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韵合编</w:t>
      </w:r>
    </w:p>
    <w:p>
      <w:pPr>
        <w:pStyle w:val="Normal"/>
        <w:jc w:val="center"/>
        <w:rPr/>
      </w:pP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录</w:t>
      </w:r>
    </w:p>
    <w:p>
      <w:pPr>
        <w:pStyle w:val="Normal"/>
        <w:jc w:val="center"/>
        <w:rPr/>
      </w:pPr>
      <w:r>
        <w:rPr/>
        <w:t>一、笠翁对韵（附注）</w:t>
      </w:r>
    </w:p>
    <w:p>
      <w:pPr>
        <w:pStyle w:val="Normal"/>
        <w:jc w:val="center"/>
        <w:rPr/>
      </w:pPr>
      <w:r>
        <w:rPr/>
        <w:t>二、声律启蒙（附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笠翁对韵（附注）</w:t>
      </w:r>
    </w:p>
    <w:p>
      <w:pPr>
        <w:pStyle w:val="Normal"/>
        <w:jc w:val="center"/>
        <w:rPr/>
      </w:pPr>
      <w:r>
        <w:rPr/>
        <w:t>（编著：李渔　录校：恶人谷珠楼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　东</w:t>
      </w:r>
    </w:p>
    <w:p>
      <w:pPr>
        <w:pStyle w:val="Normal"/>
        <w:rPr/>
      </w:pPr>
      <w:r>
        <w:rPr/>
        <w:t>　　天对地，雨对风。大陆对长空。山花对海树，赤日对苍穹。雷隐隐，雾蒙蒙。日下对天中。风高秋月白，雨霁晚霞红。牛女二星河左右，参商两曜斗西东。十月塞边，飒飒寒霜惊戍旅；三冬江上，漫漫朔雪冷渔翁。</w:t>
      </w:r>
    </w:p>
    <w:p>
      <w:pPr>
        <w:pStyle w:val="Normal"/>
        <w:rPr/>
      </w:pPr>
      <w:r>
        <w:rPr/>
        <w:t xml:space="preserve">* </w:t>
      </w:r>
      <w:r>
        <w:rPr/>
        <w:t>牛女：牛郎、织女二星。河，银河。　参商：二星名。《左传</w:t>
      </w:r>
      <w:r>
        <w:rPr/>
        <w:t>*</w:t>
      </w:r>
      <w:r>
        <w:rPr/>
        <w:t>昭元年》载，传说高辛氏有二子，长阏伯，季实沉。兄弟不睦，日寻戈矛。帝迁阏于商丘，主辰；迁沉于大夏，主参，使之永不相遇。　斗：北斗七星。　戍旅：守边塞的兵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河对汉，绿对红。雨伯对雷公。烟楼对雪洞，月殿对天宫。云叆叇，日曈曚。腊屐对渔篷。过天星似箭，吐魄月如弓。驿旅客逢梅子雨，池亭人挹藕花风。茅店村前，皓月坠林鸡唱韵；板桥路上，青霜锁道马行踪。</w:t>
      </w:r>
    </w:p>
    <w:p>
      <w:pPr>
        <w:pStyle w:val="Normal"/>
        <w:rPr/>
      </w:pPr>
      <w:r>
        <w:rPr/>
        <w:t xml:space="preserve">* </w:t>
      </w:r>
      <w:r>
        <w:rPr/>
        <w:t>叆叇：浓云蔽日之状。　曈曚：日初出将明未明之状。　蜡屐：晋代阮孚好蜡屐，谢灵运亦有登山蜡屐。　梅子雨：即黄梅雨。五月江南雨，迎梅又送梅。　藕花风：夏天荷花开放时的凉风。元王恽诗：“人立藕花风”。　“茅店”四句：用唐温庭筠《商山早行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鸡声茅店月，人迹板桥霜”诗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山对海，华对嵩。四岳对三公。宫花对禁柳，塞雁对江龙。清暑殿，广寒宫。拾翠对题红。庄周梦化蝶，吕望兆飞熊。北牖当风停夏扇，南帘曝日省冬烘。鹤舞楼头，玉笛弄残仙子月；凤翔台上，紫箫吹断美人风。</w:t>
      </w:r>
    </w:p>
    <w:p>
      <w:pPr>
        <w:pStyle w:val="Normal"/>
        <w:rPr/>
      </w:pPr>
      <w:r>
        <w:rPr/>
        <w:t xml:space="preserve">* </w:t>
      </w:r>
      <w:r>
        <w:rPr/>
        <w:t>华、嵩：西岳华山和中岳嵩山。　四岳：指东岳泰山、西岳华山、南岳衡山、北岳恒山。　三公：星名。《晋书</w:t>
      </w:r>
      <w:r>
        <w:rPr/>
        <w:t>*</w:t>
      </w:r>
      <w:r>
        <w:rPr/>
        <w:t>天文志上》：“三公在北三星曰九卿内坐，主治万事。”　清暑殿：三国孙吴有避暑宫，夏日无暑气。　广寒宫：即月宫。　梦化蝶：庄子梦中化蝶，“栩栩然胡蝶也”。　兆飞熊：商末吕望钓于渭滨，周文王将狩猎，卜卦：“非龙非螭，非虎非罴，所获霸王之辅。”果遇吕望于渭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冬</w:t>
      </w:r>
    </w:p>
    <w:p>
      <w:pPr>
        <w:pStyle w:val="Normal"/>
        <w:rPr/>
      </w:pPr>
      <w:r>
        <w:rPr/>
        <w:t>　　晨对午，夏对冬。下饷对高舂。青春对白昼，古柏对苍松。垂钓客，荷锄翁。仙鹤对神龙。凤冠珠闪烁，螭带玉玲珑。三元及第才千顷，一品当朝禄万钟。花萼楼间，仙李盘根调国脉；沉香亭畔，娇杨擅宠起边风。</w:t>
      </w:r>
    </w:p>
    <w:p>
      <w:pPr>
        <w:pStyle w:val="Normal"/>
        <w:rPr/>
      </w:pPr>
      <w:r>
        <w:rPr/>
        <w:t xml:space="preserve">* </w:t>
      </w:r>
      <w:r>
        <w:rPr/>
        <w:t>下饷：下午。　高舂：傍晚时分。《淮南子</w:t>
      </w:r>
      <w:r>
        <w:rPr/>
        <w:t>*</w:t>
      </w:r>
      <w:r>
        <w:rPr/>
        <w:t>天文》：“</w:t>
      </w:r>
      <w:r>
        <w:rPr/>
        <w:t>(</w:t>
      </w:r>
      <w:r>
        <w:rPr/>
        <w:t>日</w:t>
      </w:r>
      <w:r>
        <w:rPr/>
        <w:t>)</w:t>
      </w:r>
      <w:r>
        <w:rPr/>
        <w:t>至于渊虞，是谓高舂；至于连石，是谓下舂。”注：“高舂，……民碓舂时也。”　三元及第：封建科举考试，乡试、会试、殿试都是第一名，叫三元，即解元、会元、状元。　一品当朝：古代宰相为一品官爵。　花萼楼：唐明皇在兴庆宫建花萼楼，兄弟五人宴乐于其间。　仙李：指诗人李白，人称谪仙人。杜甫诗：“仙李盘根大”。　沉香亭：在兴庆宫内。唐明皇曾诏李白于此题赏牡丹花《清平调》三首。　娇杨：即杨贵妃杨玉环。唐明皇宠之而致安史之乱。“边风”指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清对淡，薄对浓。暮鼓对晨钟。山茶对石菊，烟锁对云封。金菡萏，玉芙蓉。绿绮对青锋。早汤先宿酒，晚食继朝饔。唐库金钱能化蝶，延津宝剑会成龙。巫峡浪传，云雨荒唐神女庙；岱宗遥望，儿孙罗列丈人峰。</w:t>
      </w:r>
    </w:p>
    <w:p>
      <w:pPr>
        <w:pStyle w:val="Normal"/>
        <w:rPr/>
      </w:pPr>
      <w:r>
        <w:rPr/>
        <w:t xml:space="preserve">* </w:t>
      </w:r>
      <w:r>
        <w:rPr/>
        <w:t>菡萏：荷花的别名。　绿绮：古琴名。传为汉代司马相如所用。　青锋：宝剑。　化蝶：传说唐穆宗夜宴，有黄白蝶飞集花间，宫女得之，皆库中金银所化。　成龙：晋代雷焕掘得一双宝剑，后过延平津，剑跃入水，化为龙去。　神女庙：战国宋玉《高唐赋》叙述楚襄王游高唐，梦巫山神女，朝云暮雨，王为立庙号朝云庙。　丈人峰：在泰山</w:t>
      </w:r>
      <w:r>
        <w:rPr/>
        <w:t>(</w:t>
      </w:r>
      <w:r>
        <w:rPr/>
        <w:t>岱宗即泰山</w:t>
      </w:r>
      <w:r>
        <w:rPr/>
        <w:t>)</w:t>
      </w:r>
      <w:r>
        <w:rPr/>
        <w:t>上，唐杜甫《望岳》诗：“西岳危峻竦处尊，诸峰罗立如儿孙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繁对简，叠对重。意懒对心慵。仙翁对释伴，道范对儒宗。花灼灼，草茸茸。浪蝶对狂蜂。数竿君子竹，五树大夫松。高皇灭项凭三杰，虞帝承尧殛四凶。内苑佳人，满地风光愁不尽；边关过客，连天烟草憾无穷。</w:t>
      </w:r>
    </w:p>
    <w:p>
      <w:pPr>
        <w:pStyle w:val="Normal"/>
        <w:rPr/>
      </w:pPr>
      <w:r>
        <w:rPr/>
        <w:t xml:space="preserve">* </w:t>
      </w:r>
      <w:r>
        <w:rPr/>
        <w:t>君子竹：古人谓竹劲节虚心有君子德，晋王子猷喜种之，曰：“何可一日无此君！”　大夫松：秦始皇登泰山，避雨松下，封松为五大夫。　三杰：指萧何、韩信、张良。　四凶：指共工、驩兜、三苗、鲧四人。殛，诛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江</w:t>
      </w:r>
    </w:p>
    <w:p>
      <w:pPr>
        <w:pStyle w:val="Normal"/>
        <w:rPr/>
      </w:pPr>
      <w:r>
        <w:rPr/>
        <w:t>　　奇对偶，只对双。大海对长江。金盘对玉盏，宝烛对银釭。朱漆槛，碧纱窗。舞调对歌腔。兴汉推马武，谏夏著龙逄。四收列国群王服，三筑高城众敌降。跨凤登台，潇洒仙姬秦弄玉；斩蛇当道，英雄天子汉刘邦。</w:t>
      </w:r>
    </w:p>
    <w:p>
      <w:pPr>
        <w:pStyle w:val="Normal"/>
        <w:rPr/>
      </w:pPr>
      <w:r>
        <w:rPr/>
        <w:t xml:space="preserve">* </w:t>
      </w:r>
      <w:r>
        <w:rPr/>
        <w:t>银釭：银灯。　马武：汉光武帝之将领，中兴有功。　龙逄：关龙逄，夏桀之大臣。　四收列国：宋代大将曹彬平南唐、西蜀、南汉、北汉。　三筑高城：唐代张仁愿筑三受降城，以威镇北敌。　弄玉：秦穆公之女，吹箫引凤，跨凤升仙。　斩蛇：刘邦曾在芒砀山斩一白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颜对貌，像对庞。步辇对徒杠。停针对搁笔，意懒对心降。灯闪闪，月幢幢。揽辔对飞艎。柳堤驰骏马，花院吠村尨。酒量微邴琼杏颊，香尘没印玉莲□。诗写丹枫，韩女幽怀流御水；泪弹斑竹，舜妃遗憾积湡江。</w:t>
      </w:r>
    </w:p>
    <w:p>
      <w:pPr>
        <w:pStyle w:val="Normal"/>
        <w:rPr/>
      </w:pPr>
      <w:r>
        <w:rPr/>
        <w:t xml:space="preserve">* </w:t>
      </w:r>
      <w:r>
        <w:rPr/>
        <w:t>尨：多毛的狗。　邴：邴邴，喜悦貌。《庄子</w:t>
      </w:r>
      <w:r>
        <w:rPr/>
        <w:t>*</w:t>
      </w:r>
      <w:r>
        <w:rPr/>
        <w:t>大宗师》：“邴邴乎其似喜乎？”　□</w:t>
      </w:r>
      <w:r>
        <w:rPr/>
        <w:t>(</w:t>
      </w:r>
      <w:r>
        <w:rPr/>
        <w:t>足</w:t>
      </w:r>
      <w:r>
        <w:rPr/>
        <w:t>+</w:t>
      </w:r>
      <w:r>
        <w:rPr/>
        <w:t>双</w:t>
      </w:r>
      <w:r>
        <w:rPr/>
        <w:t>)</w:t>
      </w:r>
      <w:r>
        <w:rPr/>
        <w:t>：竦立貌。引申为脚。　诗写丹枫：唐僖宗时，于祐于御沟拾一红叶，上题诗句。祐亦题其上云：“曾闻叶上题红怨，叶上题诗寄阿谁？”置上流，为韩宫女得之。后为夫妇。韩题诗云：“一联佳句随流水，十载幽思满素怀。今日却成鸾凤友，方知红叶是良媒。”　泪弹斑竹：传说舜帝死于苍梧之野，其妻娥皇、女英哭之，泪洒竹上成斑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　支</w:t>
      </w:r>
    </w:p>
    <w:p>
      <w:pPr>
        <w:pStyle w:val="Normal"/>
        <w:rPr/>
      </w:pPr>
      <w:r>
        <w:rPr/>
        <w:t>　　泉对石，干对枝。吹竹对弹丝。山亭对水榭，鹦鹉对鸬鹚。五色笔，十香词。泼墨对传卮。神奇韩干画，雄浑李陵诗。几处花街新夺锦，有人香径淡凝脂。万里烽烟，战士边头争保塞；一犁膏雨，农夫村外尽乘时。</w:t>
      </w:r>
    </w:p>
    <w:p>
      <w:pPr>
        <w:pStyle w:val="Normal"/>
        <w:rPr/>
      </w:pPr>
      <w:r>
        <w:rPr/>
        <w:t xml:space="preserve">* </w:t>
      </w:r>
      <w:r>
        <w:rPr/>
        <w:t>五色笔：《南史</w:t>
      </w:r>
      <w:r>
        <w:rPr/>
        <w:t>*</w:t>
      </w:r>
      <w:r>
        <w:rPr/>
        <w:t>江淹传》载，江淹梦郭璞赠以五色笔，才思大进。又《开元天宝遗事》载：李白少时梦笔生花，后天才赡逸，名闻天下。　十香词：辽国萧后</w:t>
      </w:r>
      <w:r>
        <w:rPr/>
        <w:t>(</w:t>
      </w:r>
      <w:r>
        <w:rPr/>
        <w:t>小字观音</w:t>
      </w:r>
      <w:r>
        <w:rPr/>
        <w:t>)</w:t>
      </w:r>
      <w:r>
        <w:rPr/>
        <w:t>以谏猎见疏。耶律乙辛令人作《十香词》以诬害萧后。帝赐其自尽而死。　韩干：唐代曹将军霸弟子，以画马著名。　李陵：西汉将领，李广之孙。被迫投降匈奴。其赠别苏武之诗雄浑豪爽，十分感人。　夺锦：《旧唐书</w:t>
      </w:r>
      <w:r>
        <w:rPr/>
        <w:t>*</w:t>
      </w:r>
      <w:r>
        <w:rPr/>
        <w:t>宋之问传》：“则天幸洛阳龙门，令从官赋诗。左史东方虬诗先成，则天以锦袍赐之。及之问诗成，则天称其词愈高，夺虬锦袍以赏之。”宋之问诗有“不愁明月尽，自有夜光来”之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菹对醢，赋对诗。点漆对描脂。璠簪对珠履，剑客对琴师。沽酒价，买山资。国色对仙姿。晚霞明似锦，春雨细如丝。柳绊长堤千万树，花横野寺两三枝。紫盖黄旗，天象预占江左地；青袍白马，童谣终应寿阳儿。</w:t>
      </w:r>
    </w:p>
    <w:p>
      <w:pPr>
        <w:pStyle w:val="Normal"/>
        <w:rPr/>
      </w:pPr>
      <w:r>
        <w:rPr/>
        <w:t xml:space="preserve">* </w:t>
      </w:r>
      <w:r>
        <w:rPr/>
        <w:t>沽酒价：《晋书</w:t>
      </w:r>
      <w:r>
        <w:rPr/>
        <w:t>*</w:t>
      </w:r>
      <w:r>
        <w:rPr/>
        <w:t>阮修传》载，阮修常步行，以百钱挂杖头，至酒店便独酣畅。　买山资：《高僧传》载，东晋佛僧支道林就深公买邱山，深公曰：“未闻巢由买山而隐。”</w:t>
      </w:r>
      <w:r>
        <w:rPr/>
        <w:t>(</w:t>
      </w:r>
      <w:r>
        <w:rPr/>
        <w:t>巢父、许由，尧时隐士</w:t>
      </w:r>
      <w:r>
        <w:rPr/>
        <w:t>)</w:t>
      </w:r>
      <w:r>
        <w:rPr/>
        <w:t>。　紫盖黄旗：《三国志</w:t>
      </w:r>
      <w:r>
        <w:rPr/>
        <w:t>*</w:t>
      </w:r>
      <w:r>
        <w:rPr/>
        <w:t>孙权传》载，东吴黄武四年，以尚书令陈化为郎中令使魏，魏文帝因酒酣，嘲问曰：“吴魏峙立，谁将平一海内者乎？”化对曰：“《易》称帝出乎震，加闻先哲知命，旧说紫盖黄旗，运在东南。”盖，车帷幔。　江左：即长江下游以东地区。　青袍白马：《南史</w:t>
      </w:r>
      <w:r>
        <w:rPr/>
        <w:t>*</w:t>
      </w:r>
      <w:r>
        <w:rPr/>
        <w:t>侯景传》载，先是大同中童谣曰：“青丝白马洛阳来。”不久侯景涡阳之败，求锦，朝廷所给青布，此时皆做成袍，采色尚青，侯景乘白马，青丝为辔，欲以应童谣之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箴对赞，缶对卮。萤炤对蚕丝。轻裾对长袖，瑞草对灵芝。流涕策，断肠诗。喉舌对腰肢。云中熊虎将，天上凤凰儿。禹庙千年垂橘柚，尧阶三尺覆茅茨。湘竹含烟，腰下轻纱笼玳瑁；海棠经雨，脸边清泪湿胭脂。</w:t>
      </w:r>
    </w:p>
    <w:p>
      <w:pPr>
        <w:pStyle w:val="Normal"/>
        <w:rPr/>
      </w:pPr>
      <w:r>
        <w:rPr/>
        <w:t xml:space="preserve">* </w:t>
      </w:r>
      <w:r>
        <w:rPr/>
        <w:t>流涕策：西汉贾谊《陈政事疏》：“臣窃惟事势，可为痛哭者一，可为流涕者二，可为长太息者六。”　断肠诗：宋代女诗人朱淑贞，相传其对婚姻不满，故诗词多幽愤哀伤情调，后人辑有《断肠诗集》、《断肠词集》传世。　云中：汉代北方有云中郡。　垂橘柚：唐杜甫《禹庙》诗：“荒庭垂橘柚，古屋画龙蛇。”　茅茨：以土为阶，以茅为屋。《韩非子</w:t>
      </w:r>
      <w:r>
        <w:rPr/>
        <w:t>*</w:t>
      </w:r>
      <w:r>
        <w:rPr/>
        <w:t>五蠹》：“尧之王天下也，茅茨不剪，采椽不斫。”　湘竹：湘妃竹，又名斑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争对让，望对思。野葛对山栀。仙风对道骨，天造对人为。专诸剑，博浪椎。经纬对干支。位尊民物主，德重帝王师。望切不妨人去远，心忙无奈马行迟。金屋闲来，赋乞茂林题柱笔；玉楼成后，记须昌谷负囊词。</w:t>
      </w:r>
    </w:p>
    <w:p>
      <w:pPr>
        <w:pStyle w:val="Normal"/>
        <w:rPr/>
      </w:pPr>
      <w:r>
        <w:rPr/>
        <w:t xml:space="preserve">* </w:t>
      </w:r>
      <w:r>
        <w:rPr/>
        <w:t>专诸剑：《史记</w:t>
      </w:r>
      <w:r>
        <w:rPr/>
        <w:t>*</w:t>
      </w:r>
      <w:r>
        <w:rPr/>
        <w:t>刺客列传》载：伍子胥荐专诸于公子光，藏剑鱼中，以刺吴王。　博浪椎：《汉书</w:t>
      </w:r>
      <w:r>
        <w:rPr/>
        <w:t>*</w:t>
      </w:r>
      <w:r>
        <w:rPr/>
        <w:t>张良传》：“张良使壮士于博浪以铁椎击始皇，误中副车焉。”　干支：古人用以纪年、月、日的十干和十二支的合称。　金屋：汉武帝刘彻幼时，曾曰：愿得阿娇，当以金屋贮之。　赋乞茂林：阿娇为陈后所妒，独居长门宫，请司马相如作《长门赋》以感动皇帝。茂林，地名。司马相如曾居茂林。　题柱：司马相如初西去长安，过成都升仙桥，题柱曰：“不乘高车驷马，不过此桥。”　玉楼：《唐文粹</w:t>
      </w:r>
      <w:r>
        <w:rPr/>
        <w:t>*</w:t>
      </w:r>
      <w:r>
        <w:rPr/>
        <w:t>李贺小传》载，传说唐代诗人李贺将死时，有绯衣人来，谓“帝成白玉楼，立召君作记。”后世称文人之死为白玉楼成，本此。　负囊词：《唐文粹</w:t>
      </w:r>
      <w:r>
        <w:rPr/>
        <w:t>*</w:t>
      </w:r>
      <w:r>
        <w:rPr/>
        <w:t>李贺小传》载，“每旦日出，与诸公游，恒从小奚奴，骑距驴，背一古破锦囊，遇有所得，即书投囊中。”　昌谷：李贺诗集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　微</w:t>
      </w:r>
    </w:p>
    <w:p>
      <w:pPr>
        <w:pStyle w:val="Normal"/>
        <w:rPr/>
      </w:pPr>
      <w:r>
        <w:rPr/>
        <w:t>　　贤对圣，是对非。觉奥对参微。鱼书对雁字，草舍对柴扉。鸡晓唱，雉朝飞。红瘦对绿肥。举杯邀月饮，骑马踏花归。黄盖能成赤壁捷，陈平善解白登危。太白书堂，瀑泉垂地三千丈；孔明祀庙，老柏参天四十围。</w:t>
      </w:r>
    </w:p>
    <w:p>
      <w:pPr>
        <w:pStyle w:val="Normal"/>
        <w:rPr/>
      </w:pPr>
      <w:r>
        <w:rPr/>
        <w:t xml:space="preserve">* </w:t>
      </w:r>
      <w:r>
        <w:rPr>
          <w:rFonts w:cs="宋体;SimSun" w:ascii="宋体;SimSun" w:hAnsi="宋体;SimSun"/>
        </w:rPr>
        <w:t>“</w:t>
      </w:r>
      <w:r>
        <w:rPr/>
        <w:t>红瘦”句：宋李清照《如梦令》词：“知否，知否？应是绿肥红瘦。”　“举杯”句：唐李白《月下独酌》诗：“举杯邀明月，对影成三人。”　黄盖：《三国志</w:t>
      </w:r>
      <w:r>
        <w:rPr/>
        <w:t>*</w:t>
      </w:r>
      <w:r>
        <w:rPr/>
        <w:t>黄盖传》载，黄盖为东吴孙权将领，以“苦肉计”诈降曹军，里应外合，成就赤壁之火攻。　陈平：《汉书</w:t>
      </w:r>
      <w:r>
        <w:rPr/>
        <w:t>*</w:t>
      </w:r>
      <w:r>
        <w:rPr/>
        <w:t>陈平传》载，陈平乃汉高祖谋臣，刘邦困于白登，陈平用妙计以解围。　太白书堂：在江西庐山。李白字太白，题《庐山香炉峰瀑布》：“飞流直下三千尺，疑是银河落九天。”　孔明祀庙：指四川成都的武侯祠。唐杜甫《古柏行》诗：“孔明庙前有老柏，柯如青铜根如石。霜皮溜雨四十围，黛色参天二千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戈对甲，幄对帷。荡荡对巍巍。严滩对邵圃，靖菊对夷薇。占鸿渐，采凤飞。虎榜对龙旗。心中罗锦绣，口内吐珠玑。宽宏豁达高皇量，叱咤喑哑霸王威。灭项兴刘，狡兔尽时走狗死；连吴拒魏，貔貅屯处卧龙归。</w:t>
      </w:r>
    </w:p>
    <w:p>
      <w:pPr>
        <w:pStyle w:val="Normal"/>
        <w:rPr/>
      </w:pPr>
      <w:r>
        <w:rPr/>
        <w:t xml:space="preserve">* </w:t>
      </w:r>
      <w:r>
        <w:rPr/>
        <w:t>严滩：浙江富春江的严陵濑，汉代隐士严子陵钓鱼处。　邵圃：秦代东陵侯邵平弃官种瓜，名东陵瓜。　靖菊：陶潜采菊东篱下，谥“靖节”。　夷薇：商代末伯夷叔齐，耻食周粟，隐于首阳山，采薇而食。　高皇：指汉高祖刘邦。　霸王：指西楚霸王项羽。　走狗死：《史记</w:t>
      </w:r>
      <w:r>
        <w:rPr/>
        <w:t>*</w:t>
      </w:r>
      <w:r>
        <w:rPr/>
        <w:t>淮阴侯列传》载，汉高祖擒韩信，信曰：“狡兔死，走狗烹。”　卧龙：三国时诸葛亮隐居南阳时，人称卧龙先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衰对盛，密对稀。祭服对朝衣。鸡窗对雁塔，秋榜对春闱。乌衣巷，燕子矶。久别对初归。天姿真窈窕，圣德实光辉。蟠桃紫阙来金母，岭荔红尘进玉妃。霸王军营，亚父丹心撞玉斗；长安酒市，谪仙狂兴换银龟。</w:t>
      </w:r>
    </w:p>
    <w:p>
      <w:pPr>
        <w:pStyle w:val="Normal"/>
        <w:rPr/>
      </w:pPr>
      <w:r>
        <w:rPr/>
        <w:t xml:space="preserve">* </w:t>
      </w:r>
      <w:r>
        <w:rPr/>
        <w:t>鸡窗：《艺文类聚》引《幽明录》载，晋代宋处宗与窗外鸡谈话，学问大进。　雁塔：唐代丰肇及第，偶于慈恩寺雁塔题名。后人效之。　秋榜、春闱：封建社会科举考试的春、秋两场考试。　乌衣巷：在今南京市。唐刘禹锡《乌衣巷》诗：“朱雀桥边野草花，乌衣巷口夕阳斜。”　燕子矶：在今南京市长江边。　金母：即西王母，传说汉武帝宫中饷帝以蟠桃。　岭荔红尘：唐代杨贵妃好食鲜荔枝，命岭南供送，七日限至长安。唐杜牧《过华清宫绝句》诗：“一骑红尘妃子笑，无人知是荔枝来。”　换银龟：唐代李白进长安后，贺知章一见李白神清气朗，风度翩翩的样子，惊叹道：“此天上谪仙人也！”李白乃解金龟换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　鱼</w:t>
      </w:r>
    </w:p>
    <w:p>
      <w:pPr>
        <w:pStyle w:val="Normal"/>
        <w:rPr/>
      </w:pPr>
      <w:r>
        <w:rPr/>
        <w:t>　　羹对饭，柳对榆。短袖对长裾。鸡冠对凤尾，芍药对芙蕖。周有若，汉相如。玉屋对匡庐。月明山寺远，风细水亭虚。壮士腰间三尺剑，男儿腹内五车书。疏影暗香，和靖孤山梅蕊放；轻阴清昼，渊明旧宅柳条舒。</w:t>
      </w:r>
    </w:p>
    <w:p>
      <w:pPr>
        <w:pStyle w:val="Normal"/>
        <w:rPr/>
      </w:pPr>
      <w:r>
        <w:rPr/>
        <w:t xml:space="preserve">* </w:t>
      </w:r>
      <w:r>
        <w:rPr/>
        <w:t>芙蕖：荷花的别名。　周有若：东周时人，孔子弟子，有若貌似孔子，曾一度奉以为师。见《史记</w:t>
      </w:r>
      <w:r>
        <w:rPr/>
        <w:t>*</w:t>
      </w:r>
      <w:r>
        <w:rPr/>
        <w:t>仲尼弟子传》。　汉相如：西汉文学家司马相如。　五车书：《庄子</w:t>
      </w:r>
      <w:r>
        <w:rPr/>
        <w:t>*</w:t>
      </w:r>
      <w:r>
        <w:rPr/>
        <w:t>天下》：“惠施多方，其书五车。”后以学富五车称人之博学。　和靖：宋林逋</w:t>
      </w:r>
      <w:r>
        <w:rPr/>
        <w:t>(</w:t>
      </w:r>
      <w:r>
        <w:rPr/>
        <w:t>字和靖</w:t>
      </w:r>
      <w:r>
        <w:rPr/>
        <w:t>)</w:t>
      </w:r>
      <w:r>
        <w:rPr/>
        <w:t>种梅于杭州西湖之孤山，其咏梅名句有：“疏影横斜水清浅，暗香浮动月黄昏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吾对汝，尔对余。选授对升除。书箱对药柜，耒耜对耰锄。参虽鲁，回不愚。阀阅对阎闾。诸侯千乘国，命妇七香车。穿云采药闻仙犬，踏雪寻梅策蹇驴。玉兔金乌，二气精灵为日月；洛龟河马，五行生克在图书。</w:t>
      </w:r>
    </w:p>
    <w:p>
      <w:pPr>
        <w:pStyle w:val="Normal"/>
        <w:rPr/>
      </w:pPr>
      <w:r>
        <w:rPr/>
        <w:t xml:space="preserve">* </w:t>
      </w:r>
      <w:r>
        <w:rPr/>
        <w:t>选授：量才授官。　升除：升，进级，晋升。除，拜官授职，即除去旧职就新职。　参：孔子弟子曾参。《论语</w:t>
      </w:r>
      <w:r>
        <w:rPr/>
        <w:t>*</w:t>
      </w:r>
      <w:r>
        <w:rPr/>
        <w:t>先进》：子曰：“柴也愚，参也鲁。”　回：孔子弟子颜回。《论语</w:t>
      </w:r>
      <w:r>
        <w:rPr/>
        <w:t>*</w:t>
      </w:r>
      <w:r>
        <w:rPr/>
        <w:t>为政》：子曰：“吾与回言终日，不违如愚。退而省其私，亦足以发，回也不愚。”　穿云采药：《幽明录》载，东汉时刘晨、阮肇，入天台山采药迷路，遇两仙女。　踏雪寻梅：唐孟浩然骑蹇驴于灞上踏雪寻梅。　洛龟河马：《易</w:t>
      </w:r>
      <w:r>
        <w:rPr/>
        <w:t>*</w:t>
      </w:r>
      <w:r>
        <w:rPr/>
        <w:t>系辞上》：“河出图，洛出书；圣人则之。”汉儒谓洛书即《洪范》九畴。《书</w:t>
      </w:r>
      <w:r>
        <w:rPr/>
        <w:t>*</w:t>
      </w:r>
      <w:r>
        <w:rPr/>
        <w:t>洪范》：“天乃锡禹《洪范》九畴”。汉孔安国注：“天与禹洛出书。神龟负文而出，列于背，有数至于九。”《书</w:t>
      </w:r>
      <w:r>
        <w:rPr/>
        <w:t>*</w:t>
      </w:r>
      <w:r>
        <w:rPr/>
        <w:t>顾命》：“天球，河图。”孔安国注，谓河图即八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欹对正，密对疏。囊橐对苞苴。罗浮对壶峤，水曲对山纡。骖鹤驾，待鸾舆。桀溺对长沮。搏虎卞庄子，当熊冯婕妤。南阳高土吟梁父，西蜀才人赋子虚。三径风光，白石黄花供杖履；五湖烟景，青山绿水在樵渔。</w:t>
      </w:r>
    </w:p>
    <w:p>
      <w:pPr>
        <w:pStyle w:val="Normal"/>
        <w:rPr/>
      </w:pPr>
      <w:r>
        <w:rPr/>
        <w:t xml:space="preserve">* </w:t>
      </w:r>
      <w:r>
        <w:rPr/>
        <w:t>苞苴：包裹鱼肉的草包。　罗浮：山名，在今广东博罗，亦称东樵山。道教称之为“第七洞天”，“第三十二泉源福地”。　壶峤：海上二仙山名。《初学记》：“罗浮二山随风雨而合离，壶峤二山逐波涛而上下。”　桀溺、长沮：二人为春秋时隐士。《论语</w:t>
      </w:r>
      <w:r>
        <w:rPr/>
        <w:t>*</w:t>
      </w:r>
      <w:r>
        <w:rPr/>
        <w:t>微子》：“长沮、桀溺耦而耕，孔子过之，使子路问津焉。”　搏虎：春秋时鲁国卞邑大夫卞庄子欲刺虎，管竖子曰：“两虎食牛，牛死必争。争则大者伤，小者死。从伤者刺之，必毙。”故有缚双虎之名。　当熊：冯婕妤侍汉成帝观虎圈，有熊出，众惊走，冯独当之，帝深嘉其勇。　吟梁父：三国诸葛亮好为《梁父吟》。　赋子虚：西汉司马相如作《子虚赋》，“汉武帝读而善之，叹不同时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　虞</w:t>
      </w:r>
    </w:p>
    <w:p>
      <w:pPr>
        <w:pStyle w:val="Normal"/>
        <w:rPr/>
      </w:pPr>
      <w:r>
        <w:rPr/>
        <w:t>　　红对白，有对无。布谷对提壶。毛锥对羽扇，天阙对皇都。谢蝴蝶，郑鹧鸪。蹈海对归湖。花肥春雨润，竹瘦晚风疏。麦饭豆糜终创汉，莼羹鲈鲙竟归吴。琴调轻弹，杨柳月中潜去听；酒旗斜挂，杏花村里共来沽。</w:t>
      </w:r>
    </w:p>
    <w:p>
      <w:pPr>
        <w:pStyle w:val="Normal"/>
        <w:rPr/>
      </w:pPr>
      <w:r>
        <w:rPr/>
        <w:t xml:space="preserve">* </w:t>
      </w:r>
      <w:r>
        <w:rPr/>
        <w:t>布谷：布谷鸟，鸣声如“布谷”。　提壶：提壶鸟。唐刘禹锡诗：“池看蝌蚪成文字，鸟听提壶忆献酬。”　毛锥：毛笔的别名。　谢蝴蝶：宋谢逸好作蝴蝶诗，人称谢蝴蝶。　郑鹧鸪：唐郑谷作《鹧鸪》诗，最佳，人称郑鹧鸪。　蹈海：不帝于秦的鲁仲连欲蹈东海。　归湖：范蠡灭吴后泛舟隐归五湖。　麦饭：《后汉书</w:t>
      </w:r>
      <w:r>
        <w:rPr/>
        <w:t>*</w:t>
      </w:r>
      <w:r>
        <w:rPr/>
        <w:t>冯异传》载，汉光武兵败，冯异于滹沱河进麦饭，芜萎亭进豆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罗对绮，茗对蔬。柏秀对松枯。中元对上巳，返璧对还珠。云梦泽，洞庭湖。玉烛对冰壶。苍头犀角带，绿鬓象牙梳。松阴白鹤声相应，镜里青鸾影不孤。竹户半开，对牖不知人在否？柴门深闭，停车还有客来无。</w:t>
      </w:r>
    </w:p>
    <w:p>
      <w:pPr>
        <w:pStyle w:val="Normal"/>
        <w:rPr/>
      </w:pPr>
      <w:r>
        <w:rPr/>
        <w:t xml:space="preserve">* </w:t>
      </w:r>
      <w:r>
        <w:rPr/>
        <w:t>返璧：《史记</w:t>
      </w:r>
      <w:r>
        <w:rPr/>
        <w:t>*</w:t>
      </w:r>
      <w:r>
        <w:rPr/>
        <w:t>廉颇蔺相如列传》：赵得和氏璧，秦请以十五城易之。赵使蔺相如奉璧入秦，秦不偿城，相如绝之曰：璧有微瑕，请原璧返赵。　还珠：孟尝为合浦大守，郡产珍珠，太守贪则珠去，廉则还。　云梦泽：古代楚地大湖，方九百里。　鹤声：鸣鹤在阴，其子和之。　鸾影：唐代骆宾王结屋峻卯之山，得一鸾，三年不鸣。其夫人曰：鸟见其类而后鸣。悬镜照之，果见影而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宾对主，婢对奴。宝鸭对金凫。升堂对入室，鼓瑟对投壶。觇合璧，颂联珠。提瓮对当垆。仰高红日近，望远白云孤。歆向秘书窥二酉，机云芳誉动三吴。祖饯三杯，老去常斟花下酒；荒田五亩，归来独荷月中锄。</w:t>
      </w:r>
    </w:p>
    <w:p>
      <w:pPr>
        <w:pStyle w:val="Normal"/>
        <w:rPr/>
      </w:pPr>
      <w:r>
        <w:rPr/>
        <w:t xml:space="preserve">* </w:t>
      </w:r>
      <w:r>
        <w:rPr/>
        <w:t>投壶：古代宴会上一种饮酒游戏。　合璧联珠：指日、月、五星合聚。《汉书</w:t>
      </w:r>
      <w:r>
        <w:rPr/>
        <w:t>*</w:t>
      </w:r>
      <w:r>
        <w:rPr/>
        <w:t>律历志上》：“日月如合璧，五星如连珠。”后用以表示会集精华之意。　当垆：指卖酒。垆，酒店放酒坛的土台。　歆向：西汉刘向、刘歆，父子读书于二酉山。　机云：晋陆机、陆云，兄弟名重三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君对父，魏对吴。北岳对西湖。菜蔬对茶饭，苣笋对菖蒲。梅花数，竹叶符。廷议对山呼。两都班固赋，八阵孔明图。田庆紫荆堂下茂，王裒青柏墓前枯。出塞中郎，羝有乳时归汉室；质秦太子，马生角日返燕都。</w:t>
      </w:r>
    </w:p>
    <w:p>
      <w:pPr>
        <w:pStyle w:val="Normal"/>
        <w:rPr/>
      </w:pPr>
      <w:r>
        <w:rPr/>
        <w:t xml:space="preserve">* </w:t>
      </w:r>
      <w:r>
        <w:rPr/>
        <w:t>梅花数：古占法。相传为宋代邵雍所作。附会人事，以断吉凶。　竹叶符：即竹使符。汉代分与郡国守相的信符，右留京师，左留郡国。以竹箭五枚刻字制成。　山呼：古代臣民对皇帝举行颂祝仪式，叩头高呼万岁三次，叫做山呼。　两都：西汉班固作《两都赋》。　八阵：三国诸葛亮作八阵图。八阵图乃行军阵法。紫荆：汉京兆田真、田庆、田广兄弟欲分家，堂下紫荆树忽然枯萎，田家受感动，决定不分家，荆树亦即复生。　青柏：传说晋王裒父死攀墓柏号哭，柏树忽枯。　羝乳：西汉苏武出使匈奴被扣，使牧羝羊</w:t>
      </w:r>
      <w:r>
        <w:rPr/>
        <w:t>(</w:t>
      </w:r>
      <w:r>
        <w:rPr/>
        <w:t>公羊</w:t>
      </w:r>
      <w:r>
        <w:rPr/>
        <w:t>)</w:t>
      </w:r>
      <w:r>
        <w:rPr/>
        <w:t>，谓羝羊有乳方可放归。　马角：《燕丹子》载，战国时燕太子丹为质于秦，秦王曰：马生角始可放归。太子悲啼，马果生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　齐</w:t>
      </w:r>
    </w:p>
    <w:p>
      <w:pPr>
        <w:pStyle w:val="Normal"/>
        <w:rPr/>
      </w:pPr>
      <w:r>
        <w:rPr/>
        <w:t>　　鸾对凤，犬对鸡。塞北对关西。长生对益智，老幼对旄倪。颁竹策，剪桐圭。剥枣对蒸梨。绵腰如弱柳，嫩手似柔荑。狡兔能穿三穴隐，鹪鹩权借一枝栖。甪里先生，策杖垂绅扶少主；於陵仲子，辟纑织履赖贤妻。</w:t>
      </w:r>
    </w:p>
    <w:p>
      <w:pPr>
        <w:pStyle w:val="Normal"/>
        <w:rPr/>
      </w:pPr>
      <w:r>
        <w:rPr/>
        <w:t xml:space="preserve">* </w:t>
      </w:r>
      <w:r>
        <w:rPr/>
        <w:t>旄倪：老幼的合称。旄，通“耄”，老人；倪，小儿。　竹策：竹制的策书。古代命官授爵，用策书为符信。见《左传</w:t>
      </w:r>
      <w:r>
        <w:rPr/>
        <w:t>*</w:t>
      </w:r>
      <w:r>
        <w:rPr/>
        <w:t>僖二八年》。　剪桐圭：《吕氏春秋</w:t>
      </w:r>
      <w:r>
        <w:rPr/>
        <w:t>*</w:t>
      </w:r>
      <w:r>
        <w:rPr/>
        <w:t>重言》：“</w:t>
      </w:r>
      <w:r>
        <w:rPr/>
        <w:t>(</w:t>
      </w:r>
      <w:r>
        <w:rPr/>
        <w:t>周</w:t>
      </w:r>
      <w:r>
        <w:rPr/>
        <w:t>)</w:t>
      </w:r>
      <w:r>
        <w:rPr/>
        <w:t>成王与唐叔虞燕居，援桐叶以为圭，而授唐叔虞曰：‘余以此封汝。’叔虞喜以告周公。……于是遂封叔虞子晋。”　柔荑：软和的茅草嫩芽，用以形容女子手的纤细白嫩。《诗</w:t>
      </w:r>
      <w:r>
        <w:rPr/>
        <w:t>*</w:t>
      </w:r>
      <w:r>
        <w:rPr/>
        <w:t>卫风</w:t>
      </w:r>
      <w:r>
        <w:rPr/>
        <w:t>*</w:t>
      </w:r>
      <w:r>
        <w:rPr/>
        <w:t>硕人》：“手如柔荑，肤如凝脂。”　狡兔三穴：《战国策</w:t>
      </w:r>
      <w:r>
        <w:rPr/>
        <w:t>*</w:t>
      </w:r>
      <w:r>
        <w:rPr/>
        <w:t>齐策》：冯谖曰：“狡兔有三穴……”　鹪鹩一枝：《庄子</w:t>
      </w:r>
      <w:r>
        <w:rPr/>
        <w:t>*</w:t>
      </w:r>
      <w:r>
        <w:rPr/>
        <w:t>逍遥游》：鹪鹩巢于深林，不过一枝。　扶少主：汉高祖立吕后子惠帝为太子，既又欲以赵王如意易之。时有商山四皓，曰东园公、夏黄公、绮里季、甪里先生，须发皆白。帝见之曰：“幸烦公等善为调护。”　於陵仲子：战国时齐人，即陈仲子。因居于於陵，故号於陵子。楚王欲以为相，不就，与妻逃去，为人灌园，妻子辟纑织履。纑，布缕。引申为织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鸣对吠，泛对栖。燕语对莺啼。珊瑚对玛瑙，琥珀对玻璃。绛县老，伯州犁。测蠡对燃犀。榆槐堪作荫，桃李自成蹊。投巫救女西门豹，赁浣逢妻百里奚。阙里门墙，陋巷规模原不陋；隋堤基址，迷楼踪迹亦全迷。</w:t>
      </w:r>
    </w:p>
    <w:p>
      <w:pPr>
        <w:pStyle w:val="Normal"/>
        <w:rPr/>
      </w:pPr>
      <w:r>
        <w:rPr/>
        <w:t xml:space="preserve">* </w:t>
      </w:r>
      <w:r>
        <w:rPr/>
        <w:t>绛县老：晋代有老人，使问其年，曰：“臣小人也，不知纪年，臣生日正月朔甲子，至今四百四十五甲子矣。”师旷曰：“七十三年矣！”　伯州犁：春秋时吴国太宰伯嚭之父。　测蠡：以管窥天，以蠡测海，喻见小也。　燃犀：东晋大臣温峤过牛渚，燃犀照之，见奇状异形，夜梦人曰：“幽明道别，何苦相逼。”　成蹊：《史记</w:t>
      </w:r>
      <w:r>
        <w:rPr/>
        <w:t>*</w:t>
      </w:r>
      <w:r>
        <w:rPr/>
        <w:t>李将军传赞》：“谚曰：‘桃李不言，下自成蹊。’此言虽小，可以喻大也。”后谓为人真诚，自能感动他人。　投巫：《史记</w:t>
      </w:r>
      <w:r>
        <w:rPr/>
        <w:t>*</w:t>
      </w:r>
      <w:r>
        <w:rPr/>
        <w:t>魏世家》载，魏文侯时魏俗信巫，每岁以女子投河，曰：为河伯娶妇。西门豹为邺守，投巫师于河，陋俗乃止。　赁浣：《风俗通</w:t>
      </w:r>
      <w:r>
        <w:rPr/>
        <w:t>*</w:t>
      </w:r>
      <w:r>
        <w:rPr/>
        <w:t>琴歌》：百里奚为秦相，堂上乐作，所赁浣妇，自言知音，因抚弦而歌。其歌曰：“百里奚，五羊皮，忆别时，烹伏雌，炊扊扅，今日富贵忘我为？”问之，乃故妻也。　阙里：地名，相传为春秋时孔子授生徒之所，在洙、泗之间。《论语</w:t>
      </w:r>
      <w:r>
        <w:rPr/>
        <w:t>*</w:t>
      </w:r>
      <w:r>
        <w:rPr/>
        <w:t>子罕》：“子欲居九夷，或曰：‘陋，如之何？’子曰：‘君子居之，何陋之有？’”　迷楼：隋炀帝游江都，浙人进新宫图。营建既成，幸之曰：“真神仙游此亦当自迷。”因名之曰迷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越对赵，楚对齐。柳岸对桃溪。纱窗对绣户，画阁对香闺。</w:t>
      </w:r>
      <w:r>
        <w:rPr>
          <w:lang w:eastAsia="zh-TW"/>
        </w:rPr>
        <w:t>修月斧，上天梯。螮蝀对虹霓。</w:t>
      </w:r>
      <w:r>
        <w:rPr/>
        <w:t>行乐游春圃，工谀病夏畦。李广不封空射虎，魏明得立为存麑。按辔徐行，细柳功成劳王敬；闻声稍卧，临泾名震止儿啼。</w:t>
      </w:r>
    </w:p>
    <w:p>
      <w:pPr>
        <w:pStyle w:val="Normal"/>
        <w:rPr/>
      </w:pPr>
      <w:r>
        <w:rPr/>
        <w:t xml:space="preserve">* </w:t>
      </w:r>
      <w:r>
        <w:rPr/>
        <w:t>修月斧：《天中记》载，有人游嵩山，见道卧者，问为谁：笑曰：“君不知月乃七宝合成乎？月热如丸，其回处常有二万八千户修之，我其一也。”遂示以斧凿。　螮蝀：古书上说的虹。　工谀：善于阿谀奉承的人。　夏畦：夏天在田地里劳动的人。后也用以比喻一般艰苦工作的人。《孟子</w:t>
      </w:r>
      <w:r>
        <w:rPr/>
        <w:t>*</w:t>
      </w:r>
      <w:r>
        <w:rPr/>
        <w:t>滕文公下》：“胁肩谄笑，病于夏畦。”　射虎：《史记</w:t>
      </w:r>
      <w:r>
        <w:rPr/>
        <w:t>*</w:t>
      </w:r>
      <w:r>
        <w:rPr/>
        <w:t>李将军传》：西汉李广守北平，出猎，见草中石以为虎，射之，箭没石中，以为奇。李广一生战功卓著，却不得封侯。　存麑：《三国志</w:t>
      </w:r>
      <w:r>
        <w:rPr/>
        <w:t>*</w:t>
      </w:r>
      <w:r>
        <w:rPr/>
        <w:t>明帝纪》注引《魏末传》曰：帝常从文帝猎，见子母鹿。文帝射杀鹿母，使帝射鹿子，帝不从，曰：“陛下已杀其母，臣不忍复杀其子。”因涕泣。文帝即放弓箭，以此深奇之，而树立之意定。　细柳：汉文帝时周亚夫军营在细柳。军纪特别严明，受到皇帝的赞誉。　临泾：西汉赤玼守原州，虏不过临泾，人常道其名以吓唬小儿，使之不敢啼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　佳</w:t>
      </w:r>
    </w:p>
    <w:p>
      <w:pPr>
        <w:pStyle w:val="Normal"/>
        <w:rPr/>
      </w:pPr>
      <w:r>
        <w:rPr/>
        <w:t>　　门对户，陌对街。枝叶对根荄。斗鸡对挥麈，凤髻对鸾钗。登楚岫，渡秦淮。子犯对夫差。石鼎龙头缩，银筝雁翅排。百年诗礼延馀庆，万里风云入壮怀。能辨名伦，死矣野哉悲季路；不由径窦，生乎愚也有高柴。</w:t>
      </w:r>
    </w:p>
    <w:p>
      <w:pPr>
        <w:pStyle w:val="Normal"/>
        <w:rPr/>
      </w:pPr>
      <w:r>
        <w:rPr/>
        <w:t xml:space="preserve">* </w:t>
      </w:r>
      <w:r>
        <w:rPr/>
        <w:t>斗鸡：古时鸡与鸡相搏斗的一种游戏。唐王勃有《斗鸡檄》。　挥麈：挥动拂尘。晋代人常挥麈清谈。　子犯：春秋时晋臣。《左传</w:t>
      </w:r>
      <w:r>
        <w:rPr/>
        <w:t>*</w:t>
      </w:r>
      <w:r>
        <w:rPr/>
        <w:t>僖二十二年》载，晋重耳乞食于野人，野人与之块，公子怒，欲鞭之，子犯曰：“天赐也。”　夫差：春秋时吴国国君。　季路：孔子门人。《论语</w:t>
      </w:r>
      <w:r>
        <w:rPr/>
        <w:t>*</w:t>
      </w:r>
      <w:r>
        <w:rPr/>
        <w:t>子路》：子曰：“野哉由也。”　高柴：孔子门人。遇卫难不径不窦</w:t>
      </w:r>
      <w:r>
        <w:rPr/>
        <w:t>(</w:t>
      </w:r>
      <w:r>
        <w:rPr/>
        <w:t>既不走小路，又不走孔道，不知变通</w:t>
      </w:r>
      <w:r>
        <w:rPr/>
        <w:t>)</w:t>
      </w:r>
      <w:r>
        <w:rPr/>
        <w:t>。《论语</w:t>
      </w:r>
      <w:r>
        <w:rPr/>
        <w:t>*</w:t>
      </w:r>
      <w:r>
        <w:rPr/>
        <w:t>先进》：子曰：“柴也愚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冠对履，袜对鞋。海角对天涯。鸡人对虎旅，六市对三街。陈俎豆，戏堆埋。皎皎对皑皑。贤相聚东阁，良朋集小斋。梦里山川书越绝，枕边风月记齐谐。三径萧疏，彭泽高风怡五柳；六朝华贵，琅琊佳气种三槐。</w:t>
      </w:r>
    </w:p>
    <w:p>
      <w:pPr>
        <w:pStyle w:val="Normal"/>
        <w:rPr/>
      </w:pPr>
      <w:r>
        <w:rPr/>
        <w:t xml:space="preserve">* </w:t>
      </w:r>
      <w:r>
        <w:rPr/>
        <w:t>鸡人：古代报晓之官。《周礼</w:t>
      </w:r>
      <w:r>
        <w:rPr/>
        <w:t>*</w:t>
      </w:r>
      <w:r>
        <w:rPr/>
        <w:t>春官</w:t>
      </w:r>
      <w:r>
        <w:rPr/>
        <w:t>*</w:t>
      </w:r>
      <w:r>
        <w:rPr/>
        <w:t>鸡人》：“鸡人掌共鸡牲，辨其物。”　虎旅：喻军威雄壮。　俎豆、堆埋：《列女传</w:t>
      </w:r>
      <w:r>
        <w:rPr/>
        <w:t>*</w:t>
      </w:r>
      <w:r>
        <w:rPr/>
        <w:t>母仪》载，孟子幼时，居近墓，习堆埋；移舍于市，又习贸易事；移学宫旁，乃习礼让，修俎豆。修俎豆，主持祭祀之礼。　东阁：西汉公孙弘以布衣为宰相，尝开东阁延贤士。　越绝：《越绝书》，历史小说。东汉袁康撰。记吴越二国史地及伍子胥、范蠡等人活动。　齐谐：《齐谐》，志怪书名。《隋书经籍志》有无疑先生的《齐谐记》七卷，梁吴均《续齐谐记》一卷。　三槐：瑯琊王氏世为公卿，盛于江左，其祖植三槐于堂前曰：“后世必有为三公者。”故王氏称“三槐堂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勤对俭，巧对乖。水榭对山斋。冰桃对雪藕，漏箭对更牌。寒翠袖，贵荆钗。慷慨对诙谐。竹径风声籁，花溪月影筛。携囊佳韵随时贮，荷锄沉酣到处埋。江海孤踪，云浪风涛惊旅梦；乡关万里，烟峦云树切归怀。</w:t>
      </w:r>
    </w:p>
    <w:p>
      <w:pPr>
        <w:pStyle w:val="Normal"/>
        <w:rPr/>
      </w:pPr>
      <w:r>
        <w:rPr/>
        <w:t xml:space="preserve">* </w:t>
      </w:r>
      <w:r>
        <w:rPr/>
        <w:t>携囊：见前李贺系囊贮诗之注释。　荷锄：晋刘伶，好酒。尝荷锄自随曰：“醉死便可埋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杞对梓，桧对楷。水泊对山崖。舞裙对歌袖，玉陛对瑶阶。风入袂，月盈怀。虎兕对狼豺。马融堂上帐，羊侃水中斋。北面黉宫宜拾芥，东巡岱畤定燔柴。锦缆春江，横笛洞箫通碧落；华灯夜月，遗簪堕翠遍香街。</w:t>
      </w:r>
    </w:p>
    <w:p>
      <w:pPr>
        <w:pStyle w:val="Normal"/>
        <w:rPr/>
      </w:pPr>
      <w:r>
        <w:rPr/>
        <w:t xml:space="preserve">* </w:t>
      </w:r>
      <w:r>
        <w:rPr/>
        <w:t>马融：西汉马融堂前教授生徒，后设绛纱帐，置女乐。　羊侃：南朝梁羊侃，好奢侈，结舟为斋，亭馆皆备，日事游宴。　黉宫：古代学校名。　拾芥：捡取地上的草芥。比喻取之极易。《汉书</w:t>
      </w:r>
      <w:r>
        <w:rPr/>
        <w:t>*</w:t>
      </w:r>
      <w:r>
        <w:rPr/>
        <w:t>夏候胜传》：“胜每讲授，常谓诸生曰：‘士病不明经术。经术苟明，其取青紫，如俯拾地芥耳。’”　岱畤：岱，泰山。畤，古代祭天地五帝之处。　燔柴：烧柴，祭天之礼。《礼</w:t>
      </w:r>
      <w:r>
        <w:rPr/>
        <w:t>*</w:t>
      </w:r>
      <w:r>
        <w:rPr/>
        <w:t>祭法》：“燔柴于泰坛，祭天地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　灰</w:t>
      </w:r>
    </w:p>
    <w:p>
      <w:pPr>
        <w:pStyle w:val="Normal"/>
        <w:rPr/>
      </w:pPr>
      <w:r>
        <w:rPr/>
        <w:t>　　春对夏，喜对哀。大手对长才。风清对月朗，地阔对天开。游阆苑，醉蓬莱。七政对三台。青龙壶老杖，白燕玉人钗。香风十里望仙阁，明月一天思子台。玉橘冰桃，王母几因求道降；莲舟藜杖，真人原为读书来。</w:t>
      </w:r>
    </w:p>
    <w:p>
      <w:pPr>
        <w:pStyle w:val="Normal"/>
        <w:rPr/>
      </w:pPr>
      <w:r>
        <w:rPr/>
        <w:t xml:space="preserve">* </w:t>
      </w:r>
      <w:r>
        <w:rPr/>
        <w:t>阆苑：阆风之苑，神话传说的仙人居地。　蓬莱：神话传说中的海上仙山之一。　七政：日、月和金、木、水、火、土五星。《书</w:t>
      </w:r>
      <w:r>
        <w:rPr/>
        <w:t>*</w:t>
      </w:r>
      <w:r>
        <w:rPr/>
        <w:t>舜典》：“在璿玑玉衡，以齐七政。”　三台：古有灵台、时台、囿台，合称三台。汉代许慎《五经异义》：“天子有三台：灵台以观天文，时台以观四时施化，囿台以观鸟兽鱼鳖。”　壶老杖：《后汉书</w:t>
      </w:r>
      <w:r>
        <w:rPr/>
        <w:t>*</w:t>
      </w:r>
      <w:r>
        <w:rPr/>
        <w:t>费长房传》载，东汉费长房从壶公学仙，辞归，壶公给他一竹杖，说：骑之可以到家，长房到家后把杖投入葛陂，杖化为龙。　玉人钗：汉武帝升平元年，起招灵阁，有神女留玉钗与帝，后化为五燕升天。　望仙阁：南朝陈后主建。　思子台：汉武帝立太子，被江妃谗死，帝知其冤，作思子台。　玉橘：《汉武外传》载，王母降汉武宫中，享帝以玉橘冰桃雪藕。　莲舟：《三辅黄图六》载，太乙真人坐莲舟，燃藜杖，降天禄阁，照刘向读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朝对暮，去对来。庶矣对康哉。马肝对鸡肋，杏眼对桃腮。佳兴适，好怀开。朔雪对春雷。云移鳷鹊观，日晒凤凰台。河边淑气迎芳草，林下轻风待落梅。柳媚花明，燕语莺声浑是笑；松号柏舞，猿啼鹤唳总成哀。</w:t>
      </w:r>
    </w:p>
    <w:p>
      <w:pPr>
        <w:pStyle w:val="Normal"/>
        <w:rPr/>
      </w:pPr>
      <w:r>
        <w:rPr/>
        <w:t xml:space="preserve">* </w:t>
      </w:r>
      <w:r>
        <w:rPr/>
        <w:t>马肝：马肝味劣、喻烦粹之意。　鸡肋：《三国志</w:t>
      </w:r>
      <w:r>
        <w:rPr/>
        <w:t>*</w:t>
      </w:r>
      <w:r>
        <w:rPr/>
        <w:t>魏书</w:t>
      </w:r>
      <w:r>
        <w:rPr/>
        <w:t>*</w:t>
      </w:r>
      <w:r>
        <w:rPr/>
        <w:t>魏武帝纪》载，曹操攻汉中欲还，出口令曰：鸡肋。杨修曰：“鸡肋弃之可惜，食之无味，示欲还也！”　鳷鹊观：古代道观名。　凤凰台：在江苏南京市。　落梅：汉应劭《风俗通》：“五月有落梅风，江淮以为信风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忠对信，博对赅。忖度对疑猜。香消对烛暗，鹊喜对蛩哀。金花报，玉镜台。倒斝对衔杯。岩巅横老树，石磴覆苍苔。雪满山中高士卧，月明林下美人来。绿柳沿堤，皆因苏子来时种；碧桃满观，尽是刘郎去后栽。</w:t>
      </w:r>
    </w:p>
    <w:p>
      <w:pPr>
        <w:pStyle w:val="Normal"/>
        <w:rPr/>
      </w:pPr>
      <w:r>
        <w:rPr/>
        <w:t xml:space="preserve">* </w:t>
      </w:r>
      <w:r>
        <w:rPr/>
        <w:t>金花报：古代状元寄家信报喜，称为金花报。　玉镜台：晋温峤娶其姑之女，以玉镜台为聘礼。　高士卧：《后汉书</w:t>
      </w:r>
      <w:r>
        <w:rPr/>
        <w:t>*</w:t>
      </w:r>
      <w:r>
        <w:rPr/>
        <w:t>袁安传》载，袁安遇雪天在家高卧不出，人以为贤，举为孝廉。　美人来：隋赵师雄游罗浮山，日暮见一美人邀共饮，雄不觉醉卧。醒来在梅花树下，翠羽嘈唧其上，月落参横，惆怅不已。　苏子：苏轼守杭州，令西湖沿堤种桃柳，人号苏公堤，简称苏堤。　刘郎：唐刘禹锡《自朗州至京戏赠看花诸君子》诗：“玄都观里桃千树，尽是刘郎去后栽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　一　真</w:t>
      </w:r>
    </w:p>
    <w:p>
      <w:pPr>
        <w:pStyle w:val="Normal"/>
        <w:rPr/>
      </w:pPr>
      <w:r>
        <w:rPr/>
        <w:t>　　莲对菊，凤对麟。浊富对清贫。渔庄对佛舍，松盖对花茵。萝月叟，葛天民。国宝对家珍。草迎金埒马，花醉玉楼人。巢燕三春尝唤友，塞鸿八月始来宾。古往今来，谁见泰山曾作砺；天长地久，人传沧海几扬尘。</w:t>
      </w:r>
    </w:p>
    <w:p>
      <w:pPr>
        <w:pStyle w:val="Normal"/>
        <w:rPr/>
      </w:pPr>
      <w:r>
        <w:rPr/>
        <w:t xml:space="preserve">* </w:t>
      </w:r>
      <w:r>
        <w:rPr/>
        <w:t>萝月：萝藤间的月色。南齐孔稚珪《北山移文》：“秋桂遗风，春萝罢月。”唐李白《赠王判官》诗：“何处我思君，天台绿萝月。”　葛天民：晋陶潜《五柳先生传》：“无怀氏之民欤？葛天氏之民欤？”葛天氏，传说为远古帝号。古人认为是理想中的自然、淳朴之世。　金埒：清王武有马癖，编钱为金埒。尝乘马不渡水，曰：“是必惜锦障泥。”去之，马乃渡水。　作砺：《史记</w:t>
      </w:r>
      <w:r>
        <w:rPr/>
        <w:t>*</w:t>
      </w:r>
      <w:r>
        <w:rPr/>
        <w:t>高祖功臣侯者年表</w:t>
      </w:r>
      <w:r>
        <w:rPr/>
        <w:t>*</w:t>
      </w:r>
      <w:r>
        <w:rPr/>
        <w:t>序》：“封爵之誓曰：‘使河如带，泰山若砺。国以永宁，爰及苗裔。”砺，磨刀石。　扬尘：犹言沧海桑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兄对弟，吏对民。父子对君臣。勾丁对甫甲，赴卯对同寅。折桂客，簪花人。四皓对三仁。王乔云外鸟，郭泰雨中巾。人交好友求三益，士有贤妻备五伦。文教南宣，武帝平蛮开百越；义旗西指，韩侯扶汉卷三秦。</w:t>
      </w:r>
    </w:p>
    <w:p>
      <w:pPr>
        <w:pStyle w:val="Normal"/>
        <w:rPr/>
      </w:pPr>
      <w:r>
        <w:rPr/>
        <w:t xml:space="preserve">* </w:t>
      </w:r>
      <w:r>
        <w:rPr/>
        <w:t>四皓：商山四皓，汉初商山的四个隐士。　三仁：指殷商的三个贤臣微子、箕子、比干。《论语</w:t>
      </w:r>
      <w:r>
        <w:rPr/>
        <w:t>*</w:t>
      </w:r>
      <w:r>
        <w:rPr/>
        <w:t>微子》：“孔子曰：‘殷有三仁焉。”　王乔：即仙人王子乔。《列仙传》：“王子乔者，太子晋也，道人浮丘公接以上嵩高山。”　郭泰：汉代名士。一日遇雨，头巾被吹折一角，时人仿效之为折角巾。　三益：友直、友谅、友多闻，称为三益友。　五伦：封建礼教规定的君臣、父子、夫妇、兄弟、朋友的五种关系。　百越：我国南方民族名，又为地名。　韩侯：指西汉大将淮阴侯韩信。　三秦：地名，故地在今陕西省一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申对午，侃对訚。阿魏对茵陈。楚兰对湘芷，碧柳对青筠。花馥馥，叶蓁蓁。粉颈对朱唇。曹公奸似鬼，尧帝智如神。南阮才郎差北富，东邻丑女效西颦。色艳北堂，草号忘忧忧甚事；香浓南国，花名含笑笑何人。</w:t>
      </w:r>
    </w:p>
    <w:p>
      <w:pPr>
        <w:pStyle w:val="Normal"/>
        <w:rPr/>
      </w:pPr>
      <w:r>
        <w:rPr/>
        <w:t xml:space="preserve">* </w:t>
      </w:r>
      <w:r>
        <w:rPr/>
        <w:t>奸似鬼：三国时曹操奸伪，人称奸鬼。　南阮：晋代洛阳阮氏，处北者富，处南者贫而多才。　效西颦：古越国美女西施因患心病而捧心皱眉，东村丑女东施以为美，亦捧心效其颦，而丑态益增。　忘忧：萱草也名忘忧草。　含笑：花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　二　文</w:t>
      </w:r>
    </w:p>
    <w:p>
      <w:pPr>
        <w:pStyle w:val="Normal"/>
        <w:rPr/>
      </w:pPr>
      <w:r>
        <w:rPr/>
        <w:t>　　忧对喜，戚对欣。五典对三坟。佛经对仙语，夏耨对春耘。烹早韭，剪春芹。暮雨对朝云。竹间斜白接，花下醉红裙。掌握灵符五岳篆，腰悬宝剑七星纹。金锁未开，上相趋听宫漏永；珠帘半卷，群僚仰对御炉熏。</w:t>
      </w:r>
    </w:p>
    <w:p>
      <w:pPr>
        <w:pStyle w:val="Normal"/>
        <w:rPr/>
      </w:pPr>
      <w:r>
        <w:rPr/>
        <w:t xml:space="preserve">* </w:t>
      </w:r>
      <w:r>
        <w:rPr/>
        <w:t>五典、三坟：相传为远古之书。　白接：古代毡巾名。晋代山涛醉后巾帽欹斜。古诗云：“山公斜著白接□</w:t>
      </w:r>
      <w:r>
        <w:rPr/>
        <w:t>(</w:t>
      </w:r>
      <w:r>
        <w:rPr/>
        <w:t>罒</w:t>
      </w:r>
      <w:r>
        <w:rPr/>
        <w:t>+</w:t>
      </w:r>
      <w:r>
        <w:rPr/>
        <w:t>离</w:t>
      </w:r>
      <w:r>
        <w:rPr/>
        <w:t>)</w:t>
      </w:r>
      <w:r>
        <w:rPr/>
        <w:t>。”　五岳箓：道教符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词对赋，懒对勤。类聚对群分。鸾箫对凤笛，带草对香芸。燕许笔，韩柳文。旧话对新闻。赫赫周南仲，翮翮晋右军。六国说成苏子贵，两京收复郭公勋。汉阙陈书，侃侃忠言推贾谊；唐廷对策，岩岩直谏有刘蕡。</w:t>
      </w:r>
    </w:p>
    <w:p>
      <w:pPr>
        <w:pStyle w:val="Normal"/>
        <w:rPr/>
      </w:pPr>
      <w:r>
        <w:rPr/>
        <w:t xml:space="preserve">* </w:t>
      </w:r>
      <w:r>
        <w:rPr/>
        <w:t>燕许：唐张说封燕国公，苏颋封许国公，均以文章显，时人号为燕许大手笔。　韩柳：唐韩愈、柳宗元，为古文“唐宋八大家”之二家。　周南仲：《诗</w:t>
      </w:r>
      <w:r>
        <w:rPr/>
        <w:t>*</w:t>
      </w:r>
      <w:r>
        <w:rPr/>
        <w:t>小雅</w:t>
      </w:r>
      <w:r>
        <w:rPr/>
        <w:t>*</w:t>
      </w:r>
      <w:r>
        <w:rPr/>
        <w:t>出车》：“王命南仲，往城于方。”《笺》：“王使南仲为将率往，筑城于朔方。”又《何承天表》：“有周之盛，南仲出车……”　晋右军：晋代大书法家王羲之，曾任右军将军。　苏子：战国时苏秦劝和六国。　郭公：唐郭子仪平定安、史之乱。恢复两京，立下大功。　贾谊：西汉大臣、政论家。其政论文有《过秦论》、《陈政事疏》、《论积贮疏》等。　刘蕡：唐刘蕡，对策直言，不第。李邰曰：“刘蕡不第，我辈登科，能无厚颜。”上书以己所受授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言对笑，绩对勋。鹿豕对羊羵。星冠对月扇，把袂对书裙。汤事葛，说兴殷。萝月对松云。西池青鸟使，北塞黑鸦军。文武成康为一代，魏吴蜀汉定三分。桂苑秋宵，明月三杯邀曲客；松亭夏日，薰风一曲奏桐君。</w:t>
      </w:r>
    </w:p>
    <w:p>
      <w:pPr>
        <w:pStyle w:val="Normal"/>
        <w:rPr/>
      </w:pPr>
      <w:r>
        <w:rPr/>
        <w:t xml:space="preserve">* </w:t>
      </w:r>
      <w:r>
        <w:rPr/>
        <w:t>羊羵：春秋时季相子穿井得一土缶，中有一羊，以问孔子，孔子曰：“土之怪，羵羊也。”　书裙：晋羊欣年十三，右军爱其才，昼卧，右军书其白练裙，书法遂大进。　汤事葛：《史记</w:t>
      </w:r>
      <w:r>
        <w:rPr/>
        <w:t>*</w:t>
      </w:r>
      <w:r>
        <w:rPr/>
        <w:t>殷本记》“汤征诸侯。葛伯不祀，汤始伐之。《集解》：《孟子》曰：“汤居毫，与葛伯为邻。”　说兴殷：殷商时宰相傅说，善治国政。　青鸟使：《汉武外传》载，西王母用青鸟为传信使。　黑鸦军：后唐李克用守塞军，皆着黑衣，号乌鸦军。　文武成康：《书</w:t>
      </w:r>
      <w:r>
        <w:rPr/>
        <w:t>*</w:t>
      </w:r>
      <w:r>
        <w:rPr/>
        <w:t>君车》：“惟予小子嗣守文武成康遗绪。”　三分：汉代以后魏、蜀、吴三国鼎立。　邀曲客：唐李白《月下独酌》诗：“举杯邀明月，对影成三人。”曲客，酒友。　薰风：舜作《南薰之歌》。　桐君：古琴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　三　元</w:t>
      </w:r>
    </w:p>
    <w:p>
      <w:pPr>
        <w:pStyle w:val="Normal"/>
        <w:rPr/>
      </w:pPr>
      <w:r>
        <w:rPr/>
        <w:t>　　卑对长，季对昆。永巷对长门。山亭对水阁，旅舍对军屯。扬子渡，谢公墩。德重对年尊。承乾对出震，叠坎对重坤。志士报君思犬马，仁王养老察鸡豚。远水平沙，有客泛舟桃叶渡；斜风细雨，何人携榼杏花村。</w:t>
      </w:r>
    </w:p>
    <w:p>
      <w:pPr>
        <w:pStyle w:val="Normal"/>
        <w:rPr/>
      </w:pPr>
      <w:r>
        <w:rPr/>
        <w:t xml:space="preserve">* </w:t>
      </w:r>
      <w:r>
        <w:rPr/>
        <w:t>扬子渡：古津渡名。在江苏江都县南。　谢公墩：山名，在江苏江宁县城北。晋谢安尝居半山，后来宋王安石也尝居此。　承乾、出震、叠坎、重坤：指八卦中乾、震、坎、坤四卦符号的形象特点。　桃叶渡：在江苏南京市内秦淮河、青溪合流处。晋王献之妾名桃叶，渡江，以歌送之：“桃叶复桃叶，渡江不用楫。”　杏花村：唐杜牧《清明》诗：“借问酒家何处有？牧童遥指杏花村。”后因以杏花村指卖酒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君对相，祖对孙。夕照对朝曛。兰台对桂殿，海岛对山村。碑堕泪，赋招魂。报怨对怀恩。陵埋金吐气，田种玉生根。相府珠帘垂白昼，边城画角对黄昏。枫叶半山，秋去烟霞堪倚杖；梨花满地，夜来风雨不开门。</w:t>
      </w:r>
    </w:p>
    <w:p>
      <w:pPr>
        <w:pStyle w:val="Normal"/>
        <w:rPr/>
      </w:pPr>
      <w:r>
        <w:rPr/>
        <w:t xml:space="preserve">* </w:t>
      </w:r>
      <w:r>
        <w:rPr/>
        <w:t>碑堕泪：晋羊祜死后，襄阳人在岘山建碑纪念，见者莫不堕泪，故称堕泪碑。　赋招魂：《楚辞》中有宋玉所作《招魂》篇，以招屈原之魂。　金吐气：秦王埋金于金陵</w:t>
      </w:r>
      <w:r>
        <w:rPr/>
        <w:t>(</w:t>
      </w:r>
      <w:r>
        <w:rPr/>
        <w:t>今南京</w:t>
      </w:r>
      <w:r>
        <w:rPr/>
        <w:t>)</w:t>
      </w:r>
      <w:r>
        <w:rPr/>
        <w:t>钟山，以镇王气。故称金陵。　玉生根：《搜神记》载，晋杨伯雍汲水于岭上供过客饮用，三年后有一人饮后赠石一斗，谓种之可生玉。　不开门：唐刘方平《春怨》诗：“寂寞空庭春欲晓，梨花满地不开门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　四　寒</w:t>
      </w:r>
    </w:p>
    <w:p>
      <w:pPr>
        <w:pStyle w:val="Normal"/>
        <w:rPr/>
      </w:pPr>
      <w:r>
        <w:rPr/>
        <w:t>　　家对国，治对安。地主对天官。坎男对离女，周诰对殷盘。三三暖，九九寒。杜撰对包弹。古壁蛩声匝，闲亭鹤影单。燕出帘边春寂寂，莺闻枕上漏珊珊。池柳烟飘，日夕郎归青琐闼；砌花雨过，月明人倚玉栏干。</w:t>
      </w:r>
    </w:p>
    <w:p>
      <w:pPr>
        <w:pStyle w:val="Normal"/>
        <w:rPr/>
      </w:pPr>
      <w:r>
        <w:rPr/>
        <w:t xml:space="preserve">* </w:t>
      </w:r>
      <w:r>
        <w:rPr/>
        <w:t>周诰、殷盘：《尚书</w:t>
      </w:r>
      <w:r>
        <w:rPr/>
        <w:t>*</w:t>
      </w:r>
      <w:r>
        <w:rPr/>
        <w:t>周书》有大诰、康诰、酒诰、召诰诸篇。《尚书</w:t>
      </w:r>
      <w:r>
        <w:rPr/>
        <w:t>*</w:t>
      </w:r>
      <w:r>
        <w:rPr/>
        <w:t>商书》中有盘庚上、中、下篇。　杜撰：凭空捏造之事。唐代杜举好为不经之谈，人谓之为杜撰。　包弹：宋代包拯为御史中丞，不避权贵，人谓之包弹。　夕郎：黄门侍郎的别称。汉应劭《汉宫仪》：“黄门郎日暮入，对青琐门拜，名曰夕郎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肥对瘦，窄对宽。黄犬对青鸾。指环对腰带，洗钵对投竿。诛佞剑，进贤冠。画栋对雕栏。双垂白玉箸，九转紫金丹。陕右棠高怀召伯，河南花满忆潘安。陌上芳春，弱柳当风披彩线；池中清晓，碧荷承露捧珠盘。</w:t>
      </w:r>
    </w:p>
    <w:p>
      <w:pPr>
        <w:pStyle w:val="Normal"/>
        <w:rPr/>
      </w:pPr>
      <w:r>
        <w:rPr/>
        <w:t xml:space="preserve">* </w:t>
      </w:r>
      <w:r>
        <w:rPr/>
        <w:t>诛佞剑：汉朱云求赐上方剑斩一佞臣，皇帝问为谁？答为张禹。帝怒令斩之。云攀殿槛以免。　进贤冠：唐杜甫诗：“良相头上进贤冠。”　白玉箸：释家得道，临终有白玉气出鼻孔，双垂如双玉箸。　紫金丹：道家所炼金丹，须九次，谓之九转金丹。　召伯：周公、召公分理天下，以陕为分界，陕以西召伯主之。召公有德政，曾在棠树下理事，后人怀念召伯，不忍伐其树。　潘安：晋潘安为河阳令，栽花满县，人称花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行对卧，听对看。鹿洞对鱼滩。蛟腾对豹变，虎踞对龙蟠。风凛凛，雪漫漫。手辣对心酸。莺莺对燕燕，小小对端端。蓝水远从千涧落，玉山高并两峰寒。至圣不凡，嬉戏六龄陈俎豆；老莱大孝，承欢七衮舞斑襕。</w:t>
      </w:r>
    </w:p>
    <w:p>
      <w:pPr>
        <w:pStyle w:val="Normal"/>
        <w:rPr/>
      </w:pPr>
      <w:r>
        <w:rPr/>
        <w:t xml:space="preserve">* </w:t>
      </w:r>
      <w:r>
        <w:rPr/>
        <w:t>豹变：豹文变美，喻润色事业，或迁喜去恶。《易》：“君子豹变，其文蔚也。”　莺莺燕燕：宋代钱塘范十二郎有二女曰莺莺、燕燕，为富民陆氏之妾。　小小：南朝齐钱塘名妓苏小小，亦名简简。白居易诗：“苏家小女名简简，芙蓉花腮柳叶眼。”　端端：唐代妓女，姓李。　至圣：指孟子，幼时移学宫旁，乃习礼让，陈俎豆。俎豆，祭祀用具。至圣系指孔子，亚圣系指孟子。此处“至圣”，应为“亚圣”之误。　老莱：相传老莱子，年七十余，戏彩以娱亲，见前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　五　删</w:t>
      </w:r>
    </w:p>
    <w:p>
      <w:pPr>
        <w:pStyle w:val="Normal"/>
        <w:rPr/>
      </w:pPr>
      <w:r>
        <w:rPr/>
        <w:t>　　林对坞，岭对峦。昼永对春闲。谋深对望重，任大对投艰。裙袅袅，佩珊珊。守塞对当关。密云千里合，新月一钩弯。叔宝君臣皆纵逸，重华父母是嚚顽。名动帝畿，西蜀三苏来日下；壮游京洛，东吴二陆起云间。</w:t>
      </w:r>
    </w:p>
    <w:p>
      <w:pPr>
        <w:pStyle w:val="Normal"/>
        <w:rPr/>
      </w:pPr>
      <w:r>
        <w:rPr/>
        <w:t xml:space="preserve">* </w:t>
      </w:r>
      <w:r>
        <w:rPr/>
        <w:t>叔宝：南朝陈后主，名叔宝。　重华：虞舜名。《书</w:t>
      </w:r>
      <w:r>
        <w:rPr/>
        <w:t>*</w:t>
      </w:r>
      <w:r>
        <w:rPr/>
        <w:t>舜典》：“曰若稽古帝舜，曰重华，协于帝。”　嚚顽：蠢而顽固。《书</w:t>
      </w:r>
      <w:r>
        <w:rPr/>
        <w:t>*</w:t>
      </w:r>
      <w:r>
        <w:rPr/>
        <w:t>尧典》：“父顽母嚚”。　三苏：宋苏洵、苏轼、苏辙三父子，皆有文才，人号三苏。　日下：京城。　二陆：晋陆机、陆云兄弟，松江人并有才名，人称二陆。　云间：江苏松江县之古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临对仿，吝对悭。讨逆对平蛮。忠肝对义胆，雾鬓对云鬟。埋笔冢，烂柯山。月貌对天颜。龙潜终得跃，鸟倦亦知还。陇树飞来鹦鹉绿，池筠密处鹧鸪斑。秋露横江，苏子月明游赤壁；冻云迷岭，韩公雪拥过蓝关。</w:t>
      </w:r>
    </w:p>
    <w:p>
      <w:pPr>
        <w:pStyle w:val="Normal"/>
        <w:rPr/>
      </w:pPr>
      <w:r>
        <w:rPr/>
        <w:t xml:space="preserve">* </w:t>
      </w:r>
      <w:r>
        <w:rPr/>
        <w:t>埋笔冢：隋僧智永学书，积笔十八瓮，埋之，号曰退笔冢。　烂柯山：晋代樵者王质入山，观二仙人对弈，棋终，斧柯已烂。　鸟倦知还：晋陶潜《归去来辞》：“云无心以出岫，鸟倦飞而知还。”　游赤壁：宋苏轼《前赤壁赋》：“少焉，月出于东山之上，徘徊于斗牛之间。白露横江，水光接天。”　过蓝关：传说唐韩愈之侄孙湘子，幼有仙迹，出外数年不返，韩公寿，湘忽至，书一联于壁上曰：“云横秦岭家何在，雪拥蓝关马不前。”未几，韩公谏迎佛骨上表，遭贬至潮州，果经蓝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　先</w:t>
      </w:r>
    </w:p>
    <w:p>
      <w:pPr>
        <w:pStyle w:val="Normal"/>
        <w:rPr/>
      </w:pPr>
      <w:r>
        <w:rPr/>
        <w:t>　　寒对暑，日对年。蹴踘对秋千。丹山对碧水，淡雨对覃烟。歌宛转，貌婵娟。雪鼓对云笺。荒芦栖南雁，疏柳噪秋蝉。洗耳尚逢高士笑，折腰肯受小儿怜。郭泰泛舟，折角半垂梅子雨；山涛骑马，接□倒着杏花天。</w:t>
      </w:r>
    </w:p>
    <w:p>
      <w:pPr>
        <w:pStyle w:val="Normal"/>
        <w:rPr/>
      </w:pPr>
      <w:r>
        <w:rPr/>
        <w:t xml:space="preserve">* </w:t>
      </w:r>
      <w:r>
        <w:rPr/>
        <w:t>洗耳：尧时有颖水箕山高人曰巢父、许由，尧欲以天下让许由，巢父以为污耳，就池水洗之。池主怒曰：“何污我水？”　折腰：晋陶潜为彭泽令，有督邮至，潜曰：“吾不能为五斗米折腰，拳拳事乡里小人耶！”遂辞官，作《归去来辞》。　折角：折角巾。见上卷</w:t>
      </w:r>
      <w:r>
        <w:rPr/>
        <w:t>[</w:t>
      </w:r>
      <w:r>
        <w:rPr/>
        <w:t>十一真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郭泰雨中巾”注释。　接□</w:t>
      </w:r>
      <w:r>
        <w:rPr/>
        <w:t>(</w:t>
      </w:r>
      <w:r>
        <w:rPr/>
        <w:t>罒</w:t>
      </w:r>
      <w:r>
        <w:rPr/>
        <w:t>+</w:t>
      </w:r>
      <w:r>
        <w:rPr/>
        <w:t>离</w:t>
      </w:r>
      <w:r>
        <w:rPr/>
        <w:t>)</w:t>
      </w:r>
      <w:r>
        <w:rPr/>
        <w:t>：毡巾。见上卷</w:t>
      </w:r>
      <w:r>
        <w:rPr/>
        <w:t>[</w:t>
      </w:r>
      <w:r>
        <w:rPr/>
        <w:t>十二文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白接”注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轻对重，肥对坚。碧玉对青钱。郊寒对岛瘦，酒圣对诗仙。依玉树，步金莲。凿井对耕田。杜甫清宵立，边韶白昼眠。豪饮客吞波底月，酣游人醉水中天。斗草青郊，几行宝马嘶金勒；看花紫陌，千里香车拥翠钿。</w:t>
      </w:r>
    </w:p>
    <w:p>
      <w:pPr>
        <w:pStyle w:val="Normal"/>
        <w:rPr/>
      </w:pPr>
      <w:r>
        <w:rPr/>
        <w:t xml:space="preserve">* </w:t>
      </w:r>
      <w:r>
        <w:rPr/>
        <w:t>郊寒岛瘦：宋苏轼《祭柳子玉文》：“元轻白俗，郊寒岛瘦”。因孟郊、贾岛之诗，清峭瘦硬，好作苦语，故此称之。　玉树：《世说新语</w:t>
      </w:r>
      <w:r>
        <w:rPr/>
        <w:t>*</w:t>
      </w:r>
      <w:r>
        <w:rPr/>
        <w:t>容止》：魏明帝使后弟毛曾与夏侯玄共坐。时入谓之“兼葭倚玉树”。　金莲：《南史</w:t>
      </w:r>
      <w:r>
        <w:rPr/>
        <w:t>*</w:t>
      </w:r>
      <w:r>
        <w:rPr/>
        <w:t>齐东昏侯妃》载，南朝齐东昏侯以金为莲花贴地，令潘妃行其上，曰：“步步生莲花也。”后以金莲指女子纤足。　清宵立：唐杜甫诗：“思家步月清宵立。”　白昼眠：东汉边韶常昼眠，弟子嘲之曰：“边孝先，腹便便，懒读书，昼贪眠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吟对咏，授对传。乐矣对凄然。风鹏对雪雁，董杏对周莲。春九十，岁三千。钟鼓对管弦。入山逢宰相，无事即神仙。霞映武陵桃淡淡，烟荒隋堤柳绵绵。七碗月团，啜罢清风生腋下；三杯云液，饮馀红雨晕腮边。</w:t>
      </w:r>
    </w:p>
    <w:p>
      <w:pPr>
        <w:pStyle w:val="Normal"/>
        <w:rPr/>
      </w:pPr>
      <w:r>
        <w:rPr/>
        <w:t xml:space="preserve">* </w:t>
      </w:r>
      <w:r>
        <w:rPr/>
        <w:t>董杏：三国东吴董奉治病，令愈者种树五株，杏成林。　周莲：宋周敦颐爱莲，作《爱莲说》。　春九十：春季的九十天。　岁三千：汉武帝时，东郊献短人东方朔，谓帝曰：“王母蟠桃三千岁一熟，此儿已三偷之矣。”　山中宰相：南朝梁陶弘景隐山中，帝时问以国事，人称为山中宰相。　武陵桃：《桃花源记》：武陵人捕鱼为业，偶入桃花源。　隋堤：隋炀帝自板渚引河入淮，岸上悉种柳树。　七碗：唐卢仝《走笔谢孟谏议新茶》诗：“七碗吃不得也，唯觉两腋习习清风生。”力赞饮茶的效果。　月团：茶名。卢仝诗：“开缄宛见谏议面，手阅月团三百片。”　云液：谓酒。唐白居易《对酒闲吟赠同老者》诗：“云液洒六腑，阳和生四肢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中对外，后对先。树下对花前。玉柱对金屋，叠嶂对平川。孙子策，祖生鞭。盛席对华筵。解醉知茶力，消愁识酒权。丝剪芰荷开东沼，锦妆凫雁泛温泉。帝女衔石，海中遗魄为精卫；蜀王叫月，枝上游魂化杜鹃。</w:t>
      </w:r>
    </w:p>
    <w:p>
      <w:pPr>
        <w:pStyle w:val="Normal"/>
        <w:rPr/>
      </w:pPr>
      <w:r>
        <w:rPr/>
        <w:t xml:space="preserve">* </w:t>
      </w:r>
      <w:r>
        <w:rPr/>
        <w:t>孙子策：春秋战国时吴国孙武，著有《孙子兵法》十三篇。　祖生鞭：晋祖逖与刘琨同寝，闻鸡鸣，逖蹴琨曰：“此非恶声也。”琨恐曰：“祖生先吾着鞭。”　丝剪芰荷：《大业拾遗记》载，隋炀帝筑西苑，宫树秋冬凋残，乃以丝绸剪成彩花，装饰池苑。　锦妆凫雁：《天宝遗事》载，唐代行宫温泉御汤中有玉莲，汤从莲中涌出，每浴以锦绣为雁，浮之水上。　精卫：《山海经</w:t>
      </w:r>
      <w:r>
        <w:rPr/>
        <w:t>*</w:t>
      </w:r>
      <w:r>
        <w:rPr/>
        <w:t>北山经》载，传说炎帝之女渡海溺死，化为精卫鸟，衔石填海。　化杜鹃：传说蜀帝杜宇死后化为杜鹃，啼则吐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箫</w:t>
      </w:r>
    </w:p>
    <w:p>
      <w:pPr>
        <w:pStyle w:val="Normal"/>
        <w:rPr/>
      </w:pPr>
      <w:r>
        <w:rPr/>
        <w:t>　　琴对管，斧对瓢。水怪对花妖。秋声对春色，白缣对红绡。臣五代，事三朝。斗柄对弓腰。醉客歌金缕，佳人品玉箫。风定落花闲不扫，霜馀残叶湿难烧。千载兴周，尚父一竿投渭水；百年霸越，钱王万弩射江潮。</w:t>
      </w:r>
    </w:p>
    <w:p>
      <w:pPr>
        <w:pStyle w:val="Normal"/>
        <w:rPr/>
      </w:pPr>
      <w:r>
        <w:rPr/>
        <w:t xml:space="preserve">* </w:t>
      </w:r>
      <w:r>
        <w:rPr/>
        <w:t>臣五代：冯道历事后唐、后晋、后辽、后汉、后周五朝。　事三朝：沈约事南朝宋、齐、梁三朝。　尚父：周初姜尚被周武王尊为尚父。　射江潮：吴越王钱镠，作御潮铁柱于江中，未成而潮至。王命万弩射之，潮果退。筑土一升者偿钱一升，故名之曰钱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荣对悴，夕对朝。露地对云霄。商彝对周鼎，殷濩对虞韶。樊素口，小蛮腰。六诏对三苗。朝天车奕奕，出塞马萧萧。公子幽兰重泛舸，王孙芳草正联镳。潘岳高怀，曾向秋天吟蟋蟀；王维清兴，尝于雪夜画芭蕉。</w:t>
      </w:r>
    </w:p>
    <w:p>
      <w:pPr>
        <w:pStyle w:val="Normal"/>
        <w:rPr/>
      </w:pPr>
      <w:r>
        <w:rPr/>
        <w:t xml:space="preserve">* </w:t>
      </w:r>
      <w:r>
        <w:rPr/>
        <w:t>樊素、小蛮：唐白居易之二妾名。白有诗云：“樱桃樊素口，杨柳小蛮腰。”　六诏：唐时，我国西南部的少数民族称王为诏，当时有越析、蒙舍等六诏。其地在今云南及四川西南部。　吟蟋蟀：晋潘岳《秋兴赋》：“熠耀粲于阶闼兮，蟋蟀鸣乎轩屏。”　画芭蕉：唐王维作画不论四时，尝画雪中芭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耕对读，牧对樵。琥珀对琼瑶。兔毫对鸿爪，桂楫对兰桡。鱼潜藻，鹿藏蕉。水远对山遥。湘灵能鼓瑟，赢女解吹箫。雪点寒梅横小院，风吹弱柳覆平桥。月牖通宵，绛蜡罢时光不减；风帘当昼，雕盘停后篆难消。</w:t>
      </w:r>
    </w:p>
    <w:p>
      <w:pPr>
        <w:pStyle w:val="Normal"/>
        <w:rPr/>
      </w:pPr>
      <w:r>
        <w:rPr/>
        <w:t xml:space="preserve">* </w:t>
      </w:r>
      <w:r>
        <w:rPr/>
        <w:t>鹿藏蕉：《列子</w:t>
      </w:r>
      <w:r>
        <w:rPr/>
        <w:t>*</w:t>
      </w:r>
      <w:r>
        <w:rPr/>
        <w:t>周穆王》：“郑人有薪者，遇鹿而毙之，藏诸泥中，覆之以蕉，俄而失其处，遂以为梦，顺途而道其事。傍闻者取之，归告室人曰：‘薪者梦得鹿，不知其处，我今得之，彼真在梦中矣。’”　湘灵：湘水之神。《楚辞</w:t>
      </w:r>
      <w:r>
        <w:rPr/>
        <w:t>*</w:t>
      </w:r>
      <w:r>
        <w:rPr/>
        <w:t>远游》：“使湘灵鼓瑟兮，令海若舞冯夷。”　嬴女：秦穆公女弄玉，吹箫引凤。秦穆公，姓嬴。　绛蜡：红色的蜡烛。　篆：焚香而起的烟，弯曲如篆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肴</w:t>
      </w:r>
    </w:p>
    <w:p>
      <w:pPr>
        <w:pStyle w:val="Normal"/>
        <w:rPr/>
      </w:pPr>
      <w:r>
        <w:rPr/>
        <w:t>　　诗对礼，卦对爻。燕引对莺调。晨钟对暮鼓，野馔对山肴。雉方乳，鹊始巢。猛虎对神獒。疏星浮荇叶，皓月上松梢。为邦自古推瑚琏，从政于今愧斗筲。管鲍相知，能交忘形胶漆友；蔺廉有隙，终对刎颈死生交。</w:t>
      </w:r>
    </w:p>
    <w:p>
      <w:pPr>
        <w:pStyle w:val="Normal"/>
        <w:rPr/>
      </w:pPr>
      <w:r>
        <w:rPr/>
        <w:t xml:space="preserve">* </w:t>
      </w:r>
      <w:r>
        <w:rPr/>
        <w:t>雉方乳：汉鲁恭为中牟令，蝗虫不入境。河南尹闻之，使人往看，行至桑下，见雉</w:t>
      </w:r>
      <w:r>
        <w:rPr/>
        <w:t>(</w:t>
      </w:r>
      <w:r>
        <w:rPr/>
        <w:t>野鸡</w:t>
      </w:r>
      <w:r>
        <w:rPr/>
        <w:t>)</w:t>
      </w:r>
      <w:r>
        <w:rPr/>
        <w:t>驯止，儿童不捕，曰：“雉方将雏。”　神獒：犬名，能知人意。　瑚琏：皆为古代祭祀时盛粟稷的器皿，因其贵重，常用以比喻人有才能，堪当大任。《论语</w:t>
      </w:r>
      <w:r>
        <w:rPr/>
        <w:t>*</w:t>
      </w:r>
      <w:r>
        <w:rPr/>
        <w:t>公冶长》：“子贡问曰：‘赐也何如？’子曰：‘女</w:t>
      </w:r>
      <w:r>
        <w:rPr/>
        <w:t>(</w:t>
      </w:r>
      <w:r>
        <w:rPr/>
        <w:t>汝</w:t>
      </w:r>
      <w:r>
        <w:rPr/>
        <w:t>)</w:t>
      </w:r>
      <w:r>
        <w:rPr/>
        <w:t>器也’。曰：‘何器也？’曰：‘瑚琏也。’”　斗筲：斗、筲都是容量很小的量器，因用来比喻人之才识短浅，器量狭窄。《论语</w:t>
      </w:r>
      <w:r>
        <w:rPr/>
        <w:t>*</w:t>
      </w:r>
      <w:r>
        <w:rPr/>
        <w:t>子路》：子曰：“噫，斗筲之人，何足算也。”　管鲍：管仲，春秋初年政治家。经鲍叔牙推荐，被齐桓公任为上卿。　蔺廉：汉将廉颇与蔺相如争功、相如避之。廉颇感动而负荆请罪，遂为刎颈之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歌对舞，笑对嘲。耳语对神交。焉乌对亥豕，獭髓对鸾胶。宜久敬，莫轻抛。一气对同胞。祭遵甘布被，张禄念绨袍。花径风来逢客访，柴扉月到有僧敲。夜雨园中，一颗不雕王子柰；秋风江上，三重曾卷杜公茅。</w:t>
      </w:r>
    </w:p>
    <w:p>
      <w:pPr>
        <w:pStyle w:val="Normal"/>
        <w:rPr/>
      </w:pPr>
      <w:r>
        <w:rPr/>
        <w:t xml:space="preserve">* </w:t>
      </w:r>
      <w:r>
        <w:rPr/>
        <w:t>焉乌：谓字形相近而易讹。古谚云：“书经三写，乌焉成马。”　亥豕：《吕氏春秋</w:t>
      </w:r>
      <w:r>
        <w:rPr/>
        <w:t>*</w:t>
      </w:r>
      <w:r>
        <w:rPr/>
        <w:t>察传》载，有读《史记》者，将“晋师己亥渡河”，读成“晋师三豕渡河”。后因把字形近似的错误称为亥豕之误。　獭髓：水獭的骨髓。相传与玉屑琥珀屑相和，可以灭瘢痕。　鸾胶：传说海上有凤麟洲，多仙人，以凤喙麟角合煎作膏，名续弦胶，能续弓（此括号仅起隔词作用）弩断弦。</w:t>
      </w:r>
      <w:r>
        <w:rPr/>
        <w:t>(</w:t>
      </w:r>
      <w:r>
        <w:rPr/>
        <w:t>见旧题东方朔《十洲记》</w:t>
      </w:r>
      <w:r>
        <w:rPr/>
        <w:t>)</w:t>
      </w:r>
      <w:r>
        <w:rPr/>
        <w:t>　祭遵：东汉光武帝之大将。《后汉书</w:t>
      </w:r>
      <w:r>
        <w:rPr/>
        <w:t>*</w:t>
      </w:r>
      <w:r>
        <w:rPr/>
        <w:t>祭遵传》：遵为人廉约小心，克己奉公，赏赐辄尽与士卒，家无私财，身衣韦绔，布被，夫人裳不加缘，帝以是重焉。　张禄：战国时范雎在魏被须贾所害，后为秦相，易名张禄。以己绨袍赠之。　王子柰：《二十四孝》载，王祥遭后母之忌，命护园中柰，落则遭鞭打。祥抱树大哭，柰一颗不落。柰，柰李，一种水果。　杜公茅：唐杜甫《茅屋为秋风所破歌》诗：“八月秋高风怒号，卷我屋上三重茅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衙对舍，廪对庖。玉磬对金铙。竹林对梅岭，起凤对腾蛟。鲛绡帐，兽锦袍。露果对风梢。扬州输橘柚，荆土贡菁茅。断蛇埋地称孙叔，渡蚁作桥识宋郊。好梦难成，蛩响阶前偏唧唧；良朋远到，鸡声窗外正嘐嘐。</w:t>
      </w:r>
    </w:p>
    <w:p>
      <w:pPr>
        <w:pStyle w:val="Normal"/>
        <w:rPr/>
      </w:pPr>
      <w:r>
        <w:rPr/>
        <w:t xml:space="preserve">* </w:t>
      </w:r>
      <w:r>
        <w:rPr/>
        <w:t>鲛绡：传说南海有鲛人，水居如人，不废绩织，其所织之绡，称为鲛绡。　兽锦：集鳞豹毳，织为文绮，称兽锦。　菁茅：草名。古代祭祀用以漉酒去滓。《穀梁传</w:t>
      </w:r>
      <w:r>
        <w:rPr/>
        <w:t>*</w:t>
      </w:r>
      <w:r>
        <w:rPr/>
        <w:t>僖四年》桓公曰：“昭王南征不反，菁茅之贡不至，故周室不祭。”　孙叔：孙叔敖。战国时楚国人，幼时见两头蛇，杀而埋之，恐后有人见而致死。　宋郊：传说宋郊见蚂蚁为雨所溺，渡而活之，后为状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　豪</w:t>
      </w:r>
    </w:p>
    <w:p>
      <w:pPr>
        <w:pStyle w:val="Normal"/>
        <w:rPr/>
      </w:pPr>
      <w:r>
        <w:rPr/>
        <w:t>　　茭对茨，荻对蒿。山麓对江皋。莺簧对蝶板，麦浪对桃涛。骐骥足，凤凰毛。美誉对嘉褒。文人窥蠹简，学士书兔毫。马援南征载薏苡，张骞西使进葡萄。辩口悬河，万语千言常亹亹；词源倒峡，连篇累牍自滔滔。</w:t>
      </w:r>
    </w:p>
    <w:p>
      <w:pPr>
        <w:pStyle w:val="Normal"/>
        <w:rPr/>
      </w:pPr>
      <w:r>
        <w:rPr/>
        <w:t xml:space="preserve">* </w:t>
      </w:r>
      <w:r>
        <w:rPr/>
        <w:t>桃涛：春二三月，桃花盛开之时，河中春汛，称为桃花汛。　骐骥：千里马。南朝齐徐孝嗣曰：“人中骐骥，能致千里。”　凤凰毛：凤毛麟角，喻稀有的优秀人才。宋谢超宗善文，时人曰：“超宗殊有凤毛。”　载薏苡：汉马援征交趾，以薏苡能治瘴病，“援欲以为种，军还，载之一车，时人以为南土珍怪，权贵皆望之。”</w:t>
      </w:r>
      <w:r>
        <w:rPr/>
        <w:t>(</w:t>
      </w:r>
      <w:r>
        <w:rPr/>
        <w:t>《后汉书</w:t>
      </w:r>
      <w:r>
        <w:rPr/>
        <w:t>*</w:t>
      </w:r>
      <w:r>
        <w:rPr/>
        <w:t>马援传》</w:t>
      </w:r>
      <w:r>
        <w:rPr/>
        <w:t>)</w:t>
      </w:r>
      <w:r>
        <w:rPr/>
        <w:t>。　进葡萄：西汉张骞出使西域，得葡萄苗留种中国内地。《汉书</w:t>
      </w:r>
      <w:r>
        <w:rPr/>
        <w:t>*</w:t>
      </w:r>
      <w:r>
        <w:rPr/>
        <w:t>西域传》：“大宛左右，以蒲桃</w:t>
      </w:r>
      <w:r>
        <w:rPr/>
        <w:t>(</w:t>
      </w:r>
      <w:r>
        <w:rPr/>
        <w:t>葡萄</w:t>
      </w:r>
      <w:r>
        <w:rPr/>
        <w:t>)</w:t>
      </w:r>
      <w:r>
        <w:rPr/>
        <w:t>为酒，……汉使采蒲桃、苜蓿种归，天子以天马多，又外国使来众，益种蒲桃、苜蓿离宫馆旁，极望焉。”　亹亹：形容勤勉不倦。　词源倒峡：谓诗文雄健有力，气势豪迈。唐杜甫《醉歌行》诗：“词源倒流三峡水，笔阵横扫千人军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梅对杏，李对桃。棫朴对旌旄。酒仙对诗史，德泽对恩膏。悬一榻，梦三刀。拙逸对贵劳。玉堂花烛绕，金殿月轮高。孤山看鹤盘云下，蜀道闻猿向月号。万事从人，有花有酒应自乐；百年皆客，一丘一壑尽吾豪。</w:t>
      </w:r>
    </w:p>
    <w:p>
      <w:pPr>
        <w:pStyle w:val="Normal"/>
        <w:rPr/>
      </w:pPr>
      <w:r>
        <w:rPr/>
        <w:t xml:space="preserve">* </w:t>
      </w:r>
      <w:r>
        <w:rPr/>
        <w:t>棫朴：《诗经</w:t>
      </w:r>
      <w:r>
        <w:rPr/>
        <w:t>*</w:t>
      </w:r>
      <w:r>
        <w:rPr/>
        <w:t>大雅》篇名。</w:t>
      </w:r>
      <w:r>
        <w:rPr>
          <w:lang w:eastAsia="zh-TW"/>
        </w:rPr>
        <w:t>棫，白桵；朴，枹木。意谓棫朴丛生，根枝茂密，共同附着。</w:t>
      </w:r>
      <w:r>
        <w:rPr/>
        <w:t>喻贤人众多，国家蕃兴。　酒仙：杜甫有《饮中八仙歌》称李白、贺知章、李琎、张旭等为酒仙。　诗史：杜甫诗多有敷陈时事如史者，时人称为诗史。　悬一榻：后汉徐稚，字孺子，家贫，有德行，当时陈蕃为豫章太守，不接待宾客，只特设一榻待徐稚，徐来则放下，徐走后即悬起。　梦三刀：《晋书</w:t>
      </w:r>
      <w:r>
        <w:rPr/>
        <w:t>*</w:t>
      </w:r>
      <w:r>
        <w:rPr/>
        <w:t>王浚传》：“浚夜梦悬三刀于卧屋梁上，须臾，浚惊觉，意甚恶之。主簿李毅再拜贺曰：‘三刀为州字，又益一者，明府其临益州乎？’后果迁浚为益州刺史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台对省，署对曹。分袂对同胞。鸣琴对击剑，返辙对回艚。良借箸，操提刀。香茗对醇醪。滴泉归海大，篑土积山高。石室客来煎雀吞，画堂宾至饮羊羔。被谪贾生，湘水凄凉吟鵩鸟；遭谗屈子，江潭憔悴著离骚。</w:t>
      </w:r>
    </w:p>
    <w:p>
      <w:pPr>
        <w:pStyle w:val="Normal"/>
        <w:rPr/>
      </w:pPr>
      <w:r>
        <w:rPr/>
        <w:t xml:space="preserve">* </w:t>
      </w:r>
      <w:r>
        <w:rPr/>
        <w:t>借箸：汉初张良遇高祖进食时，即席借箸</w:t>
      </w:r>
      <w:r>
        <w:rPr/>
        <w:t>(</w:t>
      </w:r>
      <w:r>
        <w:rPr/>
        <w:t>筷子</w:t>
      </w:r>
      <w:r>
        <w:rPr/>
        <w:t>)</w:t>
      </w:r>
      <w:r>
        <w:rPr/>
        <w:t>画策。　提刀：《三国志</w:t>
      </w:r>
      <w:r>
        <w:rPr/>
        <w:t>*</w:t>
      </w:r>
      <w:r>
        <w:rPr/>
        <w:t>魏武纪》：“北使见魏王，操捉刀立旁，使出曰：‘魏王亦复平常，捉刀人乃真英雄耳！’”　“篑土”句：《尚书</w:t>
      </w:r>
      <w:r>
        <w:rPr/>
        <w:t>*</w:t>
      </w:r>
      <w:r>
        <w:rPr/>
        <w:t>旅獒》：“为山九仞，功亏一篑。”篑，盛土的竹筐。　雀舌：茶名。　羊羔：酒名。《事物绀珠》：“羊羔酒出汾州，色白莹，饶风味。”　吟鵩鸟：西汉贾谊作《鵩鸟赋》。　著离骚：战国楚国大夫屈原作《离骚》。《史记</w:t>
      </w:r>
      <w:r>
        <w:rPr/>
        <w:t>*</w:t>
      </w:r>
      <w:r>
        <w:rPr/>
        <w:t>屈原贾生列传》：“屈原至于江滨，披发行吟泽畔。颜色憔悴，形容枯槁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　歌</w:t>
      </w:r>
    </w:p>
    <w:p>
      <w:pPr>
        <w:pStyle w:val="Normal"/>
        <w:rPr/>
      </w:pPr>
      <w:r>
        <w:rPr/>
        <w:t>　　微对巨，少对多。直干对平柯。蜂媒对蝶使，雨笠对烟蓑。眉淡扫，面微酡。妙舞对清歌。轻衫裁夏葛，薄袂剪春罗。将相兼行唐李靖，霸王杂用汉萧何。月本阴精，岂有羿妻曾窃药；星为夜宿，浪传织女漫投梭。</w:t>
      </w:r>
    </w:p>
    <w:p>
      <w:pPr>
        <w:pStyle w:val="Normal"/>
        <w:rPr/>
      </w:pPr>
      <w:r>
        <w:rPr/>
        <w:t xml:space="preserve">* </w:t>
      </w:r>
      <w:r>
        <w:rPr/>
        <w:t>李靖：唐初功臣，三定朔方，位兼将相。　霸王杂用：霸业与王业交替使用。儒家称以力假仁者为霸，以德行仁政者为王。　萧何：汉高祖谋士，后为丞相。　窃药：《太平御览》：传说羿有长生药，其妻窃之，因奔月宫，是为嫦娥。　星为夜宿：牛郎织女均为星宿名。　投梭：传说织女能纺纱织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慈对善，虐对苛。缥缈对婆娑。长杨对细柳，嫩蕊对寒莎。追风马，挽日戈。玉液对金波。紫诏衔丹凤，黄庭换白鹅。画阁江城梅作调，兰舟野渡竹为歌。门外雪飞，错认空中飘柳絮；岩边瀑响，误疑天半落银河。</w:t>
      </w:r>
    </w:p>
    <w:p>
      <w:pPr>
        <w:pStyle w:val="Normal"/>
        <w:rPr/>
      </w:pPr>
      <w:r>
        <w:rPr/>
        <w:t xml:space="preserve">* </w:t>
      </w:r>
      <w:r>
        <w:rPr/>
        <w:t>追风马：《拾遗记》：周穆王有八骏，其速可追风。　挽日戈：“挥戈返日”故事，已见前注。　衔丹凤：古人书信用泥封，泥上盖印，皇帝诏书则用紫泥，称为紫泥诏或紫诏，常以龙凤为图饰。　换白鹅：晋王羲之书写《黄庭经》，与山阴道士换鹅。　梅作调：古代笛曲名有《梅花落》。李白《与史郎中钦听黄鹤楼上吹笛》诗：“黄鹤楼中吹玉笛。江城五月落梅花。”　竹为歌：此指歌咏民俗风土人情的《竹枝词》。　柳絮：晋代才女谢道韫咏雪诗：“未若柳絮因风起”，为人称道。　落银河：唐李白《香炉峰瀑布》诗：“飞流直下三千尺，疑是银河落九天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松对竹，荇对荷。薜荔对藤萝。梯云对步月，樵唱对渔歌。升鼎雉，听经鹅。北海对东坡。吴郎哀废宅，邵子乐行窝。丽水良金皆待冶，昆山美玉总须磨。雨过皇州，琉璃色灿华清瓦；风来帝苑，荷芰香飘太液波。</w:t>
      </w:r>
    </w:p>
    <w:p>
      <w:pPr>
        <w:pStyle w:val="Normal"/>
        <w:rPr/>
      </w:pPr>
      <w:r>
        <w:rPr/>
        <w:t xml:space="preserve">* </w:t>
      </w:r>
      <w:r>
        <w:rPr/>
        <w:t>升鼎：商时有雉，升庙鼎而鸣。　听经：传说僧志违养鹅，能听经说法。　北海：汉孔融为北海令，人称孔北海。　东坡：宋代苏轼，在黄冈东坡筑室，因号东坡。　哀废宅：唐吴融有《废宅》诗：“风飘碧瓦雨摧垣，却有邻人与锁门。”　乐行窝：宋邵雍名其居为安乐窝。　华清：唐代行宫临潼华清池。　太液：汉、唐皇宫苑内均有太液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笼对槛，巢对窝。及第对登科。冰清对玉润，地利对人和。韩擒虎，荣驾鹅。青女对素娥。破头朱泚笏，折齿谢鲲梭。留客酒杯应恨少，动人诗句不须多。绿野凝烟，但听村前双牧笛；沧江积雪，惟看滩上一渔蓑。</w:t>
      </w:r>
    </w:p>
    <w:p>
      <w:pPr>
        <w:pStyle w:val="Normal"/>
        <w:rPr/>
      </w:pPr>
      <w:r>
        <w:rPr/>
        <w:t xml:space="preserve">* </w:t>
      </w:r>
      <w:r>
        <w:rPr/>
        <w:t>冰清玉润：《晋书</w:t>
      </w:r>
      <w:r>
        <w:rPr/>
        <w:t>*</w:t>
      </w:r>
      <w:r>
        <w:rPr/>
        <w:t>卫玠传》：“玠妻父乐广，有海内重名，议者以为：‘妇公冰清，女婿玉润。’”喻人品高洁。　韩擒虎：隋代大将，屡立战功。　荣驾鹅：春秋时鲁昭公之大臣。　青女：神话中的霜神。　素娥：月中女神名嫦娥。月色白，故又称素娥。唐李商隐《霜月》诗：“青女素娥俱耐冷，月中霜里斗蝉娟。”　朱泚：唐代大臣，欲窃皇位，被段秀实以笏击破其头。　谢鲲梭：《晋书</w:t>
      </w:r>
      <w:r>
        <w:rPr/>
        <w:t>*</w:t>
      </w:r>
      <w:r>
        <w:rPr/>
        <w:t>谢鲲传》：“邻家高氏女有美色，鲲尝挑之，女投梭，折其两齿。”　一渔蓑：唐柳宗元《江雪》诗：“孤舟蓑笠翁，独钓寒江雪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　麻</w:t>
      </w:r>
    </w:p>
    <w:p>
      <w:pPr>
        <w:pStyle w:val="Normal"/>
        <w:rPr/>
      </w:pPr>
      <w:r>
        <w:rPr/>
        <w:t>　　清对浊，美对嘉。鄙吝对矜夸。花须对柳眼，屋角对檐牙。志和宅，博望槎。秋实对春华。乾炉烹白雪，坤鼎炼丹砂。深宵望冷沙场月，边塞听残野戍笳。满院松风，钟声隐隐为僧舍；半窗花月，锡影依依是道家。</w:t>
      </w:r>
    </w:p>
    <w:p>
      <w:pPr>
        <w:pStyle w:val="Normal"/>
        <w:rPr/>
      </w:pPr>
      <w:r>
        <w:rPr/>
        <w:t xml:space="preserve">* </w:t>
      </w:r>
      <w:r>
        <w:rPr/>
        <w:t>志和宅：张志和，唐代诗人，肃宗时待诏翰林，授左金吾卫录事参军，因事遭贬，自此不仕，隐居江湖，“以太虚为庐，明月为伴”。　博望槎：汉张骞封博望侯。《荆楚岁时记》：“汉武帝令张骞使大夏，寻河源。乘槎经月，而至一处，见城郭和州府，室内有一女织，又见一丈夫牵牛饮河。骞问曰：‘此星何处？’答曰：‘可问严君平。’织女取搘机石与骞而还。”始知已到牛郎、织女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雷对电，雾对霞。蚁阵对蜂衙。寄梅对怀橘，酿酒对烹茶。宜男草，益母花。杨柳对蒹葭。班姬辞帝辇，蔡琰泣胡笳。舞榭歌楼千万尺，竹篱茅舍两三家。珊枕半床，月明时梦飞塞外；银筝一奏，花落处人在天涯。</w:t>
      </w:r>
    </w:p>
    <w:p>
      <w:pPr>
        <w:pStyle w:val="Normal"/>
        <w:rPr/>
      </w:pPr>
      <w:r>
        <w:rPr/>
        <w:t xml:space="preserve">* </w:t>
      </w:r>
      <w:r>
        <w:rPr/>
        <w:t>寄梅：南朝宋范晔在长安，陆凯自江南寄梅花一枝。诗曰：“江南无所有，聊赠一枝春。”　怀橘：陆绩怀橘，见前注。　宜男草：即萱草。　益母花：中药名。　班姬：汉成帝游后苑，命班婕妤同辇，辞不敢。　蔡琰：汉末蔡邕女，早寡。被虏入胡，作《胡笳十八拍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圆对缺，正对斜。笑语对咨嗟。沈腰对潘鬓，孟笋对卢茶。百舌鸟，两头蛇。帝里对仙家。尧仁敷率土，舜德被流沙。桥上授书曾纳履，壁间题句已笼纱。远塞迢迢，露碛风沙何可极；长沙渺渺，雪涛烟浪信无涯。</w:t>
      </w:r>
    </w:p>
    <w:p>
      <w:pPr>
        <w:pStyle w:val="Normal"/>
        <w:rPr/>
      </w:pPr>
      <w:r>
        <w:rPr/>
        <w:t xml:space="preserve">* </w:t>
      </w:r>
      <w:r>
        <w:rPr/>
        <w:t>沈腰：南朝梁沈约，字休文，常多病，腰瘦。　潘鬓：晋代潘岳，中年生白发。南唐李煜《破阵子》词：“一旦归为臣虏，沈腰潘鬓销磨。”　孟笋：《二十四孝》：孟宗母病，思食鲜笋，宗守竹而哭，果生笋。　卢茶：唐代诗人卢仝，好茶。　纳履：秦末张良遇黄石公于圮桥上，使良纳履，曰：“孺子可教也。”黄石公乃传以韬钤。　笼纱：唐代王播少孤贫，客居扬州惠招寺木兰院，随僧斋食，为诸僧所不礼。后播显贵重游旧地，见昔日在该寺壁上所题诗句，僧已用碧纱盖护，因题曰：“上堂已散各西东，惭愧阇梨饭后钟。三十年来尘扑面，如今始得碧纱笼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疏对密，朴对华。义鹘对慈鸦。鹤群对雁阵，白苎对黄麻。读三到，吟八叉。肃静对喧哗。围棋兼把钓，沉李并浮瓜。羽客片时能煮石，狐禅千劫似蒸沙。党尉粗豪，金帐笼香斟美酒；陶生清逸，银铛融雪啜团茶。</w:t>
      </w:r>
    </w:p>
    <w:p>
      <w:pPr>
        <w:pStyle w:val="Normal"/>
        <w:rPr/>
      </w:pPr>
      <w:r>
        <w:rPr/>
        <w:t xml:space="preserve">* </w:t>
      </w:r>
      <w:r>
        <w:rPr/>
        <w:t>义鹘：唐杜甫有《义鹘诗》。　慈鸦：鸦有反哺之义。　读三到：读书要口到、眼到、心到。　吟八叉：唐温庭筠八叉其手而八韵诗成。可见才思敏捷。　沉李、浮瓜：夏天消暑之事。见前注。　煮石：传说仙人煮石为饭。　蒸沙：佛经云：“狐禅如蒸沙，千劫不能成饭。”　“党尉”四句：《事文类聚》载，宋陶谷得党太尉家姬，偶烹雪茶。陶曰：“党家有此味否？”姬曰：“彼但知坐销金帐里，共饮羊羔美洒，浅斟低唱而已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　阳</w:t>
      </w:r>
    </w:p>
    <w:p>
      <w:pPr>
        <w:pStyle w:val="Normal"/>
        <w:rPr/>
      </w:pPr>
      <w:r>
        <w:rPr/>
        <w:t>　　台对阁，沼对塘。朝雨对夕阳。游人对隐士，谢女对秋娘。三寸舌，九回肠。玉液对琼浆。秦皇照胆镜，徐肇返魂香。青萍夜啸芙蓉匣，黄卷时摊薜荔床。元亨利贞，天地一机成化育；仁义礼智，圣贤千古立纲常。</w:t>
      </w:r>
    </w:p>
    <w:p>
      <w:pPr>
        <w:pStyle w:val="Normal"/>
        <w:rPr/>
      </w:pPr>
      <w:r>
        <w:rPr/>
        <w:t xml:space="preserve">* </w:t>
      </w:r>
      <w:r>
        <w:rPr/>
        <w:t>谢女：指晋代才女谢道韫，人称咏絮高才。　秋娘：唐李锜妾杜秋娘，能诗。其《金缕衣》诗最为有名：“劝君莫惜金缕衣，劝君惜取少年时。”　照胆镜：传说秦始皇有照胆镜，能照见人之五脏六腑。　返魂香：汉武帝时，西域贡返魂香三枚，大如燕卵，黑如桑椹，传说燃此香，病者闻之即起，死未三日者，薰之即活。</w:t>
      </w:r>
      <w:r>
        <w:rPr/>
        <w:t>(</w:t>
      </w:r>
      <w:r>
        <w:rPr/>
        <w:t>见旧题东方朔《海内十洲记》</w:t>
      </w:r>
      <w:r>
        <w:rPr/>
        <w:t>)</w:t>
      </w:r>
      <w:r>
        <w:rPr/>
        <w:t>　青萍：宝剑名。　元亨利贞：《易》“乾”卦卦辞。《易</w:t>
      </w:r>
      <w:r>
        <w:rPr/>
        <w:t>*</w:t>
      </w:r>
      <w:r>
        <w:rPr/>
        <w:t>乾</w:t>
      </w:r>
      <w:r>
        <w:rPr/>
        <w:t>*</w:t>
      </w:r>
      <w:r>
        <w:rPr/>
        <w:t>文言》：“元者善之长也，亨者嘉之会也，利者义之和也，贞者事之干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红对白，绿对黄。昼永对更长。龙飞对凤舞，锦缆对牙樯。云弁使，雪衣娘。故国对他乡。雄文能徙鳄，艳曲为求凰。九日高峰惊落帽，暮春曲水喜流觞。僧占名山，云绕茂林藏古殿；客栖胜地，风飘落叶响空廊。</w:t>
      </w:r>
    </w:p>
    <w:p>
      <w:pPr>
        <w:pStyle w:val="Normal"/>
        <w:rPr/>
      </w:pPr>
      <w:r>
        <w:rPr/>
        <w:t xml:space="preserve">* </w:t>
      </w:r>
      <w:r>
        <w:rPr/>
        <w:t>云弁使：即蜻蜓。　雪衣娘：即白鹦鹉。　徙鳄：唐代潮州有鳄鱼为害，韩愈为守，作《祭鳄鱼文》，鳄乃去。　求凰：汉代卓王孙，成都富户，有女文君新寡，司马相如奏《凤求凰》之曲以挑之。　落帽：晋孟嘉为桓温之参军，重阳节宴集龙山，风吹落帽。　流觞：晋王羲之等一批名士，在农历三月初三，在山阴兰亭之水边嬉游采兰，曲水流觞，赋诗以娱，以消除不祥，称为修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衰对壮，弱对强。艳饰对新妆。御龙对司马，破竹对穿杨。读班马，识求羊。水色对山光。仙棋藏绿橘，客枕梦黄梁。池草入诗因有梦，海棠带恨为无香。风起画堂，帘箔影翻青荇沼；月斜金井，辘轳声度碧梧墙。</w:t>
      </w:r>
    </w:p>
    <w:p>
      <w:pPr>
        <w:pStyle w:val="Normal"/>
        <w:rPr/>
      </w:pPr>
      <w:r>
        <w:rPr/>
        <w:t xml:space="preserve">* </w:t>
      </w:r>
      <w:r>
        <w:rPr/>
        <w:t>破竹：势如破竹。　穿杨：古代养由基善射，能百步穿杨。杨，指杨柳的叶子。　班马：汉班固作《汉书》，司马迁作《史记》。　求羊：西汉末蒋诩告病辞官，隐居乡里，于院中辟三径，惟与名士羊仲、求仲二人来往。　藏绿橘：传说巴印人家有橘，忽长三枚，大如斗，剖之见二叟对弈。　梦黄粱：《枕中记》传奇载，吕仙赠卢生一枕，入梦极尽荣华富贵，醒来店主蒸黄粱</w:t>
      </w:r>
      <w:r>
        <w:rPr/>
        <w:t>(</w:t>
      </w:r>
      <w:r>
        <w:rPr/>
        <w:t>小米饭</w:t>
      </w:r>
      <w:r>
        <w:rPr/>
        <w:t>)</w:t>
      </w:r>
      <w:r>
        <w:rPr/>
        <w:t>犹未熟。　池草入诗：晋谢灵运《登池上楼》诗，因梦见族弟惠连，而得“池塘生春草，园柳变鸣禽”之佳句。　海棠带恨：宋彭渊林曰：“吾生平五恨，一恨鱼多骨，二恨橘多酸，三恨菜性淡，四恨海棠无香，五恨曾子固不能诗。”曾子固，曾巩字子固，古文“唐宋八大家”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臣对子，帝对王。日月对风霜。乌台对紫府，雪牖对云房。香山社，昼锦堂。莭屋对岩廊。芬椒涂内壁，文杏饰高梁。贫女幸分东壁影，幽心高卧北窗凉。绣阁探春，丽日半笼青镜色；水亭醉夏，薰风常透碧筒香。</w:t>
      </w:r>
    </w:p>
    <w:p>
      <w:pPr>
        <w:pStyle w:val="Normal"/>
        <w:rPr/>
      </w:pPr>
      <w:r>
        <w:rPr/>
        <w:t xml:space="preserve">* </w:t>
      </w:r>
      <w:r>
        <w:rPr/>
        <w:t>乌台：即御史台，又称乌府。　紫府：道家称仙人居所。《抱朴子</w:t>
      </w:r>
      <w:r>
        <w:rPr/>
        <w:t>*</w:t>
      </w:r>
      <w:r>
        <w:rPr/>
        <w:t>祛惑》：“及到天上，先过紫府，……”　雪牖：雪窗。　云房：僧、道或隐者所居之室。唐刘得仁《山中寻道人不巡》：“石路特来寻道者，云房空见有仙经。”　香山社：唐白居易等九人结为香山九老社。　昼锦堂：宋韩琦封魏国公，造昼锦堂退老其中。　莭屋：编草为屋。　东壁影：战国时，“齐女与邻妇共烛光而纺绩，妇辞之。女曰：‘我贫无烛，一室之中多不为暗，少不为明，何惜东壁馀光！’”</w:t>
      </w:r>
      <w:r>
        <w:rPr/>
        <w:t>(</w:t>
      </w:r>
      <w:r>
        <w:rPr/>
        <w:t>见《史记</w:t>
      </w:r>
      <w:r>
        <w:rPr/>
        <w:t>*</w:t>
      </w:r>
      <w:r>
        <w:rPr/>
        <w:t>樗里子甘茂列传》</w:t>
      </w:r>
      <w:r>
        <w:rPr/>
        <w:t>)</w:t>
      </w:r>
      <w:r>
        <w:rPr/>
        <w:t>唐李白诗：“愿假东壁辉，馀光照贫女。”　高卧北窗：晋代陶潜《与子俨等疏》：“常言五六月中，北窗下卧，遇凉风暂至，自谓是羲皇上人。”唐白居易诗：“清风北窗卧，可以傲羲皇。”　碧筒：三国魏郑悫，取荷茎通之以盛酒，名曰碧筒杯。《诗腋</w:t>
      </w:r>
      <w:r>
        <w:rPr/>
        <w:t>*</w:t>
      </w:r>
      <w:r>
        <w:rPr/>
        <w:t>荷花》：“是处搴青盖，何人醉碧筒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　庚</w:t>
      </w:r>
    </w:p>
    <w:p>
      <w:pPr>
        <w:pStyle w:val="Normal"/>
        <w:rPr/>
      </w:pPr>
      <w:r>
        <w:rPr/>
        <w:t>　　形对貌，色对声。夏邑对周京。江云对涧树，玉磬对银筝。人老老，我卿卿。晓燕对春莺。玄霜舂玉杵，白露贮金茎。贾客君山秋弄笛，仙人缑岭夜吹笙。帝业独兴，尽道汉高能用将；父书空读，谁言赵括善知兵。</w:t>
      </w:r>
    </w:p>
    <w:p>
      <w:pPr>
        <w:pStyle w:val="Normal"/>
        <w:rPr/>
      </w:pPr>
      <w:r>
        <w:rPr/>
        <w:t xml:space="preserve">* </w:t>
      </w:r>
      <w:r>
        <w:rPr/>
        <w:t>老老：敬老。《礼记</w:t>
      </w:r>
      <w:r>
        <w:rPr/>
        <w:t>*</w:t>
      </w:r>
      <w:r>
        <w:rPr/>
        <w:t>大学》：“上老老而民兴孝，上长长而民兴弟。”第一个“老”字作动词用。　卿卿：西晋大臣王衍之妻呼衍曰“卿”。衍曰：　“奈何卿我？”妻曰：“我不卿卿，谁复卿卿？”故后以“卿卿我我”作为夫妻恩爱之典。　“玄霜”句：《太平广记</w:t>
      </w:r>
      <w:r>
        <w:rPr/>
        <w:t>*</w:t>
      </w:r>
      <w:r>
        <w:rPr/>
        <w:t>裴航》载，裴航，唐代长庆年间秀才，下第，舟过襄汉，遇云翘樊夫人，使其婢袅烟赠诗一绝。夫人答诗云：“一饮琼浆百感生，玄霜捣尽见云英。蓝桥便是神仙路，何用崎岖上玉京。”后裴航经蓝桥驿，果遇云英送水，裴航以玉杵为聘礼，娶云英，二人俱升仙而去。　金茎：承露盘的托柱，以铜制成，名金茎。汉武帝迷信神仙，于神明台上作承露盘，立铜仙人舒掌以接甘露，以为饮之可以延年。三国魏明帝亦仿作承露金茎，高十一丈。　弄笛：传说古代有贾客过洞庭湖之君山，遇仙人吹笛。　吹笙：神话传说，周灵王太子晋好吹笙，作凤凰鸣，遇浮邱公接上嵩山。后于七月七日乘白鹤过缑氏山头，拱手谢别时人而去。　汉高：汉高祖刘邦。《史记</w:t>
      </w:r>
      <w:r>
        <w:rPr/>
        <w:t>*</w:t>
      </w:r>
      <w:r>
        <w:rPr/>
        <w:t>高祖本纪》载，汉高帝问韩信将兵几何？信曰：“多多益善。”帝曰：“卿何为我擒耶？”信曰：“陛下不善将兵，而善将将。”　</w:t>
      </w:r>
      <w:r>
        <w:rPr/>
        <w:t>(</w:t>
      </w:r>
      <w:r>
        <w:rPr/>
        <w:t>第一个“将”字作动词用，“用”的意思</w:t>
      </w:r>
      <w:r>
        <w:rPr/>
        <w:t>)</w:t>
      </w:r>
      <w:r>
        <w:rPr/>
        <w:t>　赵括：战国时赵国赵括父赵奢善用兵，奢卒，括不用其法。赵王以括为将，代廉颇击秦，后果然大败。蔺相如曰：“王以名使括，若胶柱而鼓瑟耳。括徒能读其父书传，不知合变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功对业，性对情。月上对云行。乘龙对附骥，阆苑对蓬瀛。春秋笔，月旦评。东作对西成。隋珠光照乘，和璧价连城。三箭三人唐将勇，一琴一鹤赵公清。汉帝求贤，诏访严滩逢故旧；宋廷优老，年尊洛社重耆英。</w:t>
      </w:r>
    </w:p>
    <w:p>
      <w:pPr>
        <w:pStyle w:val="Normal"/>
        <w:rPr/>
      </w:pPr>
      <w:r>
        <w:rPr/>
        <w:t xml:space="preserve">* </w:t>
      </w:r>
      <w:r>
        <w:rPr/>
        <w:t>乘龙：唐杜甫诗：“门阑多喜气，女婿喜乘龙。”因称女婿为乘龙快婿。　附骥：附骥尾。喻附于先辈或名人之后。　春秋笔：孔子作《春秋》，一字荣于华衮，一字严于斧钺。游、夏治贤不能赞一词。即寓褒、贬于文中。　月旦评：汉末河南许劭好甄别、评论人物，号月旦评。　隋珠：传说中的宝珠。《战国策</w:t>
      </w:r>
      <w:r>
        <w:rPr/>
        <w:t>*</w:t>
      </w:r>
      <w:r>
        <w:rPr/>
        <w:t>楚策》：“宝珍隋珠不知佩兮，祎布与丝不知异兮。”　和璧：楚国和氏玉璧。《淮南子</w:t>
      </w:r>
      <w:r>
        <w:rPr/>
        <w:t>*</w:t>
      </w:r>
      <w:r>
        <w:rPr/>
        <w:t>览冥》：譬如隋侯之珠，和氏之璧，得之者富，失之者贫。　唐将：唐代大将薛仁贵东征，三箭毙三人。军中歌曰：“将军三箭定天山，壮士长歌入汉关。”　赵公：宋赵抃守成都，以一琴一鹤自随，廉洁简朴。　汉帝：指东汉光武帝，光武与严子陵友善，访严于富春江严陵濑。　宋廷：宋文彦博与富弼、司马光等十三人在洛阳成立“耆英社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昏对旦，晦对明。久雨对新晴。蓼湾对花港，竹友对梅兄。黄石叟，丹丘生。犬吠对鸡鸣。暮山云外断，新水月中平。半榻清风宜午梦，一犁好雨趁春耕。王旦登庸，误我十年迟作相；刘蕡不第，愧他多士早成名。</w:t>
      </w:r>
    </w:p>
    <w:p>
      <w:pPr>
        <w:pStyle w:val="Normal"/>
        <w:rPr/>
      </w:pPr>
      <w:r>
        <w:rPr/>
        <w:t xml:space="preserve">* </w:t>
      </w:r>
      <w:r>
        <w:rPr/>
        <w:t>黄石叟：即汉初张良所遇仙人黄石公。　丹丘生：仙人。丹丘，神话中神仙之地，昼夜长明。　王旦：《宋史</w:t>
      </w:r>
      <w:r>
        <w:rPr/>
        <w:t>*</w:t>
      </w:r>
      <w:r>
        <w:rPr/>
        <w:t>王旦传》载，宋王旦柄权十八年，死后，王钦若继为宰相。王钦若语人曰：“为王公迟我十年作宰相。”　刘蕡不第：见前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　青</w:t>
      </w:r>
    </w:p>
    <w:p>
      <w:pPr>
        <w:pStyle w:val="Normal"/>
        <w:rPr/>
      </w:pPr>
      <w:r>
        <w:rPr/>
        <w:t>　　庚对甲，巳对丁。魏阙对彤庭。梅妻对鹤子，珠箔对银屏。鸳浴沼，鹭飞汀。鸿雁对鹡鴒。人间寿者相，天上老人星。八月好修攀桂斧，三春须系护花铃。江阁凭临，一水净连天际碧；石栏闲倚，群山秀向雨馀青。</w:t>
      </w:r>
    </w:p>
    <w:p>
      <w:pPr>
        <w:pStyle w:val="Normal"/>
        <w:rPr/>
      </w:pPr>
      <w:r>
        <w:rPr/>
        <w:t xml:space="preserve">* </w:t>
      </w:r>
      <w:r>
        <w:rPr/>
        <w:t>梅妻鹤子：宋林逋，隐居杭州西湖孤山，终生不娶，以梅、鹤自娱，人称其“梅妻鹤子”。　珠箔银屏：唐白居易《长恨歌》：“珠箔银屏迤逦开。”　“八月”句：旧时以科举登第为攀柱。考试时间一般定在八月，称“秋闱”。　护花铃：明代宁王爱花，尝作护花铃，蜂、鸟至则牵铃惊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危对乱，泰对宁。纳陛对趋庭。金盘对玉箸，泛梗对浮萍。群玉圃，众芳亭。旧典对新型。骑牛闲读史，牧豕自横经。秋首田中禾颖重，春馀园内菜花馨。旅次凄凉，塞月江风皆惨淡；筵前欢笑，燕歌赵舞独娉婷。</w:t>
      </w:r>
    </w:p>
    <w:p>
      <w:pPr>
        <w:pStyle w:val="Normal"/>
        <w:rPr/>
      </w:pPr>
      <w:r>
        <w:rPr/>
        <w:t xml:space="preserve">* </w:t>
      </w:r>
      <w:r>
        <w:rPr/>
        <w:t>泛梗浮萍：浮动在水面的树梗和萍草。比喻飘荡无主。唐徐夤《别》诗：“酒尽欲终问后期，泛萍浮梗不胜悲。”　骑牛：隋末李密骑牛读《汉书》，常挂书卷于牛角之上。　牧豕：汉公孙弘少为人牧豕</w:t>
      </w:r>
      <w:r>
        <w:rPr/>
        <w:t>(</w:t>
      </w:r>
      <w:r>
        <w:rPr/>
        <w:t>猪</w:t>
      </w:r>
      <w:r>
        <w:rPr/>
        <w:t>)</w:t>
      </w:r>
      <w:r>
        <w:rPr/>
        <w:t>，勤于学，常带经卷而读，年五十位至丞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　蒸</w:t>
      </w:r>
    </w:p>
    <w:p>
      <w:pPr>
        <w:pStyle w:val="Normal"/>
        <w:rPr/>
      </w:pPr>
      <w:r>
        <w:rPr/>
        <w:t>　　苹对蓼，莆对菱。雁弋对鱼罾。齐纨对鲁绮，蜀绵对吴绫。星渐没，日初升。九聘对三征。萧何曾作吏，贾岛昔为僧。贤人视履循规矩，大斧挥斤校准绳。野渡春风，人喜乘潮移酒舫；江天暮雨，客愁隔岸对渔灯。</w:t>
      </w:r>
    </w:p>
    <w:p>
      <w:pPr>
        <w:pStyle w:val="Normal"/>
        <w:rPr/>
      </w:pPr>
      <w:r>
        <w:rPr/>
        <w:t xml:space="preserve">* </w:t>
      </w:r>
      <w:r>
        <w:rPr/>
        <w:t>九聘：多次聘请。出典未详。　三征：朝廷三次征召。《后汉书</w:t>
      </w:r>
      <w:r>
        <w:rPr/>
        <w:t>*</w:t>
      </w:r>
      <w:r>
        <w:rPr/>
        <w:t>杨伦传》：“伦前后三征，皆以直谏不合。”　贾岛：唐代诗人贾岛，原为僧人，法名无本。韩愈劝其读书，乃还俗，参加进士考试，但屡试不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谈对吐，谓对称。冉闵对颜曾。侯嬴对伯嚭，祖逖对孙登。抛白纻，宴红绫。胜友对良朋。争名如逐鹿，谋利似趋蝇。仁杰姨惭周不仕，王陵母识汉方兴。句写穷愁，浣花寄迹传工部；诗吟变乱，凝碧伤心叹右丞。</w:t>
      </w:r>
    </w:p>
    <w:p>
      <w:pPr>
        <w:pStyle w:val="Normal"/>
        <w:rPr/>
      </w:pPr>
      <w:r>
        <w:rPr/>
        <w:t xml:space="preserve">* </w:t>
      </w:r>
      <w:r>
        <w:rPr/>
        <w:t>冉闵颜曾：孔子弟子，冉有、闵损、颜回、曾参。　侯嬴：战国时魏人，以窃符救赵献计于信陵君。　伯嚭：春秋时，楚伯州犁之孙，惧诛奔吴。　祖逖：晋臣。　孙登：东汉初农民起义领袖。　抛白纻：唐裴思谦登第，以红笺数十幅入平康里赋诗，时号风流薮泽。王元之诗曰：“利市襕衫抛白纻，风流名字写红笺。”　宴红绫：唐僖宗幸兴庆池，问新进士，宴曲江，命御厨烧红绫饼，依人数赐之。　逐鹿：喻相争。《史记</w:t>
      </w:r>
      <w:r>
        <w:rPr/>
        <w:t>*</w:t>
      </w:r>
      <w:r>
        <w:rPr/>
        <w:t>淮阴侯列传》载：蒯通曰：“秦失其鹿，天下共逐之”。　趋蝇：俗称小利曰“蝇头微利”。　仁杰：传说唐狄仁杰为武后相，其姨灵氏有子，杰欲授其官。姨曰：“止此一子，不愿事后周女主。”　王陵：王陵事汉，其母在楚，知汉必兴，嘱善事之。项羽令母召陵归，母遂自刎而死。　工部：唐杜甫曾任工部员外郎、左拾遗等职，寓居成都浣花溪畔之草堂。　右丞：唐王维，官右丞，值安禄山之乱，作《凝碧池》诗以伤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　一　尤</w:t>
      </w:r>
    </w:p>
    <w:p>
      <w:pPr>
        <w:pStyle w:val="Normal"/>
        <w:rPr/>
      </w:pPr>
      <w:r>
        <w:rPr/>
        <w:t>　　荣对辱，喜对忧。缱绻对绸缪。吴娃对越女，野马对沙鸥。茶解渴，酒消愁。白眼对苍头。马迁修史记，孔子作春秋。莘野耕夫闲举耜，渭滨渔父晚垂钩。龙马游河，羲帝因图而画卦；神龟出洛，禹王取法以明畴。</w:t>
      </w:r>
    </w:p>
    <w:p>
      <w:pPr>
        <w:pStyle w:val="Normal"/>
        <w:rPr/>
      </w:pPr>
      <w:r>
        <w:rPr/>
        <w:t xml:space="preserve">* </w:t>
      </w:r>
      <w:r>
        <w:rPr/>
        <w:t>白眼：三国魏末阮籍能作青、白眼。　苍头：以青巾裹头的士卒。《战国策</w:t>
      </w:r>
      <w:r>
        <w:rPr/>
        <w:t>*</w:t>
      </w:r>
      <w:r>
        <w:rPr/>
        <w:t>魏策》：“今窃闻大王之卒，武力二十余万，苍头二十万。”　莘野耕夫：《孟子</w:t>
      </w:r>
      <w:r>
        <w:rPr/>
        <w:t>*</w:t>
      </w:r>
      <w:r>
        <w:rPr/>
        <w:t>万章上》：“伊尹耕于有莘之野，而乐尧舜之道焉。”　渭滨渔父：指商代末年的姜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冠对履，舄对裘。院小对庭幽。面墙对膝地，错智对良筹。孤嶂耸，大江流。芳泽对园丘。花潭来越唱，柳屿起吴讴。莺懒燕忙三月雨，蛩摧蝉退一天秋。钟子听琴，荒径入林山寂寂；谪仙捉月，洪涛接岸水悠悠。</w:t>
      </w:r>
    </w:p>
    <w:p>
      <w:pPr>
        <w:pStyle w:val="Normal"/>
        <w:rPr/>
      </w:pPr>
      <w:r>
        <w:rPr/>
        <w:t xml:space="preserve">* </w:t>
      </w:r>
      <w:r>
        <w:rPr/>
        <w:t>错智：汉晁错多智，人称智囊。　良筹：汉初张良借箸筹画政事。　钟子听琴：钟子，即钟子期。参见前“高山流水”注释。　谪仙捉月：传说唐李白在采石矶，醉后下江捉月而溺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鱼对鸟，鹡对鸠。翠馆对红楼。七贤对三友，爱日对悲秋。虎类狗，蚁如牛。列辟对诸侯。陈唱临春乐，隋歌清夜游。空中事业麒麟阁，地下文章鹦鹉洲。旷野平原，猎士马蹄轻似箭；斜风细雨，牧童牛背稳如舟。</w:t>
      </w:r>
    </w:p>
    <w:p>
      <w:pPr>
        <w:pStyle w:val="Normal"/>
        <w:rPr/>
      </w:pPr>
      <w:r>
        <w:rPr/>
        <w:t xml:space="preserve">* </w:t>
      </w:r>
      <w:r>
        <w:rPr/>
        <w:t>七贤：三国魏末的阮籍、嵇康、山涛、向秀、阮咸、王戎、刘伶相与友善，常宴集于竹林之下，时人号为竹林七贤。　三友：以三种事物为友，如松、竹、梅；琴、酒、诗；梅、石、竹等。　虎类狗：汉马援《戒兄子严敦书》：“学龙伯高不成，犹为谨慎之士，所谓刻鹄不成尚类鹜；学杜季良不成，为天下轻薄子，所谓画虎不成反类狗。”　蚁如牛：晋殷浩病，产生幻觉，见床下蚁动如牛。　陈唱：陈后主作结绮临春阁，张丽华、孔贵嫔皆学士之号，常唱《玉树后庭花》。　隋歌：隋炀帝宴游，冬日剪彩为花，夏夜放萤火，歌清夜之曲。　麒麟阁：汉宣帝绘功臣像于麒麟阁上。　鹦鹉洲：洲在湖北武汉长江中。三国时祢衡作《鹦鹉赋》，黄祖忌其才，杀之，葬于此洲，故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　二　侵</w:t>
      </w:r>
    </w:p>
    <w:p>
      <w:pPr>
        <w:pStyle w:val="Normal"/>
        <w:rPr/>
      </w:pPr>
      <w:r>
        <w:rPr/>
        <w:t>　　歌对曲，啸对吟。往古对来今。山头对水面，远浦对遥岑。勤三上，惜寸阴。茂树对平林。卞和三献玉，杨震四知金。青皇风暖催芳草，白帝城高急暮砧。绣虎雕龙，才子窗前挥彩笔；描鸾刺凤，佳人帘下度金针。</w:t>
      </w:r>
    </w:p>
    <w:p>
      <w:pPr>
        <w:pStyle w:val="Normal"/>
        <w:rPr/>
      </w:pPr>
      <w:r>
        <w:rPr/>
        <w:t xml:space="preserve">* </w:t>
      </w:r>
      <w:r>
        <w:rPr/>
        <w:t>三上：古人谓善读者有三上之功，枕上、途上、厕上。　寸阴：晋陶侃致力于中原，朝夕运甓曰：“禹惜寸阴，吾人当惜分阴。”　青皇：犹言“青帝”。天帝名，东方之神。</w:t>
      </w:r>
      <w:r>
        <w:rPr/>
        <w:t>(</w:t>
      </w:r>
      <w:r>
        <w:rPr/>
        <w:t>见《史记</w:t>
      </w:r>
      <w:r>
        <w:rPr/>
        <w:t>*</w:t>
      </w:r>
      <w:r>
        <w:rPr/>
        <w:t>封禅书》又东方为春，故代指春天。　白帝城：在今重庆市奉节县，三国刘备殁于此。唐杜甫《秋兴八首》诗：“寒衣处处催刀尺，白帝城高急暮砧。”　绣虎：三国魏曹植有奇才，七步成诗，人称绣虎。　雕龙：南朝梁刘勰《文心雕龙》五十篇，论古今文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登对眺，涉对临。瑞雪对甘霖。主欢对民乐，交浅对言深。耻三战，乐七擒。顾曲对知音。大车行槛槛，驷马聚骎骎。紫电青虹腾剑气，高山流水识琴心。屈子怀君，极浦吟风悲泽畔；王郎忆友，扁舟卧雪访山阴。</w:t>
      </w:r>
    </w:p>
    <w:p>
      <w:pPr>
        <w:pStyle w:val="Normal"/>
        <w:rPr/>
      </w:pPr>
      <w:r>
        <w:rPr/>
        <w:t xml:space="preserve">* </w:t>
      </w:r>
      <w:r>
        <w:rPr/>
        <w:t>三战：《史记</w:t>
      </w:r>
      <w:r>
        <w:rPr/>
        <w:t>*</w:t>
      </w:r>
      <w:r>
        <w:rPr/>
        <w:t>平原君虞卿列传》：“毛遂谓楚王曰：白起小竖子耳！一战而举鄢郢，再战而烧夷陵，三战而辱王之先人，而王不知耻焉！”　七擒：三国时诸葛亮征孟获，七纵七擒。　顾曲：《三国志</w:t>
      </w:r>
      <w:r>
        <w:rPr/>
        <w:t>*</w:t>
      </w:r>
      <w:r>
        <w:rPr/>
        <w:t>周瑜传》载，三国吴周瑜善审音律，曲有阙误，瑜必知之，知之必顾，故时人谣曰：“曲有误，周郎顾。”　王郎：《世说新语</w:t>
      </w:r>
      <w:r>
        <w:rPr/>
        <w:t>*</w:t>
      </w:r>
      <w:r>
        <w:rPr/>
        <w:t>任诞》载，晋王子猷雪夜访山阴戴逵，经宿方至，造门不入而返，人问其故，王曰：“吾本乘兴而行，兴尽而返，何必见戴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　三　覃</w:t>
      </w:r>
    </w:p>
    <w:p>
      <w:pPr>
        <w:pStyle w:val="Normal"/>
        <w:rPr/>
      </w:pPr>
      <w:r>
        <w:rPr/>
        <w:t>　　宫对阙，座对龛。水北对天南。蜃楼对蚁郡，伟论对高谈。遴杞梓，树楩楠。得一对函三。八宝珊瑚枕，双珠玳瑁簪。萧王待士心惟赤，卢相欺君面独蓝。贾岛诗狂，手拟敲门行处想；张颠草圣，头能濡墨写时酣。</w:t>
      </w:r>
    </w:p>
    <w:p>
      <w:pPr>
        <w:pStyle w:val="Normal"/>
        <w:rPr/>
      </w:pPr>
      <w:r>
        <w:rPr/>
        <w:t xml:space="preserve">* </w:t>
      </w:r>
      <w:r>
        <w:rPr/>
        <w:t>蜃楼：宋苏轼仕登州，作文祷海，而见海市蜃楼。　蚁郡：《南柯太守传》传奇，淳于棼梦入槐下蚁国，蚁王纳为婿，封南柯郡。　得一：《老子本义</w:t>
      </w:r>
      <w:r>
        <w:rPr/>
        <w:t>*</w:t>
      </w:r>
      <w:r>
        <w:rPr/>
        <w:t>下篇》：“天得一以清，地得一以宁，神得一以灵……”　萧王：更始二年，刘玄遣侍御史持节立光武为萧王。　卢相：唐代奸相卢杞，貌蓝而心险，人称蓝面鬼。　敲门：《唐诗纪事》：贾岛赴举至京，骑驴赋诗，得“僧推月下门”之句，欲改“推”作“敲”，引手作推敲之势。　濡墨：唐张旭善草书，醉后以头濡墨作狂草。人称其为张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闻对见，解对谙。三橘对双柑。黄童对白叟，静女对奇男。秋七七，径三三。海色对山岚。鸾声何哕哕，虎视正眈眈。仪封疆吏知尼父，函谷关人识老聃。江相归池，止水自盟真是止；吴公作宰，贪泉虽饮亦何贪。</w:t>
      </w:r>
    </w:p>
    <w:p>
      <w:pPr>
        <w:pStyle w:val="Normal"/>
        <w:rPr/>
      </w:pPr>
      <w:r>
        <w:rPr/>
        <w:t xml:space="preserve">* </w:t>
      </w:r>
      <w:r>
        <w:rPr/>
        <w:t>双柑：晋戴颙，春日携斗酒双柑，出外郊游，听黄莺弄声。　七七：鹤林寺杜鹃花为天下第一。周宝要殷七七在重阳节令杜鹃花开，七七作幻术，夜闻一女子曰：“妾为上帝司此花，不久即归阆苑。”　三三：晋陶潜咏菊：“冶冶溶溶三径色，风风雨雨九秋时。”　知尼父：尼父即孔子。《左传</w:t>
      </w:r>
      <w:r>
        <w:rPr/>
        <w:t>*</w:t>
      </w:r>
      <w:r>
        <w:rPr/>
        <w:t>哀公十六年》载，夏四月己丑，孔丘卒，公诔之曰：“旻天不吊，不慭遗一老，俾屏余一人以在位。茕茕余在疚，呜呼哀哉！尼父无自律。”　识老聘：春秋末年，函谷关今尹喜，见紫气东来，知有圣人至，果遇老子</w:t>
      </w:r>
      <w:r>
        <w:rPr/>
        <w:t>(</w:t>
      </w:r>
      <w:r>
        <w:rPr/>
        <w:t>老聘</w:t>
      </w:r>
      <w:r>
        <w:rPr/>
        <w:t>)</w:t>
      </w:r>
      <w:r>
        <w:rPr/>
        <w:t>骑青牛过关。　止水：《宋史</w:t>
      </w:r>
      <w:r>
        <w:rPr/>
        <w:t>*</w:t>
      </w:r>
      <w:r>
        <w:rPr/>
        <w:t>江万里传》载，江万里闻襄樊失守，凿池芝山后圃，匾其亭曰“止水”，人莫谕其意，及闻警，执门人陈伟器手，曰：“大势不可支，余虽不在位，当与国为存亡。”万里竟赴止水死。　贪泉：《晋书</w:t>
      </w:r>
      <w:r>
        <w:rPr/>
        <w:t>*</w:t>
      </w:r>
      <w:r>
        <w:rPr/>
        <w:t>吴隐之传》载，吴隐之为广州刺史，未至州二十里，地名石门，有水曰贪泉，饮者怀无厌之欲，隐之酌饮，作《贪泉歌》，终身矢志不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　四　盐</w:t>
      </w:r>
    </w:p>
    <w:p>
      <w:pPr>
        <w:pStyle w:val="Normal"/>
        <w:rPr/>
      </w:pPr>
      <w:r>
        <w:rPr/>
        <w:t>　　宽对猛，冷对炎。清直对尊严。云头对雨脚，鹤发对龙髯。风台谏，肃堂廉。保泰对鸣谦。五湖归范蠡，三径隐陶潜。一剑成功堪佩印，百钱满卦便垂帘。浊酒停杯，容我半酣愁际饮；好花傍座，看他微笑悟时拈。</w:t>
      </w:r>
    </w:p>
    <w:p>
      <w:pPr>
        <w:pStyle w:val="Normal"/>
        <w:rPr/>
      </w:pPr>
      <w:r>
        <w:rPr/>
        <w:t xml:space="preserve">* </w:t>
      </w:r>
      <w:r>
        <w:rPr/>
        <w:t>风台谏：风，厉也。台，台省。谏，谏臣。　肃堂廉：廉，阶陛之侧隅也。西汉贾谊《治安策》：“人主如堂，人臣如陛，众庶如地。”　范蠡：字少伯，越国大夫。佐越王勾践破吴。成功后，载西施隐入五湖。　一剑：战国时苏秦尝佩一剑，说六国连横，终佩六国相印。　百钱：汉严遵，字君平，卖卜成都，每日得百钱，即闭户垂帘收市。　微笑：释迦佛拈花示众，独迦叶一人微笑，世尊乃付以正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连对断，减对添。淡泊对安恬。回头对极目，水底对山尖。腰袅袅，手纤纤。凤卜对鸾占。开田多种粟，煮海尽成盐。居同九世张公艺，恩给千人范仲淹。箫弄凤来，秦女有缘能跨羽；鼎成龙去，轩臣无计得攀髯。</w:t>
      </w:r>
    </w:p>
    <w:p>
      <w:pPr>
        <w:pStyle w:val="Normal"/>
        <w:rPr/>
      </w:pPr>
      <w:r>
        <w:rPr/>
        <w:t xml:space="preserve">* </w:t>
      </w:r>
      <w:r>
        <w:rPr/>
        <w:t>张公：唐张公艺，九世同堂而居。高宗幸其第，问何以能如此？公书百“忍”字以进之。　范仲淹：宋代大臣，谥文正，施义糶以养宗族。　攀髯：传说轩辕皇帝铸鼎成，龙降，骑之上升。其臣攀龙髯欲随之升天，未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人对己，爱对嫌。举止对观瞻。四知对三语，义正对辞严。勤雪案，课风檐。漏箭对书笺。文繁归獭祭，体艳别香奁。昨夜题诗更一字，早春来燕卷重帘。诗以史名，愁里悲歌怀杜甫；笔经人索，梦中显晦老江淹。</w:t>
      </w:r>
    </w:p>
    <w:p>
      <w:pPr>
        <w:pStyle w:val="Normal"/>
        <w:rPr/>
      </w:pPr>
      <w:r>
        <w:rPr/>
        <w:t xml:space="preserve">* </w:t>
      </w:r>
      <w:r>
        <w:rPr/>
        <w:t>四知：即杨震四知，见前注。　三语：晋王戎问阮瞻，老子、孔子之道若何？曰：“将无同。”时人谓之三语掾。　獭祭：唐李商隐作诗文，多拣阅书册，左右鳞次，号为獭祭鱼。　香奁：唐韩偓好作艳诗，诗集名《香奁集》。人称香奁体。　更一字：唐僧齐己题梅花诗曰：“昨夜数枝开”。郑谷改为“一枝开”，时人称为一字师。　诗史：唐杜甫，感痛时事，发之为诗，人称“诗史”。　笔索：《南史</w:t>
      </w:r>
      <w:r>
        <w:rPr/>
        <w:t>*</w:t>
      </w:r>
      <w:r>
        <w:rPr/>
        <w:t>江淹传》载，江淹尝宿于冶亭，梦一丈夫自称郭璞，谓淹曰：“吾有笔在卿处多年，可以见还。”淹乃探怀中得五色笔一以授之。此后文思枯竭，人谓江郎才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　五　咸</w:t>
      </w:r>
    </w:p>
    <w:p>
      <w:pPr>
        <w:pStyle w:val="Normal"/>
        <w:rPr/>
      </w:pPr>
      <w:r>
        <w:rPr/>
        <w:t>　　栽对植，薙对芟。二伯对三监。朝臣对国老，职事对官衔。鹿麌麌，兔毚毚。启牍对开缄。绿杨莺睍睆，红杏燕呢喃。半篱白酒娱陶令，一枕黄粱度吕岩。九夏炎飙，长日风亭留客骑；三冬寒冽，漫天雪浪驻征帆。</w:t>
      </w:r>
    </w:p>
    <w:p>
      <w:pPr>
        <w:pStyle w:val="Normal"/>
        <w:rPr/>
      </w:pPr>
      <w:r>
        <w:rPr>
          <w:lang w:eastAsia="zh-TW"/>
        </w:rPr>
        <w:t xml:space="preserve">* </w:t>
      </w:r>
      <w:r>
        <w:rPr>
          <w:lang w:eastAsia="zh-TW"/>
        </w:rPr>
        <w:t>麌麌：兽群聚集貌。《诗经</w:t>
      </w:r>
      <w:r>
        <w:rPr>
          <w:lang w:eastAsia="zh-TW"/>
        </w:rPr>
        <w:t>*</w:t>
      </w:r>
      <w:r>
        <w:rPr>
          <w:lang w:eastAsia="zh-TW"/>
        </w:rPr>
        <w:t>小雅</w:t>
      </w:r>
      <w:r>
        <w:rPr>
          <w:lang w:eastAsia="zh-TW"/>
        </w:rPr>
        <w:t>*</w:t>
      </w:r>
      <w:r>
        <w:rPr>
          <w:lang w:eastAsia="zh-TW"/>
        </w:rPr>
        <w:t>吉日》：“兽之所同，麀麀麌麌。</w:t>
      </w:r>
      <w:r>
        <w:rPr/>
        <w:t>”　兔毚毚：《诗经</w:t>
      </w:r>
      <w:r>
        <w:rPr/>
        <w:t>*</w:t>
      </w:r>
      <w:r>
        <w:rPr/>
        <w:t>小雅</w:t>
      </w:r>
      <w:r>
        <w:rPr/>
        <w:t>*</w:t>
      </w:r>
      <w:r>
        <w:rPr/>
        <w:t>巧言》：“跃跃毚兔，遇犬护之。”注：毚兔，狡兔也，喻谗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梧对杞，柏对杉。夏濩对韶咸。涧瀍对溱洧，巩洛对崤函。藏书洞，避诏岩。脱俗对超凡。贤人羞献媚，正士嫉工谗。霸越谋臣推少伯，佐唐藩将重浑瑊。邺下狂生，羯鼓三挝羞锦袄；江州司马，琵琶一曲湿青衫。</w:t>
      </w:r>
    </w:p>
    <w:p>
      <w:pPr>
        <w:pStyle w:val="Normal"/>
        <w:rPr/>
      </w:pPr>
      <w:r>
        <w:rPr/>
        <w:t xml:space="preserve">* </w:t>
      </w:r>
      <w:r>
        <w:rPr/>
        <w:t>夏濩、韶咸：韶濩，汤代乐曲名。南朝梁王简栖《头陀夺碑文》云：“步中雅颂，骤合韶濩。”注引郑玄：“韶，舜乐也；濩，汤乐也。”也以指庙堂之乐或泛指古乐。　涧瀍：古代地名。《尚书</w:t>
      </w:r>
      <w:r>
        <w:rPr/>
        <w:t>*</w:t>
      </w:r>
      <w:r>
        <w:rPr/>
        <w:t>禹贡》：“导洛自熊耳东北会于涧瀍。”　溱洧：《诗经</w:t>
      </w:r>
      <w:r>
        <w:rPr/>
        <w:t>*</w:t>
      </w:r>
      <w:r>
        <w:rPr/>
        <w:t>郑风》篇名。溱洧，二水名，均在今河南省。　巩洛：《史记</w:t>
      </w:r>
      <w:r>
        <w:rPr/>
        <w:t>*</w:t>
      </w:r>
      <w:r>
        <w:rPr/>
        <w:t>苏秦传》：“说韩宜惠王，韩北有巩洛成皋之固、西有宜阳商贩之塞。”　崤函：汉张平子《两京赋》：“左有崤函重险，桃林之塞。”此处指崤山、函谷，均为险要之地。巩、洛、崤、函均在今河南省。　藏书洞：四川酉阳县的翠屏山麓的小酉山石穴中，有书千卷，相传秦人读书于此。称为“二酉藏书洞”。　避诏岩：汉初四皓隐商山，高祖召之不至。故称其隐居的岩洞为“避诏岩”。　少伯：即越国大夫范蠡。　浑瑊：唐代将领。曾随李光弼、郭子仪征讨安史叛军及抗御吐番，频立战功。官至左金吾卫大将军。　邺下狂生：三国时曹操欲辱祢衡，使为鼓吏。祢衡裸（此括号仅起隔词作用）体而为渔阳三挝，击鼓骂曹操。锦袄，指曹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袍对笏，履对衫。匹马对孤帆。琢磨对雕镂，刻划对镌镵。星北拱，日西衔。卮漏对鼎馋。江边生桂若，海外树都咸。但得恢恢存利刃，何须咄咄达空函。彩凤知音，乐典后夔须九奏；金人守口，圣如尼父亦三缄。</w:t>
      </w:r>
    </w:p>
    <w:p>
      <w:pPr>
        <w:pStyle w:val="Normal"/>
        <w:rPr/>
      </w:pPr>
      <w:r>
        <w:rPr/>
        <w:t xml:space="preserve">* </w:t>
      </w:r>
      <w:r>
        <w:rPr/>
        <w:t>利刃：《庄子</w:t>
      </w:r>
      <w:r>
        <w:rPr/>
        <w:t>*</w:t>
      </w:r>
      <w:r>
        <w:rPr/>
        <w:t>养生主》：“庖丁为文惠君解牛。……恢恢乎其于游刃必有余地矣。”此即为“庖丁解牛”和“游刃有余”二成语之出典。　空函：《世说新语</w:t>
      </w:r>
      <w:r>
        <w:rPr/>
        <w:t>*</w:t>
      </w:r>
      <w:r>
        <w:rPr/>
        <w:t>黜免》载，晋代殷浩被废，在信安，终日恒书空作字，扬州吏民寻义逐之。窃视，惟作“咄咄怪事”四字而已。　九奏：奏乐九曲。《书</w:t>
      </w:r>
      <w:r>
        <w:rPr/>
        <w:t>*</w:t>
      </w:r>
      <w:r>
        <w:rPr/>
        <w:t>益稷》：“箫韶九成，凤凰来仪。”注：“备乐九奏而致凤凰”。　三缄：三缄其口，见前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声律启蒙（附注）</w:t>
      </w:r>
    </w:p>
    <w:p>
      <w:pPr>
        <w:pStyle w:val="Normal"/>
        <w:jc w:val="center"/>
        <w:rPr/>
      </w:pPr>
      <w:r>
        <w:rPr/>
        <w:t>(</w:t>
      </w:r>
      <w:r>
        <w:rPr/>
        <w:t>编著：清</w:t>
      </w:r>
      <w:r>
        <w:rPr/>
        <w:t>·</w:t>
      </w:r>
      <w:r>
        <w:rPr/>
        <w:t>车万育　录校制作：恶人谷珠楼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序</w:t>
      </w:r>
    </w:p>
    <w:p>
      <w:pPr>
        <w:pStyle w:val="Normal"/>
        <w:rPr/>
      </w:pPr>
      <w:r>
        <w:rPr/>
        <w:t>　　自骈偶之体兴，而著述家多捃摭故实，俪白妃黄，以为能事，若《编珠》、《岁华》、《丽记》之类，洵为征引宏博，穷计《四库》矣！邵陵车万育先生，尝取对偶，自一二字以至十余字，叶以上下平三十韵，所用故实，多取习见，且细为评注，分为二卷，名曰《声律启蒙撮要》</w:t>
      </w:r>
      <w:r>
        <w:rPr/>
        <w:t>(</w:t>
      </w:r>
      <w:r>
        <w:rPr/>
        <w:t>哈哈注：据民国四年八月上海广益书局石印本，《声律启蒙》分为三卷。该本由邵陵车万育、湘潭夏大观删补，湘潭王之干签释，贵阳蒋允焄鉴定</w:t>
      </w:r>
      <w:r>
        <w:rPr/>
        <w:t>)</w:t>
      </w:r>
      <w:r>
        <w:rPr/>
        <w:t>。余得其写本，见其切近，易于记诵，思付剞劂，遍授童蒙，且今功令，凡大小试以及考课馆阁，莫不以声律为殿最。是书也，匪仅为幼学切要之功，且可俾操觚之士，就是书所习见故实，进而求之。因以穷讨《四库》，备极宏博，用谐声律，以鸣当代之盛，岂不休哉！则即以是书为《编珠》、《岁华》、《丽记》之羽翼，殆无不可。书刻成，用题数语以弁其端。</w:t>
      </w:r>
    </w:p>
    <w:p>
      <w:pPr>
        <w:pStyle w:val="Normal"/>
        <w:jc w:val="right"/>
        <w:rPr/>
      </w:pPr>
      <w:r>
        <w:rPr/>
        <w:t>金竹蒋允焄题于郡署存朴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　一</w:t>
      </w:r>
    </w:p>
    <w:p>
      <w:pPr>
        <w:pStyle w:val="Normal"/>
        <w:rPr/>
      </w:pPr>
      <w:r>
        <w:rPr/>
        <w:t>一　　东</w:t>
      </w:r>
    </w:p>
    <w:p>
      <w:pPr>
        <w:pStyle w:val="Normal"/>
        <w:rPr/>
      </w:pPr>
      <w:r>
        <w:rPr/>
        <w:t>　　云对雨，雪对风。晚照对晴空。来鸿对去燕，宿鸟对鸣虫。三尺剑，六钧弓。岭北对江东。人间清暑殿，天上广寒宫。两岸晓烟杨柳绿，一园春雨杏花红。两鬓风霜，途次早行之客；一蓑烟雨，溪边晚钓之翁。</w:t>
      </w:r>
    </w:p>
    <w:p>
      <w:pPr>
        <w:pStyle w:val="Normal"/>
        <w:rPr/>
      </w:pPr>
      <w:r>
        <w:rPr/>
        <w:t xml:space="preserve">* </w:t>
      </w:r>
      <w:r>
        <w:rPr/>
        <w:t>三尺剑：《汉书</w:t>
      </w:r>
      <w:r>
        <w:rPr/>
        <w:t>*</w:t>
      </w:r>
      <w:r>
        <w:rPr/>
        <w:t>高帝纪下》：“高祖击黥布时，为流矢所中，医曰：‘疾可治。’高祖骂曰：‘吾以布衣提三尺剑取天下，此非天命乎？命乃在天，虽扁鹊何益！’”　六钧弓：《春秋左传</w:t>
      </w:r>
      <w:r>
        <w:rPr/>
        <w:t>*</w:t>
      </w:r>
      <w:r>
        <w:rPr/>
        <w:t>这公八年》：“公侵齐，门于阳州，士皆坐列，曰：‘颜高之弓六钧。’”钧，古代重量单位，三十斤为钧。　清暑殿：《洛阳宫殿簿》：“内有清暑殿”。　广寒宫：《明皇杂录》：“</w:t>
      </w:r>
      <w:r>
        <w:rPr/>
        <w:t>(</w:t>
      </w:r>
      <w:r>
        <w:rPr/>
        <w:t>唐</w:t>
      </w:r>
      <w:r>
        <w:rPr/>
        <w:t>)</w:t>
      </w:r>
      <w:r>
        <w:rPr/>
        <w:t>明皇与申天师中秋夜游月宫，见榜曰：广寒清虚之府。”本为虚构，后遂以为月中仙宫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沿对革，异对同。白叟对黄童。江风对海雾，牧子对渔翁。颜巷陋，阮途穷。冀北对辽东。池中濯足水，门外打头风。梁帝讲经同泰寺，汉皇置酒未央宫。尘虑萦心，懒抚七弦绿绮；霜华满鬓，羞看百炼青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* </w:t>
      </w:r>
      <w:r>
        <w:rPr/>
        <w:t>黄童白叟：白叟，白发老人；黄童，儿童，幼童发色黄，故称。唐韩愈《元和德圣诗》：“黄童白叟，踊跃欢呼。”　颜巷陋：《论语</w:t>
      </w:r>
      <w:r>
        <w:rPr/>
        <w:t>*</w:t>
      </w:r>
      <w:r>
        <w:rPr/>
        <w:t>雍也》：“子曰：‘贤哉回也，一箪食，一瓢饮，在陋巷，人不堪其忧，回也不改其乐。贤哉，回也！’”颜渊，又名颜回，孔子弟子。　阮途穷：《晋书</w:t>
      </w:r>
      <w:r>
        <w:rPr/>
        <w:t>*</w:t>
      </w:r>
      <w:r>
        <w:rPr/>
        <w:t>阮籍传》：“阮籍率意独驾，不由径路，车迹所穷，辄恸哭而反。”　冀北：古幽都地。　辽东：《广舆记》：辽东，契丹东胡旧地，后号盛京，又曰辽东。　濯足：《孟子</w:t>
      </w:r>
      <w:r>
        <w:rPr/>
        <w:t>*</w:t>
      </w:r>
      <w:r>
        <w:rPr/>
        <w:t>离娄上》：“有孺子歌曰：‘沧浪之水清兮，可以濯我缨，沧浪之水浊兮，可以濯我足。”濯：洗涤。　打头风：《韵府群玉》：“石尤风，打头逆风也。”　同泰寺：《梁书</w:t>
      </w:r>
      <w:r>
        <w:rPr/>
        <w:t>*</w:t>
      </w:r>
      <w:r>
        <w:rPr/>
        <w:t>武帝纪下》：“大通元年三月，舆驾幸同泰寺舍身。”后常在同泰寺讲经，传有天雨宝花而下。寺在金陵，今不存。　未央宫：西汉宫殿名。故址在今陕西省西安市西北长安故城内西南角，唐末毁。《汉书</w:t>
      </w:r>
      <w:r>
        <w:rPr/>
        <w:t>*</w:t>
      </w:r>
      <w:r>
        <w:rPr/>
        <w:t>高帝纪下》：高祖天下已定，置酒宴群臣于未央宫，见群臣礼数甚严，高祖乃叹曰：吾今日始知天子之尊也。　绿绮：汉卓文君琴名。　青铜：古代镜子，以青铜铸造研磨而成，故称镜为青铜。欧阳修：素丝悲青铜。曾巩：水面磨青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贫对富，塞对通。野叟对溪童。鬓皤对眉绿，齿皓对唇红。天浩浩，日融融。佩剑对弯弓。半溪流水绿，千树落花红。野渡燕穿杨柳雨，芳池鱼戏芰荷风。女子眉纤，额下现一弯新月；男儿气壮，胸中吐万丈长虹。</w:t>
      </w:r>
    </w:p>
    <w:p>
      <w:pPr>
        <w:pStyle w:val="Normal"/>
        <w:rPr/>
      </w:pPr>
      <w:r>
        <w:rPr/>
        <w:t xml:space="preserve">* </w:t>
      </w:r>
      <w:r>
        <w:rPr/>
        <w:t>皤：白色。　芰：音忌。古书上指菱。一说水果两角为菱，四角为芰。　新月：指农历月初时形状如钩的月亮。鲍照《玩月》诗：“始见东南楼，纤纤如玉钩。未映西北墀，娟娟似娥眉。”　长虹：雨气。《仪礼</w:t>
      </w:r>
      <w:r>
        <w:rPr/>
        <w:t>*</w:t>
      </w:r>
      <w:r>
        <w:rPr/>
        <w:t>聘礼》：“气如白虹天也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　冬</w:t>
      </w:r>
    </w:p>
    <w:p>
      <w:pPr>
        <w:pStyle w:val="Normal"/>
        <w:rPr/>
      </w:pPr>
      <w:r>
        <w:rPr/>
        <w:t>　　春对夏，秋对冬。暮鼓对晨钟。观山对玩水，绿竹对苍松。冯妇虎，叶公龙。舞蝶对鸣蛩。衔泥双紫燕，课蜜几黄蜂。春日园中莺恰恰，秋天寒外雁雍雍。秦岭云横，迢递八千远路；巫山雨洗，嵯峨十二危峰。</w:t>
      </w:r>
    </w:p>
    <w:p>
      <w:pPr>
        <w:pStyle w:val="Normal"/>
        <w:rPr/>
      </w:pPr>
      <w:r>
        <w:rPr/>
        <w:t xml:space="preserve">* </w:t>
      </w:r>
      <w:r>
        <w:rPr/>
        <w:t>冯妇：人名，《孟子</w:t>
      </w:r>
      <w:r>
        <w:rPr/>
        <w:t>*</w:t>
      </w:r>
      <w:r>
        <w:rPr/>
        <w:t>尽心下》：“晋人有冯妇者，善博虎，卒为善士。”　叶公：《庄子》：叶公子高好画龙，天龙闻而下窥，叶公惊走。非好龙者，好似龙者也。　蛩：音穷。本作蛬，一名蟋蟀，一名促织，今通作蛩。　恰恰：自然、和谐。唐杜甫《江畔独步寻花之六》诗：“留连戏蝶时时舞，自在娇莺恰恰啼。”　雍雍：和谐貌。《诗经</w:t>
      </w:r>
      <w:r>
        <w:rPr/>
        <w:t>*</w:t>
      </w:r>
      <w:r>
        <w:rPr/>
        <w:t>邶风</w:t>
      </w:r>
      <w:r>
        <w:rPr/>
        <w:t>*</w:t>
      </w:r>
      <w:r>
        <w:rPr/>
        <w:t>郀有苦叶》：“雍雍鸣雁，旭日始旦。”　秦岭云横：唐韩愈《左迁至蓝关示侄孙湘》诗：“云横秦岭家何在，雪拥蓝关马不前。”　巫山：《广舆记》：巫山在夔州府巫山县大江之滨，形如巫字，有二峰。　迢递：遥远。　嵯峨：山高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明对暗，淡对浓。上智对中庸。镜奁对衣笥，野杵对村舂。花灼烁，草蒙茸。九夏对三冬。台高名戏马，斋小号蟠龙。手擘蟹螯从毕卓，身披鹤氅自王恭。五老峰高，秀插云霄如玉笔；三姑石大，响传风雨若金镛。</w:t>
      </w:r>
    </w:p>
    <w:p>
      <w:pPr>
        <w:pStyle w:val="Normal"/>
        <w:rPr/>
      </w:pPr>
      <w:r>
        <w:rPr/>
        <w:t xml:space="preserve">* </w:t>
      </w:r>
      <w:r>
        <w:rPr/>
        <w:t>上智：智力特出的人。《论语</w:t>
      </w:r>
      <w:r>
        <w:rPr/>
        <w:t>*</w:t>
      </w:r>
      <w:r>
        <w:rPr/>
        <w:t>阳货》：“子曰：‘唯上智与下愚不移。’”《孙子</w:t>
      </w:r>
      <w:r>
        <w:rPr/>
        <w:t>*</w:t>
      </w:r>
      <w:r>
        <w:rPr/>
        <w:t>用间》：“故惟明君贤将，能以上智为间者，必成大功。”　中庸：不偏叫中，不变叫庸。儒家以中庸为最高的道德标准。　奁：音廉，妇女梳妆用的镜匣。　笥：音肆，盛衣服的方形竹器。　杵：用以捣物的木棒。　舂：古代称为碓，舂米的器具。　灼烁：光皎貌。　蒙茸：草乱貌。苏轼《后赤壁赋》：“披蒙茸。”　戏马：驰马取乐。《南齐书》：宋武帝在彭城，九日游项羽戏马台。　蟠龙：《晋书</w:t>
      </w:r>
      <w:r>
        <w:rPr/>
        <w:t>*</w:t>
      </w:r>
      <w:r>
        <w:rPr/>
        <w:t>刘毅传》：初，桓温起斋，画龙于上，号蟠龙斋，后桓玄篡晋，刘毅起兵讨玄，至是居之，盖毅小字蟠龙。　蟹螯：《世说》：晋毕卓嗜酒，语人曰：左手擘蟹螯，右手执酒杯，乐足一生矣。　鹤氅：《晋书</w:t>
      </w:r>
      <w:r>
        <w:rPr/>
        <w:t>*</w:t>
      </w:r>
      <w:r>
        <w:rPr/>
        <w:t>王恭传》：王恭尝披鹤氅行雪中，孟昶见曰：此真神仙中人也。　五老峰：《地舆记》：庐山有五老峰，秀插云霄。李白诗：“五老峰为笔，洋澜作砚池。”　三姑石：《地舆志》：“南康有三姑石，响声若金镛。”　镛：大钟，古乐器，奏乐时用来表示节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仁对义，让对恭。禹舜对羲农。雪花对云叶，芍药对芙蓉。陈后主，汉中宗。绣虎对雕龙。柳塘风淡淡，花圃月浓浓。春日正宜朝看蝶，秋风那更夜闻蛩。战士邀功，必借干戈成勇武；逸民适志，须凭诗酒养疏慵。</w:t>
      </w:r>
    </w:p>
    <w:p>
      <w:pPr>
        <w:pStyle w:val="Normal"/>
        <w:rPr/>
      </w:pPr>
      <w:r>
        <w:rPr/>
        <w:t xml:space="preserve">* </w:t>
      </w:r>
      <w:r>
        <w:rPr/>
        <w:t>禹舜羲农：传说中的中国上古帝王夏禹、虞舜、伏羲、神农。　雪花：宋苏轼《咏雪》诗：“天巧能开顷刻花。”　云叶：《史记》：黄帝与蚩龙战于涿鹿之野。常有五色云止于帝上，金枝玉叶，有花之像。　陈后主：《资治纲鉴》：“</w:t>
      </w:r>
      <w:r>
        <w:rPr/>
        <w:t>(</w:t>
      </w:r>
      <w:r>
        <w:rPr/>
        <w:t>南朝陈</w:t>
      </w:r>
      <w:r>
        <w:rPr/>
        <w:t>)</w:t>
      </w:r>
      <w:r>
        <w:rPr/>
        <w:t>后主叔宝，字元秀。在位七年为隋灭。”　汉中宗：《纲鉴》：“</w:t>
      </w:r>
      <w:r>
        <w:rPr/>
        <w:t>(</w:t>
      </w:r>
      <w:r>
        <w:rPr/>
        <w:t>中宗</w:t>
      </w:r>
      <w:r>
        <w:rPr/>
        <w:t>)</w:t>
      </w:r>
      <w:r>
        <w:rPr/>
        <w:t>讳询，武帝曾孙，在位二十五年，崩，谥宣帝。”　绣虎：宋曾慥《类说</w:t>
      </w:r>
      <w:r>
        <w:rPr/>
        <w:t>*</w:t>
      </w:r>
      <w:r>
        <w:rPr/>
        <w:t>玉箱杂记》：“曹植七步成章，号绣虎。”　雕龙：南朝梁刘勰字彦和，撰《文心雕龙》十五篇，论古今文体。　逸民：指避世隐居的人。《后汉书》中有《逸民传》。　疏慵：懒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　江</w:t>
      </w:r>
    </w:p>
    <w:p>
      <w:pPr>
        <w:pStyle w:val="Normal"/>
        <w:rPr/>
      </w:pPr>
      <w:r>
        <w:rPr/>
        <w:t>　　楼对阁，户对窗。巨海对长江。蓉裳对蕙帐，玉斝对银釭。青布幔，碧油幢。宝剑对金缸。忠心安社稷，利口覆家邦。世祖中兴延马武，桀王失道杀龙逄。秋雨潇潇，漫烂黄花都满径；春风袅袅，扶疏绿竹正盈窗。</w:t>
      </w:r>
    </w:p>
    <w:p>
      <w:pPr>
        <w:pStyle w:val="Normal"/>
        <w:rPr/>
      </w:pPr>
      <w:r>
        <w:rPr/>
        <w:t xml:space="preserve">* </w:t>
      </w:r>
      <w:r>
        <w:rPr/>
        <w:t>蓉裳：屈原《楚辞</w:t>
      </w:r>
      <w:r>
        <w:rPr/>
        <w:t>*</w:t>
      </w:r>
      <w:r>
        <w:rPr/>
        <w:t>离骚》：“制芰荷以为衣兮，集芙蓉以为裳。”　蕙帐：南朝齐孔稚珪《北山移文》：“蕙帐空兮夜鹤怨，山人去兮晓猿惊。”蕙，香草，山人葺以为帐。　斝：音贾，古代盛酒器具，圆口，三足。《诗经》：“洗爵奠斝。”　釭：油灯。　幔：布帐。　碧油幢：车幕。　金缸：一作珁，长颈瓮。《汉书》：“醢酒千缸。”宋王安石诗：“岂惟闲伴倒金缸。”　马武：《后汉书</w:t>
      </w:r>
      <w:r>
        <w:rPr/>
        <w:t>*</w:t>
      </w:r>
      <w:r>
        <w:rPr/>
        <w:t>马武传》载：马武，字子张。仕后汉，鸣剑抵掌，从光武帝破王寻等，击郡贼，列名云台。　龙逄：关龙逄，夏桀在位时任大夫。相传他直谏，为桀忌恨，后被桀囚禁杀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旌对旆，盖对幢。故国对他邦。千山对万水，九泽对三江。山岌岌，水淙淙。鼓振对钟撞。清风生酒舍，皓月照书窗。阵上倒戈辛纣战，道旁系剑子婴降。夏日池塘，出没浴波鸥对对；春风帘幕，往来营垒燕双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* </w:t>
      </w:r>
      <w:r>
        <w:rPr/>
        <w:t>旌：古代的一种旗子，旗杆顶上用五色羽毛做装饰。　旆：古时末端形状像燕尾的旗。　九泽：《广舆记》：“吴越之间具区：楚云梦，秦杨纡，晋大陆，郑圃田，宋孟诸，齐海隅，燕巨鹿，并昭余祁，为九薮。”薮即泽也。　三江：《尚书</w:t>
      </w:r>
      <w:r>
        <w:rPr/>
        <w:t>*</w:t>
      </w:r>
      <w:r>
        <w:rPr/>
        <w:t>禹贡》：“三江既入，震泽底定。”蔡沈注：“三江在震泽下分流，东北入海为娄江，东南入海为东江，并松江为三江。”《韵府群玉》：三江乃钱塘、扬子、松江。一云松江、钱塘、浦阳，一云在苏州。　岌岌：形容十分危险，快要倾覆。　倒戈：《尚书</w:t>
      </w:r>
      <w:r>
        <w:rPr/>
        <w:t>*</w:t>
      </w:r>
      <w:r>
        <w:rPr/>
        <w:t>周书</w:t>
      </w:r>
      <w:r>
        <w:rPr/>
        <w:t>*</w:t>
      </w:r>
      <w:r>
        <w:rPr/>
        <w:t>武成》：“罔有敌于我师，前徒倒戈，攻于后以北。”乃纣士卒无心敌武王而倒其戈。　系剑：《纲鉴》：“汉刘邦元年冬月，王子婴素车白马系剑于道旁以降。”子婴，秦始皇之孙。　垒：燕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铢对两，只对双。华岳对湘江。朝车对禁鼓，宿火对塞缸。青琐闼，碧纱窗。汉社对周邦。笙箫鸣细细，钟鼓响摐摐。主簿栖鸾名有览，治中展骥姓惟庞。苏武牧羊，雪屡餐于北海；庄周活鲋，水必决于西江。</w:t>
      </w:r>
    </w:p>
    <w:p>
      <w:pPr>
        <w:pStyle w:val="Normal"/>
        <w:rPr/>
      </w:pPr>
      <w:r>
        <w:rPr/>
        <w:t xml:space="preserve">* </w:t>
      </w:r>
      <w:r>
        <w:rPr/>
        <w:t>铢：古代衡制单位。两之二十四分之一为一铢。　华岳：即西岳华山，在今陕西华阴县。　湘江：湖南境内第一大江。　朝车：古时朝廷所用之车。　禁鼓：古时宫禁所用之鼓，用以报时。　青琐：《汉书</w:t>
      </w:r>
      <w:r>
        <w:rPr/>
        <w:t>*</w:t>
      </w:r>
      <w:r>
        <w:rPr/>
        <w:t>元后传》：“曲阳侯骄奢僭上，赤墀青琐。”注：“青琐者，刻为连环文而涂青也。”　闼：宫门。　汉社：《汉书</w:t>
      </w:r>
      <w:r>
        <w:rPr/>
        <w:t>*</w:t>
      </w:r>
      <w:r>
        <w:rPr/>
        <w:t>郊祀志》：“高祖祷丰枌榆社。”即指汉高祖故里。　周邦：《尚书</w:t>
      </w:r>
      <w:r>
        <w:rPr/>
        <w:t>*</w:t>
      </w:r>
      <w:r>
        <w:rPr/>
        <w:t>武成》：“惟先王建邦启土。”　栖鸾：《后汉书</w:t>
      </w:r>
      <w:r>
        <w:rPr/>
        <w:t>*</w:t>
      </w:r>
      <w:r>
        <w:rPr/>
        <w:t>仇览传》：“仇览字季智，又名香。先为蒲县亭长，后为主簿。王涣曰：‘枳棘非鸾凤所栖，百里岂大贤之路？’”　展骥：《三国志</w:t>
      </w:r>
      <w:r>
        <w:rPr/>
        <w:t>*</w:t>
      </w:r>
      <w:r>
        <w:rPr/>
        <w:t>庞统传》：“庞统字士元，初令耒阳，不治。吴将鲁肃遗先主书曰：‘庞士元非百里才也，使处治中、别驾之任，始当展其骥足耳！’”治中、别驾，皆府佐名。骥，千里马　牧羊：《汉书</w:t>
      </w:r>
      <w:r>
        <w:rPr/>
        <w:t>*</w:t>
      </w:r>
      <w:r>
        <w:rPr/>
        <w:t>苏武传》载：西汉大臣苏武，武帝时为郎，出使匈奴，被扣留。“乃徙武北海上无人处，使牧羝。羝乳，乃得归。苏武持节不屈，留居匈奴十九年。至昭帝时方获释回朝。　活鲋：《庄子</w:t>
      </w:r>
      <w:r>
        <w:rPr/>
        <w:t>*</w:t>
      </w:r>
      <w:r>
        <w:rPr/>
        <w:t>物外》：“庄周忿然作色曰：周昨来，有中道而呼者，周顾视车辙中，有鲋鱼焉。周问之曰：‘鲋鱼来！子何为者邪？’对曰：‘我东海之波臣也，君岂有斗升之水，而活我哉？’周曰：‘诺，我且南游吴越之王，激西江之水而迎子，可乎？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　　支</w:t>
      </w:r>
    </w:p>
    <w:p>
      <w:pPr>
        <w:pStyle w:val="Normal"/>
        <w:rPr/>
      </w:pPr>
      <w:r>
        <w:rPr/>
        <w:t>　　茶对酒，赋对诗。燕子对莺儿。栽花对种竹，落絮对游丝。四目颉，一足夔。鸲鹆对鹭鸶。半池红菡萏，一架白荼縻。几阵秋风能应候，一犁春雨甚知时。智伯恩深，国士吞变形之炭；羊公德大，邑人竖堕泪之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* </w:t>
      </w:r>
      <w:r>
        <w:rPr/>
        <w:t>四目：《姓氏谱》：“苍颉，上古人，生而神圣，有四目。”　一足：《孔丛子</w:t>
      </w:r>
      <w:r>
        <w:rPr/>
        <w:t>*</w:t>
      </w:r>
      <w:r>
        <w:rPr/>
        <w:t>论书》：“鲁哀公问孔子曰：‘吾闻夔一足，有异于人，信乎？’子曰：‘昔重犁举夔而进，欲求人佐焉。舜曰：一夔足矣。非言止一足也。’公曰：‘善。’”　鸲鹆：俗称八哥鸟。　菡萏：荷花别名。　荼縻：落叶小灌木，花白色，有香气，供观赏。《清异录》：“荼蘼曰白蔓郎，以开白花也。”　吞炭：《史记</w:t>
      </w:r>
      <w:r>
        <w:rPr/>
        <w:t>*</w:t>
      </w:r>
      <w:r>
        <w:rPr/>
        <w:t>刺客列传》：赵襄子杀智伯，豫让欲为主报仇，乃吞炭为哑，漆身为癞，使襄子不备。　堕泪：《晋书</w:t>
      </w:r>
      <w:r>
        <w:rPr/>
        <w:t>*</w:t>
      </w:r>
      <w:r>
        <w:rPr/>
        <w:t>羊祜传》：羊祜字叔子，武帝时镇荆州，甚得民心。死葬岘山，“</w:t>
      </w:r>
      <w:r>
        <w:rPr/>
        <w:t>(</w:t>
      </w:r>
      <w:r>
        <w:rPr/>
        <w:t>百姓</w:t>
      </w:r>
      <w:r>
        <w:rPr/>
        <w:t>)</w:t>
      </w:r>
      <w:r>
        <w:rPr/>
        <w:t>望其碑者莫不流涕，杜预因名为堕泪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行对止，速对迟。舞剑对围棋。花笺对草字，竹简对毛锥。汾水鼎，岘山碑。虎豹对熊罴。花开红锦绣，水漾碧琉璃。去妇因探邻舍枣，出妻为种后园葵。笛韵和谐，仙管恰从云里降；橹声咿轧，渔舟正向雪中移。</w:t>
      </w:r>
    </w:p>
    <w:p>
      <w:pPr>
        <w:pStyle w:val="Normal"/>
        <w:rPr/>
      </w:pPr>
      <w:r>
        <w:rPr/>
        <w:t xml:space="preserve">* </w:t>
      </w:r>
      <w:r>
        <w:rPr/>
        <w:t>毛锥：《五代史</w:t>
      </w:r>
      <w:r>
        <w:rPr/>
        <w:t>*</w:t>
      </w:r>
      <w:r>
        <w:rPr/>
        <w:t>史弘肇传》：弘肇曰：“安朝廷，定祸乱，直须长枪大剑，若毛锥子安足用哉？”毛锥子指毛笔。　汾水鼎：《纲鉴》：“汉武帝得宝鼎于汾水，改元元鼎元年。”　岘山碑：见前“堕泪碑”注。　探枣：《汉书</w:t>
      </w:r>
      <w:r>
        <w:rPr/>
        <w:t>*</w:t>
      </w:r>
      <w:r>
        <w:rPr/>
        <w:t>王吉传》载：王吉少时，居长安，有大枣树垂吉庭中，吉妇探取以啖吉。吉后知之，逐去其妇。东家闻之，欲伐树，邻里共止之，请吉还妇。　拔葵：《古事苑》：公仪休相鲁，食于舍，茹葵而美，且见妻织布，曰：欲夺园夫红女之利乎？因拔园葵，出其妻。　咿轧：摇橹所发之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戈对甲，鼓对旗。紫燕对黄鹂。梅酸对李苦，青眼对白眉。三弄笛，一围棋。雨打对风吹。海棠春睡早，杨柳昼眠迟。张骏曾为槐树赋，杜陵不作海棠诗。晋士特奇，可比一斑之豹；唐儒博识，堪为五总之龟。</w:t>
      </w:r>
    </w:p>
    <w:p>
      <w:pPr>
        <w:pStyle w:val="Normal"/>
        <w:rPr/>
      </w:pPr>
      <w:r>
        <w:rPr/>
        <w:t xml:space="preserve">* </w:t>
      </w:r>
      <w:r>
        <w:rPr/>
        <w:t>青眼：《晋书</w:t>
      </w:r>
      <w:r>
        <w:rPr/>
        <w:t>*</w:t>
      </w:r>
      <w:r>
        <w:rPr/>
        <w:t>阮籍传》：阮籍能为青白眼，对礼法之士以白眼，惟稽康造之，乃见青眼。　白眉：《三国志马良传》：马良字季常，眉有白毫，弟兄五人皆有才名，并以常为字。谚曰：马氏五常，白眉最良。　三弄笛：古代笛曲有《梅花三弄》。　海棠睡：《太真外传》：“杨太真初睡起，明皇笑曰：‘海棠春睡未足耶？’”　柳眠：《三辅旧事》：“汉苑有柳如人，名人柳，一日三眠三起。”　槐树赋：《凉录》：“初，河右无柳，张骏之取于秦陇，植之皆死，独酒泉宫西北隅有槐生焉，因著槐树赋。”按《晋书</w:t>
      </w:r>
      <w:r>
        <w:rPr/>
        <w:t>*</w:t>
      </w:r>
      <w:r>
        <w:rPr/>
        <w:t>李玄盛传》：“河右不生楸、槐、柏、漆，张骏之世，取于陇西而植之，终于皆死，而酒泉宫之西北隅有槐树生焉，玄盛又著《槐树赋》以寄情……”据此则赋非张骏所作。　海棠诗：《王禹偁诗话》：“杜陵无海棠诗，以母名海棠也。陆放翁云：‘老杜不应无海棠诗，意必失传耳。’”　一斑豹：《晋书</w:t>
      </w:r>
      <w:r>
        <w:rPr/>
        <w:t>*</w:t>
      </w:r>
      <w:r>
        <w:rPr/>
        <w:t>王献之传》：王子猷数岁，门生辈曰：此郎管中窥豹，时见一斑。　五总龟：《唐书</w:t>
      </w:r>
      <w:r>
        <w:rPr/>
        <w:t>*</w:t>
      </w:r>
      <w:r>
        <w:rPr/>
        <w:t>殷践猷传》载：殷践猷博通经籍，号五总龟。谓龟千年五聚，问无不知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　　微</w:t>
      </w:r>
    </w:p>
    <w:p>
      <w:pPr>
        <w:pStyle w:val="Normal"/>
        <w:rPr/>
      </w:pPr>
      <w:r>
        <w:rPr/>
        <w:t>　　来对往，密对稀。燕舞对莺飞。风清对月朗，露重对烟微。霜菊瘦，雨梅肥。客路对渔矶。晚霞舒锦绣，朝露缀珠玑。夏暑客思欹石枕，秋寒妇念寄边衣。春水才深，青草岸边渔父去；夕阳半落，绿莎原上牧童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* </w:t>
      </w:r>
      <w:r>
        <w:rPr/>
        <w:t>欹：斜，倾侧。　边衣：汉唐以来，四边多事，故从征者众。每当秋寒，妇念其夫，则寄征衣。故亦称征衣为边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宽对猛，是对非。服美对乘肥。珊瑚对玳瑁，锦绣对珠玑。桃灼灼，柳依依。绿暗对红稀。窗前莺并语，帘外燕双飞。汉致太平三尺剑，周臻大定一戎衣。吟成赏月之诗，只愁月堕；斟满送春之酒，惟憾春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* </w:t>
      </w:r>
      <w:r>
        <w:rPr/>
        <w:t>灼灼：《诗经</w:t>
      </w:r>
      <w:r>
        <w:rPr/>
        <w:t>*</w:t>
      </w:r>
      <w:r>
        <w:rPr/>
        <w:t>周南</w:t>
      </w:r>
      <w:r>
        <w:rPr/>
        <w:t>*</w:t>
      </w:r>
      <w:r>
        <w:rPr/>
        <w:t>桃夭》：“桃之夭夭，灼灼其华。”灼灼，形容花开得茂盛。　依依：《诗经</w:t>
      </w:r>
      <w:r>
        <w:rPr/>
        <w:t>*</w:t>
      </w:r>
      <w:r>
        <w:rPr/>
        <w:t>小雅</w:t>
      </w:r>
      <w:r>
        <w:rPr/>
        <w:t>*</w:t>
      </w:r>
      <w:r>
        <w:rPr/>
        <w:t>采薇》：“昔我往矣，杨柳依依；今我来思，雨雪霏霏。”　三尺剑：见前《一东》注。　戎衣：军服。《尚书</w:t>
      </w:r>
      <w:r>
        <w:rPr/>
        <w:t>*</w:t>
      </w:r>
      <w:r>
        <w:rPr/>
        <w:t>武成》：“一戎衣，天下大定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声对色，饱对饥。虎节对龙旗。杨花对桂叶，白简对朱衣。尨也吠，燕于飞。荡荡对巍巍。春暄资日气，秋冷借霜威。出使振威冯奉世，治民异等尹翁归。燕我弟兄，载咏棣棠韡韡；命伊将帅，为歌杨柳依依。</w:t>
      </w:r>
    </w:p>
    <w:p>
      <w:pPr>
        <w:pStyle w:val="Normal"/>
        <w:rPr/>
      </w:pPr>
      <w:r>
        <w:rPr/>
        <w:t xml:space="preserve">* </w:t>
      </w:r>
      <w:r>
        <w:rPr/>
        <w:t>虎节：雕刻成虎头形的符节。符节是古时使臣执以示信之物。《周礼</w:t>
      </w:r>
      <w:r>
        <w:rPr/>
        <w:t>*</w:t>
      </w:r>
      <w:r>
        <w:rPr/>
        <w:t>地官</w:t>
      </w:r>
      <w:r>
        <w:rPr/>
        <w:t>*</w:t>
      </w:r>
      <w:r>
        <w:rPr/>
        <w:t>掌节》：“凡邦国之使节，山国用虎节，土国用人节，泽国用龙节。”　龙旗：画交龙图纹之旗。《诗经</w:t>
      </w:r>
      <w:r>
        <w:rPr/>
        <w:t>*</w:t>
      </w:r>
      <w:r>
        <w:rPr/>
        <w:t>商颂</w:t>
      </w:r>
      <w:r>
        <w:rPr/>
        <w:t>*</w:t>
      </w:r>
      <w:r>
        <w:rPr/>
        <w:t>玄鸟》：“龙旗十乘，大禧是乘。”　白简：古代御史有所奏劾，使用白简。简本为竹或木片，自纸行用后，书笺也通称简。《晋书</w:t>
      </w:r>
      <w:r>
        <w:rPr/>
        <w:t>*</w:t>
      </w:r>
      <w:r>
        <w:rPr/>
        <w:t>傅玄传》：傅玄性急，每有奏劾，或值日暮，捧白简坐以待旦。　朱衣：红衣。宋代欧阳修诗：“文章自古无凭据，惟愿朱衣一点头。”昔时欧阳修知贡举，每阅卷，觉旁有朱衣人点头，然后入格。　尨吠：《诗经</w:t>
      </w:r>
      <w:r>
        <w:rPr/>
        <w:t>*</w:t>
      </w:r>
      <w:r>
        <w:rPr/>
        <w:t>召南</w:t>
      </w:r>
      <w:r>
        <w:rPr/>
        <w:t>*</w:t>
      </w:r>
      <w:r>
        <w:rPr/>
        <w:t>野有死麋》：“无使尨也吠。”尨，多毛狗。　燕飞：燕子双双，比翼而飞。《诗经</w:t>
      </w:r>
      <w:r>
        <w:rPr/>
        <w:t>*</w:t>
      </w:r>
      <w:r>
        <w:rPr/>
        <w:t>邶风</w:t>
      </w:r>
      <w:r>
        <w:rPr/>
        <w:t>*</w:t>
      </w:r>
      <w:r>
        <w:rPr/>
        <w:t>燕燕》：“燕燕于飞，差池其羽。”　冯奉世：《汉书</w:t>
      </w:r>
      <w:r>
        <w:rPr/>
        <w:t>*</w:t>
      </w:r>
      <w:r>
        <w:rPr/>
        <w:t>冯奉世传》：冯奉世持节使西域，拔破莎车，要功万里之外，赐关内侯。　尹翁归：《汉书</w:t>
      </w:r>
      <w:r>
        <w:rPr/>
        <w:t>*</w:t>
      </w:r>
      <w:r>
        <w:rPr/>
        <w:t>尹翁归传》：尹翁归守东海，后迁扶风守，其治民，凡赏善，刑奸，除盗，息课，各异其等。　棠棣：《诗经</w:t>
      </w:r>
      <w:r>
        <w:rPr/>
        <w:t>*</w:t>
      </w:r>
      <w:r>
        <w:rPr/>
        <w:t>小雅</w:t>
      </w:r>
      <w:r>
        <w:rPr/>
        <w:t>*</w:t>
      </w:r>
      <w:r>
        <w:rPr/>
        <w:t>常棣》：“常棣之华，鄂不韡韡。”常棣同棠棣，花木名，后以棠棣代指兄弟情谊。　杨柳：见前“依依”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　　鱼</w:t>
      </w:r>
    </w:p>
    <w:p>
      <w:pPr>
        <w:pStyle w:val="Normal"/>
        <w:rPr/>
      </w:pPr>
      <w:r>
        <w:rPr/>
        <w:t>　　无对有，实对虚。作赋对观书。绿窗对朱户，宝马对香车。伯乐马，浩然驴。弋雁对求鱼。分金齐鲍叔，奉璧蔺相如。掷地金声孙绰赋，回文锦字窦滔书。未遇殷宗，胥靡困傅岩之筑；既逢周后，太公舍渭水之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宝马：以珠宝之类装饰马勒。　香车：《魏志》载，武帝答杨彪书曰：“今赠足下以四望通幰七香车两乘。”　伯乐：春秋时相马家，一作孙阳。尝为秦穆公相马，认为求良马不难，求天下之马难。　浩然驴：《韵府群玉》：“孟浩然尝于灞水冒雪骑驴寻梅花，曰：‘吾诗思在风雪中驴子背上。’”　弋雁：《诗经</w:t>
      </w:r>
      <w:r>
        <w:rPr/>
        <w:t>*</w:t>
      </w:r>
      <w:r>
        <w:rPr/>
        <w:t>郑风</w:t>
      </w:r>
      <w:r>
        <w:rPr/>
        <w:t>*</w:t>
      </w:r>
      <w:r>
        <w:rPr/>
        <w:t>女曰鸡鸣》：“将翱将翔，弋凫与雁。”　求鱼：《孟子</w:t>
      </w:r>
      <w:r>
        <w:rPr/>
        <w:t>*</w:t>
      </w:r>
      <w:r>
        <w:rPr/>
        <w:t>梁惠王上》：“以若所为求若所欲，犹缘木而求鱼也。”爬到树上去找鱼，比喻方法不对，劳而无功。　分金：《史记</w:t>
      </w:r>
      <w:r>
        <w:rPr/>
        <w:t>*</w:t>
      </w:r>
      <w:r>
        <w:rPr/>
        <w:t>管晏列传》：管仲曰：昔与鲍叔贾，分财我多取，鲍叔不以为贪，知我贫也。　奉璧：《史记</w:t>
      </w:r>
      <w:r>
        <w:rPr/>
        <w:t>*</w:t>
      </w:r>
      <w:r>
        <w:rPr/>
        <w:t>廉颇蔺相如列传》：赵得和氏之璧，秦欲以十五城易之。蔺相如奉璧入秦，见秦无意偿城，乃怒发冲冠，完璧归赵。　孙绰：《晋书</w:t>
      </w:r>
      <w:r>
        <w:rPr/>
        <w:t>*</w:t>
      </w:r>
      <w:r>
        <w:rPr/>
        <w:t>孙绰传》：孙绰尝作《天台山赋》，辞致甚工，初成，以示友人范荣期，云：“卿试，掷地，当作金石声也。”　窦滔：《齐书》：苏蕙字若兰，窦滔之妻。滔镇襄阳，携宠妾往，苏织锦成回文诗三百首寄滔，后情如初。　傅岩：殷高宗梦傅说，乃图其形旁求天下，适说以胥靡筑于岩，其形惟肖，爰立作相。胥靡，刑名，联系相随服役。　渭水：今陕西水名。传姜太公钓鱼于渭，文王遇之，与之同载后车，辅佐周文。周武王伐商，尊为师尚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终对始，疾对徐。短褐对华裾。六朝对三国，天禄对石渠。千字策，八行书。有若对相如。花残无戏蝶，藻密有潜鱼。落叶舞风高复下，小荷浮水卷还舒。爱见人长，共服宣尼休假盖；恐彰已吝，谁知阮裕竟焚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朝：《历代都会考》：吴始都于建业（今南京），后东晋、宋、齐、梁、陈相继建都于此，号六朝。　三国：蜀、魏、吴。　天禄：《汉书</w:t>
      </w:r>
      <w:r>
        <w:rPr/>
        <w:t>*</w:t>
      </w:r>
      <w:r>
        <w:rPr/>
        <w:t>刘向传》：刘向校书天禄阁。　石渠：《汉书</w:t>
      </w:r>
      <w:r>
        <w:rPr/>
        <w:t>*</w:t>
      </w:r>
      <w:r>
        <w:rPr/>
        <w:t>萧何传》：萧何建石渠阁以藏图籍，后成帝用以藏秘书。　千字策：《文献通考》载，唐代临轩试以试赋，至宋始定策试之制，限以千字。　八行书：唐孟浩然诗：“家书寄八行。”盖本汉马融寄窦尚书，内有“两纸八行”之语。　有若：孔子弟子，鲁人，状似孔子。　相如：蔺相如，战国人。又司马相如，东汉人。　宣尼：孔子字仲尼，后代尊为大成至圣文宣王。　假盖：犹言“借伞”。《孔子家语</w:t>
      </w:r>
      <w:r>
        <w:rPr/>
        <w:t>*</w:t>
      </w:r>
      <w:r>
        <w:rPr/>
        <w:t>致思》：孔子将出而雨，门人曰：商有益，请假焉。子曰：商为人短于财，吾闻与人交者，推长而违短，故久；吾非不知商有盖，恐不借而彰其过也。　焚车：《晋书</w:t>
      </w:r>
      <w:r>
        <w:rPr/>
        <w:t>*</w:t>
      </w:r>
      <w:r>
        <w:rPr/>
        <w:t>阮裕传》：阮裕字思旷，“有好车，借无不给。有人葬母，意欲借而不敢言。后裕闻之，乃叹曰：“吾有车而使人不敢借，何以车为！”遂命焚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麟对凤，鳖对鱼。内史对中书。犁锄对耒耜，畎浍对郊墟。犀角带，象牙梳。驷马对安车。青衣能报赦，黄耳解传书。庭畔有人持短剑，门前无客曳长裾。波浪拍船，骇舟人之水宿；峰峦绕舍，乐隐者之山居。</w:t>
      </w:r>
    </w:p>
    <w:p>
      <w:pPr>
        <w:pStyle w:val="Normal"/>
        <w:rPr/>
      </w:pPr>
      <w:r>
        <w:rPr/>
        <w:t>内史：即舍人宫。宋苏轼《谢中书舍人表》：“右史记言，已尘高选；西垣视草，复玷近班。”　中书：《广事类赋》：“唐侍中书令，乃真宰相，以他官奉掌者无定。”中书本为官名，明清时，于内阁置中书若干人，掌撰拟、记载、翻译、缮写等职。　耒耜：古代农具，形状像木叉。　畎浍：田间的小水沟。浍，广二寻，深二仞。　墟：村墟。　犀带：明代诸司职掌朝服革带，二品用犀角。　牙梳：唐崔徽嘲妓李端端诗：“爱把象牙梳掠鬓，昆仑顶上月初生。”　青衣：《白孔六帖》：“苻坚屏人作赦文，有蝇入室，驱之复来。俄而人知有赦，诘其所得，皆云有青衣人呼于市。坚曰：‘是前青蝇也。’”　黄耳：《述异记》：“陆机在洛阳，有犬名黄耳，能寄书抵家。”　短剑：《列国传》载，燕太子丹使荆轲刺秦王，假为献图，图中藏药匕首，秦王觉，乃惊走。匕首即短剑。　长裾：《汉书</w:t>
      </w:r>
      <w:r>
        <w:rPr/>
        <w:t>*</w:t>
      </w:r>
      <w:r>
        <w:rPr/>
        <w:t>邹阳传》载，邹阳《上吴王书》曰：使臣饰固陋之心，向王之门，而不可曳长裾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　　虞</w:t>
      </w:r>
    </w:p>
    <w:p>
      <w:pPr>
        <w:pStyle w:val="Normal"/>
        <w:rPr/>
      </w:pPr>
      <w:r>
        <w:rPr/>
        <w:t>　　金对玉，宝对珠。玉兔对金乌。孤舟对短棹，一雁对双凫。横醉眼，捻吟须。李白对杨朱。秋霜多过雁，夜月有啼乌。日暖园林花易赏，雪寒村舍酒难沽。人处岭南，善探巨象口中齿；客居江右，偶夺骊龙颔下珠。</w:t>
      </w:r>
    </w:p>
    <w:p>
      <w:pPr>
        <w:pStyle w:val="Normal"/>
        <w:rPr/>
      </w:pPr>
      <w:r>
        <w:rPr/>
        <w:t>玉兔：《楚辞》：“顾免在腹。”谓月中有玉兔。　金乌：《淮南子》：日中有踆乌，谓有三足金马也。　棹：舟。　醉眼：宋陆游诗：“三万里天供醉眼。”　吟须：唐卢延让《苦吟》诗：“吟成一个字，捻断数茎须。”　李白：号青莲，唐诗人。　杨朱：老子弟子。　过雁：《续墨客挥犀》：“北方有白雁，秋深则来，来则霜降，河北人谓之霜信。”　啼乌：古有《乌夜啼》曲。　岭南：五岭以南，指广东省。　象齿：《南州异物志》：“象脱牙犹自爱惜，掘地藏之。人欲取，必作假牙代之，不令其见，见则后不藏故处。”　江右：指长江下游以西地区，后来称江西省为江右。　骊珠：《庄子</w:t>
      </w:r>
      <w:r>
        <w:rPr/>
        <w:t>*</w:t>
      </w:r>
      <w:r>
        <w:rPr/>
        <w:t>列御寇》：河上翁有子，没渊得千金之珠，翁曰：此珠在骊龙颔下，子能得珠者，遭其睡耳；使寤，子尚奚有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贤对圣，智对愚。傅粉对施朱。名缰对利锁，挈榼对提壶。鸠哺子，燕调雏。石帐对郇厨。烟轻笼岸柳，风急撼庭梧。鸜眼一方端石砚，龙涎三炷博山垆。曲沼鱼多，可使渔人结网；平畴兔少，漫劳耕者守株。</w:t>
      </w:r>
    </w:p>
    <w:p>
      <w:pPr>
        <w:pStyle w:val="Normal"/>
        <w:rPr/>
      </w:pPr>
      <w:r>
        <w:rPr/>
        <w:t>缰：络马的缰绳。　榼：酒樽。　哺子：《尔雅</w:t>
      </w:r>
      <w:r>
        <w:rPr/>
        <w:t>*</w:t>
      </w:r>
      <w:r>
        <w:rPr/>
        <w:t>释鸟》：“鸠哺子，朝自上而下，暮自下而上也。”　调雏：《竹溪闲话》：“燕雏将长，其母调之使飞。”　石帐：《晋书石崇传》：石崇尝作锦丝步帐五十里。　郇厨：《世说补》：“唐韦陟封郇公，性好奢，厨中饮食错杂，人入其中，多饱饫而归。”　鸜眼：《矾谱》：“端溪砚石有鸜鹆眼。”　龙涎：《香谱》：“大食国出龙涎香。”　博山炉：香炉名。唐李白诗：“博山炉中沉香火。”　结网：《董策》：“临川羡鱼，不如退而结网。”　守株：《韩非子</w:t>
      </w:r>
      <w:r>
        <w:rPr/>
        <w:t>*</w:t>
      </w:r>
      <w:r>
        <w:rPr/>
        <w:t>五蠹》：宋耕者见兔走触田中株死，因释耕守株下，冀复得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秦对赵，越对吴。钓客对耕夫。箕裘对杖履，杞梓对桑榆。天欲晓，日将晡。狡兔对妖狐。读书甘刺股，煮粥惜焚须。韩信武能平四海，左思文足赋三都。嘉遁幽人，适志竹篱茅舍；胜游公子，玩情柳陌花衢。</w:t>
      </w:r>
    </w:p>
    <w:p>
      <w:pPr>
        <w:pStyle w:val="Normal"/>
        <w:rPr/>
      </w:pPr>
      <w:r>
        <w:rPr/>
        <w:t>箕裘：《礼记</w:t>
      </w:r>
      <w:r>
        <w:rPr/>
        <w:t>*</w:t>
      </w:r>
      <w:r>
        <w:rPr/>
        <w:t>学记》：“良冶之子，必学为裘；良弓之子，必学为箕。”箕，三面有边缘，一面敞口的器具。　杞梓：两种材质较坚细的木材。　桑榆：农村常见的两种树木。　晡：日当午。　刺股：《战国策</w:t>
      </w:r>
      <w:r>
        <w:rPr/>
        <w:t>*</w:t>
      </w:r>
      <w:r>
        <w:rPr/>
        <w:t>秦策》载，苏秦说秦不行，乃夜读书，欲睡，则引锥自刺其股，血流至足。　焚须：《新唐书</w:t>
      </w:r>
      <w:r>
        <w:rPr/>
        <w:t>*</w:t>
      </w:r>
      <w:r>
        <w:rPr/>
        <w:t>李勣传》：李勣姊病，自为粥而焚其须。　韩信：《汉书》：韩信佐高祖，平四海，定天下，封淮阴侯。　左思：晋文学家。《晋书》载，左思三都赋十年乃就，入争录之，洛阳纸贵。　嘉遁：《易》卦名：“嘉遁贞吉。”遁，隐处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　　齐</w:t>
      </w:r>
    </w:p>
    <w:p>
      <w:pPr>
        <w:pStyle w:val="Normal"/>
        <w:rPr/>
      </w:pPr>
      <w:r>
        <w:rPr/>
        <w:t>　　岩对岫，涧对溪。远岸对危堤。鹤长对凫短，水雁对山鸡。星拱北，月流西。汉露对汤霓。桃林牛已放，虞坂马长嘶。叔侄去官闻广受，弟兄让国有夷齐。三月春浓，芍药丛中蝴蝶舞；五更天晓，海棠枝上子规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鹤长凫短：《庄子</w:t>
      </w:r>
      <w:r>
        <w:rPr/>
        <w:t>*</w:t>
      </w:r>
      <w:r>
        <w:rPr/>
        <w:t>骈拇》：鹤胫虽长，断之则悲；凫胫虽短，续之则忧。　汉露：《汉书</w:t>
      </w:r>
      <w:r>
        <w:rPr/>
        <w:t>*</w:t>
      </w:r>
      <w:r>
        <w:rPr/>
        <w:t>郊祀志上》：武帝造金茎玉盘以承露。　汤霓：成汤征伐天下，民望之若大旱之望云霓。　桃林：《周书》：武王克商，归马华山之阳，放牛桃林之野。　虞坂：地名，在今山西平陆境内。《韩非子》：“骐骥困盐车，负而上虞坂，顾伯乐而长鸣，知其识己也。”　去官：《汉书</w:t>
      </w:r>
      <w:r>
        <w:rPr/>
        <w:t>*</w:t>
      </w:r>
      <w:r>
        <w:rPr/>
        <w:t>疏广传》：“疏广，字仲翁，为太子太傅。兄子受为少傅。广谓受曰：‘吾闻知足不辱，知止不殆，功遂身退，天之道也。’上疏乞归田。”　让国：《史记</w:t>
      </w:r>
      <w:r>
        <w:rPr/>
        <w:t>*</w:t>
      </w:r>
      <w:r>
        <w:rPr/>
        <w:t>伯夷列传》：“伯夷、叔齐，孤竹君之二子也。父欲立叔齐，及父卒，叔齐让伯夷，伯夷曰：父命也，遂逃去。”　子规：杜鹃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云对雨，水对泥。白璧对玄圭。献瓜对投李，禁鼓对征鼙。徐稚榻，鲁班梯。凤翥对鸾栖，有官清似水，无客醉如泥。截发惟闻陶侃母，断机只有乐羊妻。秋望佳人，目送楼头千里雁；早行远客，梦惊枕上五更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璧：洁白的玉璧。《战国策</w:t>
      </w:r>
      <w:r>
        <w:rPr/>
        <w:t>*</w:t>
      </w:r>
      <w:r>
        <w:rPr/>
        <w:t>燕策》：苏代为燕说齐，曰：“臣请献白璧一双，黄金千镒。”　玄圭：黑玉。《尚书</w:t>
      </w:r>
      <w:r>
        <w:rPr/>
        <w:t>*</w:t>
      </w:r>
      <w:r>
        <w:rPr/>
        <w:t>禹贡》：“禹锡玄圭，告厥成功。”　献瓜：《韵府群玉》：“唐德宗时，有献瓜果欲授官者。”　投李：《诗经</w:t>
      </w:r>
      <w:r>
        <w:rPr/>
        <w:t>*</w:t>
      </w:r>
      <w:r>
        <w:rPr/>
        <w:t>卫风</w:t>
      </w:r>
      <w:r>
        <w:rPr/>
        <w:t>*</w:t>
      </w:r>
      <w:r>
        <w:rPr/>
        <w:t>木瓜》：“投我以木李，报之以琼玖，匪报也，永以为好也。”　禁鼓：宫廷中之鼓。　鼙：战鼓。　徐榻：《后汉书徐稚传》载，陈蕃为豫章太守，惟徐稚来特设一榻，去即悬之。　班梯：《备考》：公输子名班，又名般，鲁之巧人也。尝为楚造云梯以攻宋。　清似水：《汉书</w:t>
      </w:r>
      <w:r>
        <w:rPr/>
        <w:t>*</w:t>
      </w:r>
      <w:r>
        <w:rPr/>
        <w:t>郑祟传》：崇对曰：“臣门如市，臣心如水。”　酸如泥：唐李白《襄阳歌》诗：“旁人借问笑何事，笑杀山公醉如泥。”或云：泥，虫名。　截发：《晋书</w:t>
      </w:r>
      <w:r>
        <w:rPr/>
        <w:t>*</w:t>
      </w:r>
      <w:r>
        <w:rPr/>
        <w:t>陶侃传》：范逵过陶侃家，无以待宾。母曰：汝留客，我自有计。乃截发易酒肴。　断机：《史记》载，周乐羊子游学，一年来归，妻因断机曰：君之废学有如此。羊子感悟，卒为名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熊对虎，象对犀。霹雳对虹霓。杜鹃对孔雀，桂岭对梅溪。萧史凤，宋宗鸡。远近对高低。水寒鱼不跃，林茂鸟频栖。杨柳和烟彭泽县，桃花流水武陵溪。公子追欢，闲骤玉骢游绮陌；佳人倦绣，闷欹珊枕掩香闺。</w:t>
      </w:r>
    </w:p>
    <w:p>
      <w:pPr>
        <w:pStyle w:val="Normal"/>
        <w:rPr/>
      </w:pPr>
      <w:r>
        <w:rPr/>
        <w:t>萧史：《列仙传》：萧史与秦女弄玉吹箫能引凤凰。　宋宗：《晋书》载，宋处宗置一鸡于窗间，作人语，与宗谈论，极有玄致，宗功业大进。后遂以鸡窗谓书窗。　彭泽：陶潜曾任彭泽县令，所居喜植柳，号五柳先生。　武陵：陶潜《桃花源记》中说，晋太原中有武陵人捕鱼为业，缘溪行，逢桃花源。　玉骢：白马。　珊枕：珊瑚作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　　佳</w:t>
      </w:r>
    </w:p>
    <w:p>
      <w:pPr>
        <w:pStyle w:val="Normal"/>
        <w:rPr/>
      </w:pPr>
      <w:r>
        <w:rPr/>
        <w:t>　　河对海，汉对淮。赤岸对朱崖。鹭飞对鱼跃，宝钿对金钗。鱼圉圉，鸟喈喈。草履对芒鞋。古贤尝笃厚，时辈喜诙谐。孟训文公谈性善，颜师孔子问心斋。缓抚琴弦，像流莺而并语；斜排筝柱，类过雁之相挨。</w:t>
      </w:r>
    </w:p>
    <w:p>
      <w:pPr>
        <w:pStyle w:val="Normal"/>
        <w:rPr/>
      </w:pPr>
      <w:r>
        <w:rPr/>
        <w:t>钿：妇人鬓饰。　圉圉：畜养。《孟子</w:t>
      </w:r>
      <w:r>
        <w:rPr/>
        <w:t>*</w:t>
      </w:r>
      <w:r>
        <w:rPr/>
        <w:t>万章上》：“始舍之，圉圉焉。”困而未舒之状。　喈喈：象声词，禽鸟鸣声。《诗经</w:t>
      </w:r>
      <w:r>
        <w:rPr/>
        <w:t>*</w:t>
      </w:r>
      <w:r>
        <w:rPr/>
        <w:t>周南</w:t>
      </w:r>
      <w:r>
        <w:rPr/>
        <w:t>*</w:t>
      </w:r>
      <w:r>
        <w:rPr/>
        <w:t>葛覃》：“黄鸟于飞……其鸣喈喈。”　草履：草鞋。　芒鞋：以芒草编成的草鞋。　诙谐：汉东方朔善诙谐。　性善：《孟子</w:t>
      </w:r>
      <w:r>
        <w:rPr/>
        <w:t>*</w:t>
      </w:r>
      <w:r>
        <w:rPr/>
        <w:t>滕文公上》：滕文公见孟子，“孟子道性善，言必称尧舜。”　心斋：《庄子</w:t>
      </w:r>
      <w:r>
        <w:rPr/>
        <w:t>*</w:t>
      </w:r>
      <w:r>
        <w:rPr/>
        <w:t>人世间》：“唯道集虚，虚者心斋也。”　筝：即颂瑟，有四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丰对俭，等对差。布袄对荆钗。雁行对鱼阵，榆塞对兰崖。挑荠女，采莲娃。菊径对苔阶。诗成六义备，乐奏八音谐。造律吏哀秦法酷，知音人说郑声哇。天欲飞霜，塞上有鸿行已过；云将作雨，庭前多蚁阵先排。</w:t>
      </w:r>
    </w:p>
    <w:p>
      <w:pPr>
        <w:pStyle w:val="Normal"/>
        <w:rPr/>
      </w:pPr>
      <w:r>
        <w:rPr/>
        <w:t>荆钗：《后汉书</w:t>
      </w:r>
      <w:r>
        <w:rPr/>
        <w:t>*</w:t>
      </w:r>
      <w:r>
        <w:rPr/>
        <w:t>梁鸿传》载，孟光既嫁梁鸿，乃为椎髻荆钗，布衣练裙，十分俭朴。　榆塞：即榆谿塞，故址在今内蒙古准格尔旗。　荠：俗呼乳浆菜。　娃：女子之称。　六义：比、兴、赋、风、雅、颂，为《诗经》之六义。　八音：金、石、丝、竹、匏、土、革、木，系古时八类乐器。　秦法：《纲鉴》：“汉高入咸阳，哀秦法太酷，约以三章之法。后无以除奸，命萧何造律，次其轻重。”　郑声：《论语</w:t>
      </w:r>
      <w:r>
        <w:rPr/>
        <w:t>*</w:t>
      </w:r>
      <w:r>
        <w:rPr/>
        <w:t>阳货》：“恶紫之夺朱也，恶郑声之乱雅乐也。”《广韵》：“哇，淫声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城对市，巷对街。破屋对空阶。桃枝对桂叶，砌蚓对墙蜗。梅可望，橘堪怀。季路对高柴。花藏沽酒市，竹映读书斋。马首不容孤竹扣，车轮终就洛阳埋。朝宰锦衣，贵束乌犀之带；宫人宝髻，宜簪白燕之钗。</w:t>
      </w:r>
    </w:p>
    <w:p>
      <w:pPr>
        <w:pStyle w:val="Normal"/>
        <w:rPr/>
      </w:pPr>
      <w:r>
        <w:rPr/>
        <w:t>砌蚓：阶砌缝隙中的蚯蚓。　蜗：蜗牛。　望梅：《魏志》：曹操军士大渴，无水，操曰：前有梅林，可止渴。士卒闻之遥望，而口中水出。　怀橘：《三国志</w:t>
      </w:r>
      <w:r>
        <w:rPr/>
        <w:t>*</w:t>
      </w:r>
      <w:r>
        <w:rPr/>
        <w:t>陆绩传》：陆绩五岁，袁术出橘，绩怀三枚，拜而堕地。曰：欲归遗母。术奇之。　季路：字仲由，孔子弟子。　高柴：孔子弟子。　扣马：《史记</w:t>
      </w:r>
      <w:r>
        <w:rPr/>
        <w:t>*</w:t>
      </w:r>
      <w:r>
        <w:rPr/>
        <w:t>伯夷列传》：武王伐纣，夷齐扣马而谏。　埋轮：《后汉书</w:t>
      </w:r>
      <w:r>
        <w:rPr/>
        <w:t>*</w:t>
      </w:r>
      <w:r>
        <w:rPr/>
        <w:t>张纲传》载，张纲字文纪。为御史，安帝遣纲按巡风俗，乃埋轮于洛阳都亭曰：“豺狼当道，安问狐狸。”遂劾奏梁冀。　犀带：《旧唐书</w:t>
      </w:r>
      <w:r>
        <w:rPr/>
        <w:t>*</w:t>
      </w:r>
      <w:r>
        <w:rPr/>
        <w:t>裴度传》：“元和十二年八月三日，（裴）度赴淮西，上御通化门慰勉之。度楼下衔涕而辞，赐之犀带。”　燕钗：《汉书》载，汉成帝起招灵阁，有神女进一燕钗，帝赐赵婕妤。昭帝时宫人碎之，化白燕飞去。　髻：妇人盘发称为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　　灰</w:t>
      </w:r>
    </w:p>
    <w:p>
      <w:pPr>
        <w:pStyle w:val="Normal"/>
        <w:rPr/>
      </w:pPr>
      <w:r>
        <w:rPr/>
        <w:t>　　增对损，闭对开。碧草对苍苔。书签对笔架，两曜对三台。周召虎，宋桓魋。阆苑对蓬莱。薰风生殿阁，皓月照楼台。却马汉文思罢献，吞蝗唐太冀移灾。照耀八荒，赫赫丽天秋日；震惊百里，轰轰出地春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曜：日月。　三台：《星经》：“三台六星，在人为三公，在天为三台。上台司命，中台司爵，下台司禄。”　召虎：周宣王之大臣。《诗经</w:t>
      </w:r>
      <w:r>
        <w:rPr/>
        <w:t>*</w:t>
      </w:r>
      <w:r>
        <w:rPr/>
        <w:t>大雅</w:t>
      </w:r>
      <w:r>
        <w:rPr/>
        <w:t>*</w:t>
      </w:r>
      <w:r>
        <w:rPr/>
        <w:t>江汉》：“江汉之浒，王命召虎。”　桓魋：春秋人，孔子过宋，欲杀之，孔子微服去。　阆苑蓬莱：皆西王母仙境。　薰风：和风。　却马：《汉书</w:t>
      </w:r>
      <w:r>
        <w:rPr/>
        <w:t>*</w:t>
      </w:r>
      <w:r>
        <w:rPr/>
        <w:t>贾捐之传》载，文帝时有献千里马者，诏还之，罢其献。　吞蝗：《唐书》载，唐太宗时蝗灾流行，乃取蝗自吞。曰：“但当食朕心，毋害百姓。”蝗果去。　轰轰：比喻极响之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沙对水，火对灰。雨雪对风雷。书淫对传癖，水浒对岩隈。歌旧曲，酿新醅。舞馆对歌台。春棠经雨放，秋菊傲霜开。作酒固难忘曲蘖，调羹必要用盐梅。月满庾楼，据胡床而可玩；花开唐苑，轰羯鼓以奚催。</w:t>
      </w:r>
    </w:p>
    <w:p>
      <w:pPr>
        <w:pStyle w:val="Normal"/>
        <w:rPr/>
      </w:pPr>
      <w:r>
        <w:rPr/>
        <w:t>书淫：《晋书</w:t>
      </w:r>
      <w:r>
        <w:rPr/>
        <w:t>*</w:t>
      </w:r>
      <w:r>
        <w:rPr/>
        <w:t>皇甫谧传》载，皇甫谧，字士安。博极群书，时号书淫。　传癖：《晋书</w:t>
      </w:r>
      <w:r>
        <w:rPr/>
        <w:t>*</w:t>
      </w:r>
      <w:r>
        <w:rPr/>
        <w:t>杜预传》载，杜预，字元凯，好《左传》，谓之传癖。　浒：江岸。　隈：山或水弯曲之处。　醅：未过滤之酒。　曲蘖盐梅：即咸盐与酸梅。《尚书</w:t>
      </w:r>
      <w:r>
        <w:rPr/>
        <w:t>*</w:t>
      </w:r>
      <w:r>
        <w:rPr/>
        <w:t>说命》：“若作酒醴，汝为曲蘖；若作和羹，汝为盐梅。”　庾楼：《晋书》载，庚亮乘月登南楼，踞胡床自玩。　羯鼓：《杨妃外传》载，贵妃见苑中花未发，命羯鼓催之，桃杏俱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休对咎，福对灾。象箸对犀杯。宫花对御柳，峻阁对高台。花蓓蕾，草根荄。剔藓对剜苔。雨前庭蚁闹，霜后阵鸿哀。元亮南窗今日傲，孙弘东阁几时开。平展青茵，野外茸茸软草；高张翠幄，庭前郁郁凉槐。</w:t>
      </w:r>
    </w:p>
    <w:p>
      <w:pPr>
        <w:pStyle w:val="Normal"/>
        <w:rPr/>
      </w:pPr>
      <w:r>
        <w:rPr/>
        <w:t>象箸：象牙筷。　犀杯：犀角雕成的酒杯。　</w:t>
      </w:r>
      <w:r>
        <w:rPr>
          <w:lang w:eastAsia="zh-TW"/>
        </w:rPr>
        <w:t>根荄：荄即根，一曰草木枯根。　</w:t>
      </w:r>
      <w:r>
        <w:rPr/>
        <w:t>剜苔：《石鼓歌》：“剜苔剔藓露节角。”　南窗：晋陶潜，字元亮。《归去来辞》中有：“倚南窗以寄傲，审容膝之易安。”　东阁：《汉书</w:t>
      </w:r>
      <w:r>
        <w:rPr/>
        <w:t>*</w:t>
      </w:r>
      <w:r>
        <w:rPr/>
        <w:t>公孙弘传》：公孙弘为相时，开平津阁以招贤者。　茵：褥。言草软如褥。　幄：帐。言槐垂如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　一　真</w:t>
      </w:r>
    </w:p>
    <w:p>
      <w:pPr>
        <w:pStyle w:val="Normal"/>
        <w:rPr/>
      </w:pPr>
      <w:r>
        <w:rPr/>
        <w:t>　　邪对正，假对真。獬豸对麒麟。韩卢对苏雁，陆橘对庄椿。韩五鬼，李三人。北魏对西秦。蝉鸣哀暮夏，莺啭怨残春。野烧焰腾红烁烁，溪流波皱碧粼粼。行无踪，居无庐，颂成酒德；动有时，藏有节，论著钱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* </w:t>
      </w:r>
      <w:r>
        <w:rPr/>
        <w:t>獬豸：古代传说中的异兽，能辩曲直，敢触邪恶。　韩卢：狗名。《战国策</w:t>
      </w:r>
      <w:r>
        <w:rPr/>
        <w:t>*</w:t>
      </w:r>
      <w:r>
        <w:rPr/>
        <w:t>秦策》：“以秦卒之勇，车骑之金，以当诸侯，譬若驰韩而逐蹇兔也。”　苏雁：《汉书</w:t>
      </w:r>
      <w:r>
        <w:rPr/>
        <w:t>*</w:t>
      </w:r>
      <w:r>
        <w:rPr/>
        <w:t>苏武传》载，苏武在匈奴，修书系雁足，雁飞至汉苑，取之，乃知苏书。　陆橘：见前“橘堪怀”注。　庄椿：《庄子</w:t>
      </w:r>
      <w:r>
        <w:rPr/>
        <w:t>*</w:t>
      </w:r>
      <w:r>
        <w:rPr/>
        <w:t>逍遥游》：“上古有大椿者，以八千岁为春，以八千岁为秋。”　五鬼：韩愈《送穷文》中称命穷、智穷、学穷、文穷、交穷为“五穷鬼”。　三人：李白《月下独酌》诗：“举杯邀明月，对影成三人。”　酒德：刘伶作《酒德颂》，中有“行无踪，居无庐”句。　钱神：晋代鲁褒著《钱神论》，内有“动静有时，行藏有节”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哀对乐，富对贫。好友对嘉宾。弹琴对结绶，白日对青春。金翡翠，玉麒麟。虎爪对龙鳞。柳塘生细浪，花径起香尘。闲爱登山穿谢屐，醉思漉酒脱陶巾。雪冷霜严，倚槛松筠同傲岁；日迟风暖，满园花柳各争春。</w:t>
      </w:r>
    </w:p>
    <w:p>
      <w:pPr>
        <w:pStyle w:val="Normal"/>
        <w:rPr/>
      </w:pPr>
      <w:r>
        <w:rPr/>
        <w:t xml:space="preserve">* </w:t>
      </w:r>
      <w:r>
        <w:rPr/>
        <w:t>弹冠：《汉书</w:t>
      </w:r>
      <w:r>
        <w:rPr/>
        <w:t>*</w:t>
      </w:r>
      <w:r>
        <w:rPr/>
        <w:t>王吉传》载，王阳</w:t>
      </w:r>
      <w:r>
        <w:rPr/>
        <w:t>(</w:t>
      </w:r>
      <w:r>
        <w:rPr/>
        <w:t>吉</w:t>
      </w:r>
      <w:r>
        <w:rPr/>
        <w:t>)</w:t>
      </w:r>
      <w:r>
        <w:rPr/>
        <w:t>为益州刺史，贡禹弹其冠，待阳荐，后果为大夫。　结绶：《汉书</w:t>
      </w:r>
      <w:r>
        <w:rPr/>
        <w:t>*</w:t>
      </w:r>
      <w:r>
        <w:rPr/>
        <w:t>萧育传》载，萧育少与朱博善，后彼此荐拔，名著当时。语曰“王贡弹冠，萧朱结绶”。　白日：唐杜甫《闻官军收河南河北》：“白日放歌须纵酒，青春作伴好还乡。”青春，明媚的春天。　翡翠：鹬鸟。唐陈子昂诗：“翡翠巢南海，雄雌珠树林。何知美人意，娇爱比黄金。”盖妇人多取翠羽饰金钿，故名。　麒麟：《隋书》：文帝造玉麟符。　谢屐：《晋书》载，南朝宋谢灵运好游，每携屐登山，辄连日不返。　陶巾：《世说补》载，陶潜自己酿酒，酒熟则取头上葛巾漉之，漉毕复著。　筠：竹外青皮，引申为竹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香对火，炭对薪。日观对天津。禅心对道眼，野妇对宫嫔。仁无敌，德有邻。万石对千钧。滔滔三峡水，冉冉一溪冰。充国功名当画阁，子张言行贵书绅。笃志诗书，思入圣贤绝域；忘情官爵，羞沾名利纤尘。</w:t>
      </w:r>
    </w:p>
    <w:p>
      <w:pPr>
        <w:pStyle w:val="Normal"/>
        <w:rPr/>
      </w:pPr>
      <w:r>
        <w:rPr/>
        <w:t xml:space="preserve">* </w:t>
      </w:r>
      <w:r>
        <w:rPr/>
        <w:t>日观：《广舆记》：泰山有峰曰日观，鸡鸣可见日。　天津：晋代邵康节诗：“天津桥上闻杜鹃。”　石：四钧为石。　钧：三十斤为钧。　三峡：《广舆记》载，三峡，巴蜀地明月峡、巫山峡、广泽峡也。　画阁：《汉书》载，宣帝甘露三年，画赵充国、霍光等十人图像于麒麟阁。　书绅：绅，带子。《论语》载，孔子的弟子子张曾将孔子“言忠信，行敬笃”的教诲写在带子上，以示牢记不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　二　文</w:t>
      </w:r>
    </w:p>
    <w:p>
      <w:pPr>
        <w:pStyle w:val="Normal"/>
        <w:rPr/>
      </w:pPr>
      <w:r>
        <w:rPr/>
        <w:t>　　家对国，武对文。四辅对三军。九经对三史，菊馥对兰芬。歌北鄙，咏南薰。迩听对遥闻。召公周太保，李广汉将军。闻化蜀民皆草偃，争权晋土已瓜分。巫峡夜深，猿啸苦哀巴地月；衡峰秋早，雁飞高贴楚天云。</w:t>
      </w:r>
    </w:p>
    <w:p>
      <w:pPr>
        <w:pStyle w:val="Normal"/>
        <w:rPr/>
      </w:pPr>
      <w:r>
        <w:rPr/>
        <w:t xml:space="preserve">* </w:t>
      </w:r>
      <w:r>
        <w:rPr/>
        <w:t>四辅：传说古代天子有四个辅佐官。　三军：二千五百人为一军，三军象征天地人。一说为步、车、骑三个兵种。　九经：《备考》：自五经分而乐经亡。五经内分周礼、仪礼为七经，七经之外又益以孝经、论语为九经，分春秋三传为三，合孝经、论语为一，于是有十经。以六经加六纬，于是有十二经。以诗、易、书、三礼、春秋三传，加孝经、论、孟、尔雅，谓之十三经。　三史：《备考》：三史一曰编年，始于左氏；一日纪传，始于司马迁；一曰实录，始于梁而盛于唐。　馥：香气。　北鄙：音乐名。《孔子家语</w:t>
      </w:r>
      <w:r>
        <w:rPr/>
        <w:t>*</w:t>
      </w:r>
      <w:r>
        <w:rPr/>
        <w:t>辨乐解》：“殷纣好为北鄙之音，其废也忽然，而亡国之声也。”　南薰：《史记》载，舜挥五弦琴歌曰：“南风之薰兮，可以解吾民之愠兮；南风之时兮，可以阜吾民之财兮。”　召公：名奭，周太保。　李广：西汉名将，拜为右北平太守，匈奴闻之，号为飞将军。　化蜀：《蜀志》载，汉景帝开，文翁为蜀郡太守，声教大洽，条教所及，风行草偃。　分晋：《备考》载，晋始有六卿：智氏、赵氏、韩氏、范氏、魏氏、中行氏，厥后智、韩、赵、魏共灭范、中行，分其地。未几赵、魏、韩又共灭智氏，分其地。安王二十六年，三家共废晋君，分其地号三晋。　巫猿：《韵府》载，巫狭猿凡鸣至三声，闻者皆泪。　衡雁：《衡岳志》载，衡岳有回雁峰，故雁至衡阳而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欹对正，见对闻。偃武对修文。羊车对鹤驾，朝旭对晚曛。花有艳，竹成文。马燧对羊欣。山中梁宰相，树下汉将军。施帐解围嘉道韫，当垆沽酒叹文君。好景有期，北岭几枝梅似雪；丰年先兆，西郊千顷稼如云。</w:t>
      </w:r>
    </w:p>
    <w:p>
      <w:pPr>
        <w:pStyle w:val="Normal"/>
        <w:rPr/>
      </w:pPr>
      <w:r>
        <w:rPr/>
        <w:t xml:space="preserve">* </w:t>
      </w:r>
      <w:r>
        <w:rPr/>
        <w:t>偃武：《尚书</w:t>
      </w:r>
      <w:r>
        <w:rPr/>
        <w:t>*</w:t>
      </w:r>
      <w:r>
        <w:rPr/>
        <w:t>武成》载，武王克商，乃偃武修文。　羊车：《晋书</w:t>
      </w:r>
      <w:r>
        <w:rPr/>
        <w:t>*</w:t>
      </w:r>
      <w:r>
        <w:rPr/>
        <w:t>胡贵嫔传》载，武帝幸宫掖，乘羊车任其所之，宫人乃插竹于宫门，以盐汁洒地引之。　鹤驾：《佩文韵府》：“王子晋，周灵王太子也。于缑山乘白鹤仙去，故太子之驾曰鹤驾。”　马燧：唐宰相。　羊欣：字元敬，为新安守。　山中相：《梁书</w:t>
      </w:r>
      <w:r>
        <w:rPr/>
        <w:t>*</w:t>
      </w:r>
      <w:r>
        <w:rPr/>
        <w:t>陶弘景传》载，陶弘景隐茅山，武帝每有大事则询之，号山中宰相。　树下将军：《后汉书</w:t>
      </w:r>
      <w:r>
        <w:rPr/>
        <w:t>*</w:t>
      </w:r>
      <w:r>
        <w:rPr/>
        <w:t>冯异传》：冯异号大树将军。　解围：《晋书</w:t>
      </w:r>
      <w:r>
        <w:rPr/>
        <w:t>*</w:t>
      </w:r>
      <w:r>
        <w:rPr/>
        <w:t>王凝之妻谢氏传》载，王凝之弟献之，与客谈议将屈，嫂（谢）道韫曰：“欲与小郎解围。”乃设帏自蔽，申献之前说，客不能屈。　沽酒：《汉书</w:t>
      </w:r>
      <w:r>
        <w:rPr/>
        <w:t>*</w:t>
      </w:r>
      <w:r>
        <w:rPr/>
        <w:t>司马相如传上》：卓文君与司马相如当垆卖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尧对舜，夏对殷。蔡惠对刘蕡。山明对水秀，五典对三坟。唐李杜，晋机云。事父对忠君。雨晴鸠唤妇，霜冷雁呼群。酒量洪深周仆射，诗才俊逸鲍参军。鸟翼长随，凤兮洵众禽长；狐威不假，虎也真百兽尊。</w:t>
      </w:r>
    </w:p>
    <w:p>
      <w:pPr>
        <w:pStyle w:val="Normal"/>
        <w:rPr/>
      </w:pPr>
      <w:r>
        <w:rPr/>
        <w:t xml:space="preserve">* </w:t>
      </w:r>
      <w:r>
        <w:rPr/>
        <w:t>蔡惠：《汉书》载，蔡惠梦得禾复失，郭乔曰：禾失为秩，当进爵。果然。　刘蕡：《旧唐书</w:t>
      </w:r>
      <w:r>
        <w:rPr/>
        <w:t>*</w:t>
      </w:r>
      <w:r>
        <w:rPr/>
        <w:t>刘蕡传》载：刘蕡对策议宦官，考宫不敢取，李郃曰：刘蕡下第，我辈登科，能无厚颜。　五典：少昊、颛顼、高辛、唐、虞之书为五典。　三坟：伏羲本山坟作《易》曰《连山》，神农本气坟作《易》曰《归藏》，黄帝本形坟作《易》曰《坤乾》，共称三坟。　李杜：唐李白、杜甫以诗齐名。　机云：晋陆机、云兄弟以文齐名。　鸠妇：宋陆佃《埤雅》载，鸠天阴则逐其妇，晴则呼之。　仆射：《晋书</w:t>
      </w:r>
      <w:r>
        <w:rPr/>
        <w:t>*</w:t>
      </w:r>
      <w:r>
        <w:rPr/>
        <w:t>周顗传》载，周顗饮酒无醒日，及为仆射，以酒失略罢去，号三日仆射。　参军：鲍照官历参军，诗情俊逸；唐杜甫《春日怀李白》诗：“清新庾开府，俊逸鲍参军。”　鸟随：《格物总论》：“凤飞则禽鸟随之。”　禽长：《春秋孔演图》：“羽虫三百六十，而凤为之长。”　狐假：《国策》载，楚宣王问群臣曰：北方之民畏昭奚恤，何也？江乙对曰：虎得狐欲食之，狐曰，无食我，天帝令我长百兽，子如不信，我为子先行，百兽能无走乎。虎随狐行，兽皆走，虎不知兽之畏己，而反以为畏狐也。今北方非畏昭奚恤，实畏王甲兵耳。　兽尊：《风俗通》：“虎阳物，百兽之长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　三　元</w:t>
      </w:r>
    </w:p>
    <w:p>
      <w:pPr>
        <w:pStyle w:val="Normal"/>
        <w:rPr/>
      </w:pPr>
      <w:r>
        <w:rPr/>
        <w:t>　　幽对显，寂对喧。柳岸对桃源。莺朋对燕友，早暮对寒暄。鱼跃沼，鹤乘轩。醉胆对吟魂。轻尘生范甑，积雪拥袁门。缕缕轻烟芳草渡，丝丝微雨杏花村。诣阙王通，献太平十二策；出关老子，著道德五千言。</w:t>
      </w:r>
    </w:p>
    <w:p>
      <w:pPr>
        <w:pStyle w:val="Normal"/>
        <w:rPr/>
      </w:pPr>
      <w:r>
        <w:rPr/>
        <w:t xml:space="preserve">* </w:t>
      </w:r>
      <w:r>
        <w:rPr/>
        <w:t>莺朋：宋翁森《四时读书乐》：“好鸟枝头亦朋友，落花水面皆文章。”　跃沼：《诗经》：“王在灵沼，于物鱼跃。”　鹤轩：《左传》载，卫懿公好鹤，尝以乘轩，及狄伐卫，国人受甲者皆曰：使鹤，鹤实有禄位，予焉能战！　范甑：汉代范丹家贫，甑中生尘。　袁门：《南齐书》载，洛阳令雪中访袁安，安闭门拥雪，高卧未起。　献策：《隋书</w:t>
      </w:r>
      <w:r>
        <w:rPr/>
        <w:t>*</w:t>
      </w:r>
      <w:r>
        <w:rPr/>
        <w:t>王通传》载，王通曾献《太平策》十二篇于隋文帝，不为所用。　出关：《关令内传》：“尹喜尝登楼，望东极有紫气西迈，曰：‘应圣人过京邑。’果见老子骑青牛来过。”　道经：老子著有《道德经》五千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儿对女，子对孙。药圃对花村。高楼对邃阁，赤豹对玄猿。妃子骑，夫人轩。旷野对平原。匏巴能鼓瑟，伯氏善吹埙。馥馥早梅思驿使，萋萋芳草怨王孙。秋夕月明，苏子黄冈游绝壁；春朝花发，石家金谷启芳园。</w:t>
      </w:r>
    </w:p>
    <w:p>
      <w:pPr>
        <w:pStyle w:val="Normal"/>
        <w:rPr/>
      </w:pPr>
      <w:r>
        <w:rPr/>
        <w:t xml:space="preserve">* </w:t>
      </w:r>
      <w:r>
        <w:rPr/>
        <w:t>赤豹：《诗经</w:t>
      </w:r>
      <w:r>
        <w:rPr/>
        <w:t>*</w:t>
      </w:r>
      <w:r>
        <w:rPr/>
        <w:t>大雅</w:t>
      </w:r>
      <w:r>
        <w:rPr/>
        <w:t>*</w:t>
      </w:r>
      <w:r>
        <w:rPr/>
        <w:t>韩奕》：“赤豹黄罴。”　玄猿：黑猿。杜甫诗：“落日玄猿哭。”　妃子骑：《杨妃传》：“妃好啖生荔枝，海南每岁七日七夜飞骑献荔枝至京师。”唐杜牧《过华清宫绝句》诗：“一骑红尘妃子笑，无人知是荔枝来。”　夫人轩：《左传</w:t>
      </w:r>
      <w:r>
        <w:rPr/>
        <w:t>*</w:t>
      </w:r>
      <w:r>
        <w:rPr/>
        <w:t>闵公二年》：“归夫人鱼轩。”鱼轩，夫人车，以鱼皮为饰。　匏巴：《荀子</w:t>
      </w:r>
      <w:r>
        <w:rPr/>
        <w:t>*</w:t>
      </w:r>
      <w:r>
        <w:rPr/>
        <w:t>劝学》：“昔者匏巴鼓瑟，而流鱼出听。”　吹埙：《诗经</w:t>
      </w:r>
      <w:r>
        <w:rPr/>
        <w:t>*</w:t>
      </w:r>
      <w:r>
        <w:rPr/>
        <w:t>小雅</w:t>
      </w:r>
      <w:r>
        <w:rPr/>
        <w:t>*</w:t>
      </w:r>
      <w:r>
        <w:rPr/>
        <w:t>何人斯》：“伯氏吹埙。”埙，古代土制乐器，椭圆形，有六孔。　驿使：《荆州记》载，陆凯与范晔善，自江南寄梅一枝与晔，赠诗曰：“折梅逢驿使，寄与陇头人。江南无所有，聊寄一枝春。”　王孙：《楚辞</w:t>
      </w:r>
      <w:r>
        <w:rPr/>
        <w:t>*</w:t>
      </w:r>
      <w:r>
        <w:rPr/>
        <w:t>招隐士》：“王孙游兮不归，春草生兮萋萋。”　黄冈：苏轼《前赤壁赋》：“壬戌之秋，七月既望，苏子与客泛舟游于赤壁之下。”赤壁，指湖北黄州的赤壁。　金谷：《晋书》载，晋石祟有金谷园，春宴客各赋诗，不成，罚酒三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歌对舞，德对恩。犬马对鸡豚。龙池对凤沼，雨骤对云屯。刘向阁，李膺门。唳鹤对啼猿。柳摇春白昼，梅弄月黄昏。岁冷松筠皆有节，春喧桃李本无言。噪晚齐蝉，岁岁秋来泣恨；啼宵蜀鸟，年年春去伤魂。</w:t>
      </w:r>
    </w:p>
    <w:p>
      <w:pPr>
        <w:pStyle w:val="Normal"/>
        <w:rPr/>
      </w:pPr>
      <w:r>
        <w:rPr/>
        <w:t xml:space="preserve">* </w:t>
      </w:r>
      <w:r>
        <w:rPr/>
        <w:t>龙池：龙池、凤沼，皆禁苑池沼名。　刘阁：西汉学者刘向曾校书于天禄阁。　李门：《后汉书</w:t>
      </w:r>
      <w:r>
        <w:rPr/>
        <w:t>*</w:t>
      </w:r>
      <w:r>
        <w:rPr/>
        <w:t>李膺传》：李膺为太尉，独持风厉，登其门者号登龙门。　唳：鸣。　无言：《史记</w:t>
      </w:r>
      <w:r>
        <w:rPr/>
        <w:t>*</w:t>
      </w:r>
      <w:r>
        <w:rPr/>
        <w:t>李将军列传》：“桃李不言，下自成蹊。”　齐蝉：《古今注</w:t>
      </w:r>
      <w:r>
        <w:rPr/>
        <w:t>*</w:t>
      </w:r>
      <w:r>
        <w:rPr/>
        <w:t>问答释义》载，牛亨问董仲舒曰：蝉名齐女者何故？舒曰：昔齐王之后怨王而死，尸为蝉，故名齐女。　蜀鸟：《蜀志》载，蜀帝杜宇失国，思之不得，乃化为鹃鸟，啼血乃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　四　寒</w:t>
      </w:r>
    </w:p>
    <w:p>
      <w:pPr>
        <w:pStyle w:val="Normal"/>
        <w:rPr/>
      </w:pPr>
      <w:r>
        <w:rPr/>
        <w:t>　　多对少，易对难。虎踞对龙蟠。龙舟对凤辇，白鹤对青鸾。风淅淅，露漙漙。绣毂对雕鞍。鱼游荷叶沼，鹭立蓼花滩。有酒阮貂奚用解，无鱼冯铗必须弹。丁固梦松，柯叶忽然生腹上；文郎画竹，枝梢倏尔长毫端。</w:t>
      </w:r>
    </w:p>
    <w:p>
      <w:pPr>
        <w:pStyle w:val="Normal"/>
        <w:rPr/>
      </w:pPr>
      <w:r>
        <w:rPr/>
        <w:t xml:space="preserve">* </w:t>
      </w:r>
      <w:r>
        <w:rPr/>
        <w:t>虎踞：形容南京地势险要。相传汉末刘备使诸葛亮至金陵，谓孙权曰：“秣陵地形，钟山龙蟠，石城虎踞，此帝王之宅。”（见晋代张勃《吴录》）　龙舟：《隋书</w:t>
      </w:r>
      <w:r>
        <w:rPr/>
        <w:t>*</w:t>
      </w:r>
      <w:r>
        <w:rPr/>
        <w:t>炀帝纪》载，炀帝龙舟幸江都，舳舻相接二百余里。　凤辇：后妃所乘之车。　绣毂：车辐。张子容：“绣毂盈香陌。”　阮貂：《晋书</w:t>
      </w:r>
      <w:r>
        <w:rPr/>
        <w:t>*</w:t>
      </w:r>
      <w:r>
        <w:rPr/>
        <w:t>阮孚传》载，阮孚解金貂换酒。　冯铗：《战国策</w:t>
      </w:r>
      <w:r>
        <w:rPr/>
        <w:t>*</w:t>
      </w:r>
      <w:r>
        <w:rPr/>
        <w:t>齐策》载，孟尝君客有冯煖者，弹剑歌曰：“长铗归来兮，食无鱼。”　梦松：《汉书》载，丁固梦腹上生松，人曰：松字十八公也。后十八年果为公。　画竹：《画谱》载，文与可善画墨竹，顷刻枝叶皆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寒对暑，湿对干。鲁隐对齐桓。寒毡对暖席，夜饮对晨餐。叔子带，仲由冠。郏鄏对邯郸。嘉禾忧夏旱，衰柳耐秋寒。杨柳绿遮元亮宅，杏花红映仲尼坛。江水流长，环绕似青罗带；海蟾轮满，澄明如白玉盘。</w:t>
      </w:r>
    </w:p>
    <w:p>
      <w:pPr>
        <w:pStyle w:val="Normal"/>
        <w:rPr/>
      </w:pPr>
      <w:r>
        <w:rPr/>
        <w:t xml:space="preserve">* </w:t>
      </w:r>
      <w:r>
        <w:rPr/>
        <w:t>鲁隐：鲁隐公，春秋时鲁国君主。　齐桓：齐桓公，春秋时齐国君主。　寒毡：唐代郑虔为广文馆学士，仅寒毡一席。　暖席：唐代韩愈文：“孔席不暇暖。”　叔子：《晋书</w:t>
      </w:r>
      <w:r>
        <w:rPr/>
        <w:t>*</w:t>
      </w:r>
      <w:r>
        <w:rPr/>
        <w:t>羊祜传》：羊祜字叔子，任荆州都督，在军常轻裘绶带，身不披甲。　仲由冠：《孔子家语》载，子路字仲由，初见孔子，冠雄鸡冠。　郏鄏：地名，在河南洛阳，周成王定鼎之地。　邯郸：《列仙传》载，唐卢生不遇，与吕翁同寓邯郸道中，主人方炊黄粱，卢具言生来困厄，翁取枕授之，曰：枕此当荣。卢如其言，果登第，出将入相五十年。忽寤，黄粱未熟。　柳宅：见前。　杏坛：孔子设教于杏坛。　罗带：《摘句》：“水作青罗带。”　海蟾：《春秋孔演图》：“蟾蜍，月精也。”　玉盘：李白《古朗月行》诗：“小时不识月，呼作白玉盘；又疑瑶台镜，挂在青云端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横对竖，窄对宽。黑志对弹丸。朱帘对画栋，彩槛对雕栏。春既老，夜将阑。百辟对千官。怀仁称足足，抱义美般般。好马君王曾市骨，食猪处士仅思肝。世仰双仙，元礼舟中携郭泰；人称连璧，夏侯车上并潘安。</w:t>
      </w:r>
    </w:p>
    <w:p>
      <w:pPr>
        <w:pStyle w:val="Normal"/>
        <w:rPr/>
      </w:pPr>
      <w:r>
        <w:rPr/>
        <w:t xml:space="preserve">* </w:t>
      </w:r>
      <w:r>
        <w:rPr/>
        <w:t>黑志、弹心：皆指土地狭小。《宋史</w:t>
      </w:r>
      <w:r>
        <w:rPr/>
        <w:t>*</w:t>
      </w:r>
      <w:r>
        <w:rPr/>
        <w:t>赵普传》载，宋太祖欲取太原，赵普曰：候俟平诸国，弹丸黑志之地将何所避。　百辟：诸侯，也泛指百姓。《诗经》：“式是百辟。”　足足：《文选》：“般般抱义，足足怀仁。”般般，麒麟叫声。足足，凤凰鸣声。　马骨：《战国策</w:t>
      </w:r>
      <w:r>
        <w:rPr/>
        <w:t>*</w:t>
      </w:r>
      <w:r>
        <w:rPr/>
        <w:t>燕策》载，燕昭王使涓人赍千金市千里马于绝域，至而死，以五百金市其骨而还。　猪肝：《后汉书</w:t>
      </w:r>
      <w:r>
        <w:rPr/>
        <w:t>*</w:t>
      </w:r>
      <w:r>
        <w:rPr/>
        <w:t>闵仲叔传》载，闵仲叔尚节，家贫，好食猪肝，安邑令敕吏每日给之，叔曰：吾岂以口腹累人耶！遂去之。　双仙：《后汉书</w:t>
      </w:r>
      <w:r>
        <w:rPr/>
        <w:t>*</w:t>
      </w:r>
      <w:r>
        <w:rPr/>
        <w:t>郭太传》载，李元礼与郭泰俱美丰仪　一日同舟，望者以为仙，时号李郭仙舟。　连璧：《晋书》载，夏侯湛与潘岳友善，并美风仪，二人同舆接茵，京师人皆目之为连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　五　删</w:t>
      </w:r>
    </w:p>
    <w:p>
      <w:pPr>
        <w:pStyle w:val="Normal"/>
        <w:rPr/>
      </w:pPr>
      <w:r>
        <w:rPr/>
        <w:t>　　兴对废，附对攀。露草对霜菅。歌廉对借寇，习孔对希颜。山垒垒，水潺潺。奉璧对探镮。礼由公旦作，诗本仲尼删。驴困客方经灞水，鸡鸣人已出函关。几夜霜飞，已有苍鸿辞北塞；数朝雾暗，岂无玄豹隐南山。</w:t>
      </w:r>
    </w:p>
    <w:p>
      <w:pPr>
        <w:pStyle w:val="Normal"/>
        <w:rPr/>
      </w:pPr>
      <w:r>
        <w:rPr/>
        <w:t xml:space="preserve">* </w:t>
      </w:r>
      <w:r>
        <w:rPr/>
        <w:t>菅：苎麻。　歌廉：《后汉书</w:t>
      </w:r>
      <w:r>
        <w:rPr/>
        <w:t>*</w:t>
      </w:r>
      <w:r>
        <w:rPr/>
        <w:t>廉范传》载，廉叔度为成都太守，百姓歌之曰：“廉叔度，来何暮。不禁火，民安作。昔无襦，今五袴。”　借寇：《后汉书</w:t>
      </w:r>
      <w:r>
        <w:rPr/>
        <w:t>*</w:t>
      </w:r>
      <w:r>
        <w:rPr/>
        <w:t>寇恂传》载，寇恂为河内守，河内完固，当征为执金吾，从过颖川，百姓遮道，愿借寇君一年，上许之。　习孔：学习孔子的儒学。　希颜：效法颜回。　奉璧：见前。　探镮：《晋书</w:t>
      </w:r>
      <w:r>
        <w:rPr/>
        <w:t>*</w:t>
      </w:r>
      <w:r>
        <w:rPr/>
        <w:t>羊祜传》载，羊祜五岁，诣邻人李氏柔木中，得金镮。主人曰：此吾亡儿物也，乃知前身李氏子也。　作礼：周公旦制礼作乐。　删诗：《备考》云，古者诗本三千余篇，孔子删为三百一十篇。　驴困：孟浩然常骑驴至灞水踏雪寻梅。　函关：《列国传》载，秦国规定，函谷关鸡鸣始开。孟尝君夜至函关，不得度，客有善鸡鸣者，众鸡皆鸣，遂度关。　玄豹：《列女传》载，陶詹子治陶三年，名誉不兴，家富三倍。妻泣曰：吾闻南山有玄豹，隐雾七日不食，以择其毛衣，成其文采。至于犬豕，不择食故肥，而取祸必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犹对尚，侈对悭。雾髻对烟鬟。莺啼对鹊噪，独鹤对双鹇。黄牛峡，金马山。结草对衔环。昆山惟玉集，合浦有珠还。阮籍旧能为眼白，老莱新爱着衣斑。栖迟避世人，草衣木食；窈窕倾城女，云鬓花颜。</w:t>
      </w:r>
    </w:p>
    <w:p>
      <w:pPr>
        <w:pStyle w:val="Normal"/>
        <w:rPr/>
      </w:pPr>
      <w:r>
        <w:rPr/>
        <w:t xml:space="preserve">* </w:t>
      </w:r>
      <w:r>
        <w:rPr/>
        <w:t>双鹇：白鸟。《西京杂记》：“越王献高帝白鹇黑鹇各一只。”　黄牛峡：在湖北宜昌西，又名黄牛山。　金马山：《广舆记》：在四川成都府崇宁县，上有金马碧鸡神祠。　结草：《列国传》载，晋魏颗父武子有嬖妾，武子病，命颗曰：我死，嫁此妾。病笃，又曰：杀以殉葬。及死，颗曰：宁从治命。嫁之。后秦晋战，颗见老人结草以抗杜回，回颠，颗获之。夜梦老人云：我乃妾之父也，报子从治命而不从乱命耳！　衔环：《后汉书</w:t>
      </w:r>
      <w:r>
        <w:rPr/>
        <w:t>*</w:t>
      </w:r>
      <w:r>
        <w:rPr/>
        <w:t>杨震传》载，杨宝（杨震父）收一被创黄雀，医而放之。一日化为黄衣年少，衔玉环一双以报之。　昆山：昆仑山，古代产玉之地。　合浦：《后汉书</w:t>
      </w:r>
      <w:r>
        <w:rPr/>
        <w:t>*</w:t>
      </w:r>
      <w:r>
        <w:rPr/>
        <w:t>孟尝传》载，合浦出珠，民采珠以易米。先时宰守贪，珠皆徙去。后孟尝为守，去珠复还。　白眼：晋代阮籍能为青白眼，见前注。　斑衣：《二十四孝》载，周代老莱子事亲至孝，年近七十，仍着五色衣戏舞以娱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姚对宋，柳对颜。赏善对惩奸。愁中对梦里，巧慧对痴顽。孔北海，谢东山。使越对征蛮。淫声闻濮上，离曲听阳关。骁将袍披仁贵白，小儿衣着老莱斑。茅舍无人，难却尘埃生榻上；竹亭有客，尚留风月在窗间。</w:t>
      </w:r>
    </w:p>
    <w:p>
      <w:pPr>
        <w:pStyle w:val="Normal"/>
        <w:rPr/>
      </w:pPr>
      <w:r>
        <w:rPr/>
        <w:t xml:space="preserve">* </w:t>
      </w:r>
      <w:r>
        <w:rPr/>
        <w:t>姚宋：唐姚祟与宋璟齐名。　柳颜：柳公权、颜真卿皆善书，人称颜筋柳骨。　孔北海：孔融字文举，为北海相。　谢东山：谢安，晋相，号东山。　濮上：《列国传》载，卫灵公与师涓过濮上，夜闻新声。及适晋，晋平公命奏，师旷曰：“昔纣亡，沉乐器于濮水，今日之乐，是必为濮上之音，乃纣亡国之音也。”　阳关：唐王维《渭城曲》诗：“劝君更尽一杯酒，西出阳关无故人。”后人用此，有《阳关三叠》曲。　白袍：薛仁贵常服白袍，号白袍将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　　二</w:t>
      </w:r>
    </w:p>
    <w:p>
      <w:pPr>
        <w:pStyle w:val="Normal"/>
        <w:rPr/>
      </w:pPr>
      <w:r>
        <w:rPr/>
        <w:t>一　　先</w:t>
      </w:r>
    </w:p>
    <w:p>
      <w:pPr>
        <w:pStyle w:val="Normal"/>
        <w:rPr/>
      </w:pPr>
      <w:r>
        <w:rPr/>
        <w:t>　　晴对雨，地对天。天地对山川。山川对草木，赤壁对青田。郏鄏鼎，武城弦。木笔对苔钱。金城三月柳，玉井九秋莲。何处春朝风景好，谁家秋夜月华圆。珠缀花梢，千点蔷薇香露；练横树杪，几丝杨柳残烟。</w:t>
      </w:r>
    </w:p>
    <w:p>
      <w:pPr>
        <w:pStyle w:val="Normal"/>
        <w:rPr/>
      </w:pPr>
      <w:r>
        <w:rPr/>
        <w:t xml:space="preserve">* </w:t>
      </w:r>
      <w:r>
        <w:rPr/>
        <w:t>赤壁：即苏子泛舟处。　青田：地名，位于浙江。唐司空曙诗：“青田红树起乡愁。”　郏鄏：《左传</w:t>
      </w:r>
      <w:r>
        <w:rPr/>
        <w:t>*</w:t>
      </w:r>
      <w:r>
        <w:rPr/>
        <w:t>宣公三年》：“成王定鼎于郏鄏。”　武城：孔子弟子子游为武城宰，曾以弦歌教化民众。　木笔：《群芳谱》：“辛夷曰木笔花。”　苔钱：苔藓散地如钱。　金城：关中金城千里皆植柳。　玉井：韩愈《古意》诗：“太华峰头玉井莲，花开十丈藕如船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前对后，后对先。众丑对孤妍。莺簧对蝶板，虎穴对龙渊。击石磬，观韦编。鼠目对鸢肩。春园花柳地，秋沼芰荷天。白羽频挥闲客坐，乌纱半坠醉翁眠。野店几家，羊角风摇沽酒旆；长川一带，鸭头波泛卖鱼船。</w:t>
      </w:r>
    </w:p>
    <w:p>
      <w:pPr>
        <w:pStyle w:val="Normal"/>
        <w:rPr/>
      </w:pPr>
      <w:r>
        <w:rPr/>
        <w:t xml:space="preserve">* </w:t>
      </w:r>
      <w:r>
        <w:rPr/>
        <w:t>莺簧：谓莺啭如笙簧。　蝶板：谓蝶两翅如拍板。　虎穴：《三国志</w:t>
      </w:r>
      <w:r>
        <w:rPr/>
        <w:t>*</w:t>
      </w:r>
      <w:r>
        <w:rPr/>
        <w:t>吕蒙传》：“不入虎穴，焉得虎子。”　龙渊：古人谓藏龙之渊，实即深潭。《淮南子</w:t>
      </w:r>
      <w:r>
        <w:rPr/>
        <w:t>*</w:t>
      </w:r>
      <w:r>
        <w:rPr/>
        <w:t>地形》：“清水有黄金，龙渊有玉英。”一说剑名。　击磬：孔子曾击磬于卫。　韦编：孔子读《易》，由于翻阅过多，致使“韦编三绝”。　鼠目：《新唐书</w:t>
      </w:r>
      <w:r>
        <w:rPr/>
        <w:t>*</w:t>
      </w:r>
      <w:r>
        <w:rPr/>
        <w:t>李揆传》载，李揆谓元载曰：獐头鼠目子乃求官耶！　鸢肩：《新唐书</w:t>
      </w:r>
      <w:r>
        <w:rPr/>
        <w:t>*</w:t>
      </w:r>
      <w:r>
        <w:rPr/>
        <w:t>马周传》载，岑文本谓马周曰：火色鸢肩必速贵。　白羽：《三国志</w:t>
      </w:r>
      <w:r>
        <w:rPr/>
        <w:t>*</w:t>
      </w:r>
      <w:r>
        <w:rPr/>
        <w:t>诸葛亮传》云，武侯诸葛亮常摇白羽扇。　乌纱：《晋书</w:t>
      </w:r>
      <w:r>
        <w:rPr/>
        <w:t>*</w:t>
      </w:r>
      <w:r>
        <w:rPr/>
        <w:t>阮籍传》载，阮籍常醉眠邻妇侧，乌纱帽半坠。　羊角：《庄子</w:t>
      </w:r>
      <w:r>
        <w:rPr/>
        <w:t>*</w:t>
      </w:r>
      <w:r>
        <w:rPr/>
        <w:t>逍遥游》：抟羊角而上者，九万里回风也。　鸭头：绿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离对坎，震对乾。一日对千年。尧天对舜日，蜀水对秦川。苏武节，郑虔毡。涧壑对林泉。挥戈能退日，持管莫窥天。寒食芳辰花烂漫，中秋佳节月婵娟。梦里荣华，飘忽枕中之客；壶中日月，安闲市上之仙。</w:t>
      </w:r>
    </w:p>
    <w:p>
      <w:pPr>
        <w:pStyle w:val="Normal"/>
        <w:rPr/>
      </w:pPr>
      <w:r>
        <w:rPr/>
        <w:t xml:space="preserve">* </w:t>
      </w:r>
      <w:r>
        <w:rPr/>
        <w:t>离坎震乾：八卦中的四种卦名。　苏节：苏武出使匈奴，被扣留十九年，持节不降。　郑毡：见前。　挥戈：《韵府》载，鲁阳公与韩战，忽日暮，阳公挥戈止之，日退三舍。　持管：《庄子</w:t>
      </w:r>
      <w:r>
        <w:rPr/>
        <w:t>*</w:t>
      </w:r>
      <w:r>
        <w:rPr/>
        <w:t>秋水》：用管窥天，用锥指地，不亦小乎？　梦里：见前邯郸注。　壶中：《列仙传》载，费长房遇翁卖药，挂壶于市，倦入壶中，费因拜翁与之俱入，见壶中玉堂华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　萧</w:t>
      </w:r>
    </w:p>
    <w:p>
      <w:pPr>
        <w:pStyle w:val="Normal"/>
        <w:rPr/>
      </w:pPr>
      <w:r>
        <w:rPr/>
        <w:t>　　恭对慢，吝对骄。水远对山遥。松轩对竹槛，雪赋对风谣。乘五马，贯双雕。烛灭对香消。明蟾常彻夜，骤雨不终朝。楼阁天凉风飒飒，关河地隔雨潇潇。几点鹭鸶，日暮常飞红蓼岸；一双鸂鶒，春朝频泛绿杨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* </w:t>
      </w:r>
      <w:r>
        <w:rPr/>
        <w:t>雪赋：南朝宋谢庄著《雪赋》。　风谣：反映风土民情的歌谣。　五马：汉制，太守驷马，其加秩二千石乃右骖。故以五马为贵。　双雕：《新唐书</w:t>
      </w:r>
      <w:r>
        <w:rPr/>
        <w:t>*</w:t>
      </w:r>
      <w:r>
        <w:rPr/>
        <w:t>高骈传》载，高骈一箭贯双雕。　鸂鶒：古书上指像鸳鸯一样的水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开对落，暗对昭。赵瑟对虞韶。轺车对驿骑，锦绣对琼瑶。羞攘臂，懒折腰。范甑对颜瓢。寒天鸳帐酒，夜月凤台箫。舞女腰肢杨柳软，佳人颜貌海棠娇。豪客寻春，南陌草青香阵阵；闲人避暑，东堂蕉绿影摇摇。</w:t>
      </w:r>
    </w:p>
    <w:p>
      <w:pPr>
        <w:pStyle w:val="Normal"/>
        <w:rPr/>
      </w:pPr>
      <w:r>
        <w:rPr/>
        <w:t xml:space="preserve">* </w:t>
      </w:r>
      <w:r>
        <w:rPr/>
        <w:t>赵瑟：《史记</w:t>
      </w:r>
      <w:r>
        <w:rPr/>
        <w:t>*</w:t>
      </w:r>
      <w:r>
        <w:rPr/>
        <w:t>廉颇蔺相如列传》载，秦赵会于渑池，秦王曰：闻赵王好音，请鼓瑟。赵王鼓瑟。蔺相如曰：闻秦王善为秦声，请奏盆缶。秦王不许，相如迫之，乃亲击缶。　虞韶：虞舜所作的乐曲。　轺：小车。　攘臂：《庄子</w:t>
      </w:r>
      <w:r>
        <w:rPr/>
        <w:t>*</w:t>
      </w:r>
      <w:r>
        <w:rPr/>
        <w:t>人世间》载，齐有征役，支离疏攘臂游其间。支离，肩高于背，言以疾免役，无所惧也。　折腰：《晋书</w:t>
      </w:r>
      <w:r>
        <w:rPr/>
        <w:t>*</w:t>
      </w:r>
      <w:r>
        <w:rPr/>
        <w:t>陶潜传》载，陶渊明羞为五斗米折腰。五斗米，晋时县令每月的俸禄数。　范甑：见前。　颜瓢：见前。　鸳帐酒：《事文类聚》载，陶谷得党太尉姬，取雪水烹茶与姬饮，问党家有此乐否？姬曰：彼武人，安有此乐，但知销金帐中饮羊羔酒耳。　凤台箫：即萧史事。见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班对马，董对晁。夏昼对春宵。雷声对电影，麦穗对禾苗。八千路，廿四桥。总角对垂髫。露桃匀嫩脸，风柳舞纤腰。贾谊赋成伤鵩鸟，周公诗就托鸱鸮。幽寺寻僧，逸兴岂知俄尔尽；长亭送客，离魂不觉黯然消。</w:t>
      </w:r>
    </w:p>
    <w:p>
      <w:pPr>
        <w:pStyle w:val="Normal"/>
        <w:rPr/>
      </w:pPr>
      <w:r>
        <w:rPr/>
        <w:t xml:space="preserve">* </w:t>
      </w:r>
      <w:r>
        <w:rPr/>
        <w:t>班马：班固、司马迁同有文才。　董晁：董仲舒、晁错，并博通经籍。　八千里：唐人诗：“八千里路透神京。”　廿四桥：扬州有二十四桥。杜牧《寄韩绰判官》诗：“二十四桥明月夜，玉人何处教吹箫。”　总角：总角垂髫，皆发未成也。　鵩鸟：鵩，不祥之鸟，即猫头鹰。一日集贾谊座，谊伤之，作《鵩鸟赋》。　鸱鸮：周初管蔡流言周公有异心，周公作《鸱鸮》之诗以悟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　肴</w:t>
      </w:r>
    </w:p>
    <w:p>
      <w:pPr>
        <w:pStyle w:val="Normal"/>
        <w:rPr/>
      </w:pPr>
      <w:r>
        <w:rPr/>
        <w:t>　　风对雅，象对爻。巨蟒对长蛟。天文对地理，蟋蟀对螵蛸。龙夭矫，虎咆哮。北学对东胶。筑台须垒土，成屋必诛茅。潘岳不忘秋兴赋，边韶常被昼眠嘲。抚养群黎，已见国家隆治；滋生万物，方知天地泰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* </w:t>
      </w:r>
      <w:r>
        <w:rPr/>
        <w:t>风雅：《诗经》分风、雅、颂。　象爻：象即《易》中的象卦，爻即组成八卦的横画。　螵蛸：海螵蛸，一名乌贼鱼。一说指螳螂的孵块。　北学：古学校名。　东胶：《礼记</w:t>
      </w:r>
      <w:r>
        <w:rPr/>
        <w:t>*</w:t>
      </w:r>
      <w:r>
        <w:rPr/>
        <w:t>王制》：“周人养国老于东胶。”相当于今之休养所。　秋兴赋：西晋文学家潘岳著《秋兴赋》。　昼眠：边孝先喜昼眠，弟子嘲之。韶曰：边为姓，孝先字，腹便便，五经笥，只要眠，思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蛇对虺，蜃对蛟。麟薮对鹊巢。风声对月色，麦穗对桑苞。何妥难，子云嘲。楚甸对商郊。五音惟耳听，万虑在心包。葛被汤征因仇饷，楚遭齐伐责包茅。高矣若天，洵是圣人大道；淡而如水，实为君子神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* </w:t>
      </w:r>
      <w:r>
        <w:rPr/>
        <w:t>虺：古书上说的一种毒蛇。　麟薮：《汉武帝纪》：“周成康时麒麟在郊薮。”　鹊巢：《诗经</w:t>
      </w:r>
      <w:r>
        <w:rPr/>
        <w:t>*</w:t>
      </w:r>
      <w:r>
        <w:rPr/>
        <w:t>召南</w:t>
      </w:r>
      <w:r>
        <w:rPr/>
        <w:t>*</w:t>
      </w:r>
      <w:r>
        <w:rPr/>
        <w:t>鹊巢》：“维鹊有巢，维鸠居之。”　麦穗：《后魏书》载，魏兰根为歧州刺史，麦多五穗。　桑苞：《易》“系于苞桑。”　何妥：《后周书》载，元善为祭酒，讲春秋，私谓何妥曰：名望已定，幸无相苦。妥然之。及就席，妥引滞义以难，多不能对，由是有隙。　子云：《汉书》载，扬雄因有人嘲讽他著书脱离实际，作《解嘲》一文。　仇饷：《尚书》载，葛伯仇饷，汤往征之。仇饷，杀人而夺去饷赠的食物。　包茅：《左传</w:t>
      </w:r>
      <w:r>
        <w:rPr/>
        <w:t>*</w:t>
      </w:r>
      <w:r>
        <w:rPr/>
        <w:t>僖公四年》载，齐桓伐楚，责以包茅不贡。　若天：《孟子</w:t>
      </w:r>
      <w:r>
        <w:rPr/>
        <w:t>*</w:t>
      </w:r>
      <w:r>
        <w:rPr/>
        <w:t>尽心下》：“公孙丑曰：‘道则高矣，美矣，疑若天然。’”　如水：《庄子</w:t>
      </w:r>
      <w:r>
        <w:rPr/>
        <w:t>*</w:t>
      </w:r>
      <w:r>
        <w:rPr/>
        <w:t>山木》：“君子之交淡如水，小人之交甘若醴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牛对马，犬对猫。旨酒对嘉肴。桃红对柳绿，竹叶对松梢，藜杖叟，布衣樵。北野对东郊。白驹形皎皎，黄鸟语交交。花圃春残无客到，柴门夜永有僧敲。墙畔佳人，飘扬竞把秋千舞；楼前公子，笑语争将蹴踘抛。</w:t>
      </w:r>
    </w:p>
    <w:p>
      <w:pPr>
        <w:pStyle w:val="Normal"/>
        <w:rPr/>
      </w:pPr>
      <w:r>
        <w:rPr/>
        <w:t xml:space="preserve">* </w:t>
      </w:r>
      <w:r>
        <w:rPr/>
        <w:t>白驹：《诗经</w:t>
      </w:r>
      <w:r>
        <w:rPr/>
        <w:t>*</w:t>
      </w:r>
      <w:r>
        <w:rPr/>
        <w:t>小雅</w:t>
      </w:r>
      <w:r>
        <w:rPr/>
        <w:t>*</w:t>
      </w:r>
      <w:r>
        <w:rPr/>
        <w:t>白驹》：“皎皎白驹，食我杨苗。”　黄鸟：《诗经</w:t>
      </w:r>
      <w:r>
        <w:rPr/>
        <w:t>*</w:t>
      </w:r>
      <w:r>
        <w:rPr/>
        <w:t>秦风</w:t>
      </w:r>
      <w:r>
        <w:rPr/>
        <w:t>*</w:t>
      </w:r>
      <w:r>
        <w:rPr/>
        <w:t>黄鸟》：“交交黄鸟，止于棘。”　僧敲：唐贾岛《题李凝幽居》诗：“鸟宿池边树，僧敲月下门。”　秋千：吴俗用朱绳彩架，女子舞之以为戏。　蹴踘：气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　　豪</w:t>
      </w:r>
    </w:p>
    <w:p>
      <w:pPr>
        <w:pStyle w:val="Normal"/>
        <w:rPr/>
      </w:pPr>
      <w:r>
        <w:rPr/>
        <w:t>　　琴对瑟，剑对刀。地迥对天高。峨冠对博带，紫绶对绯袍。煎异茗，酌香醪。虎兕对猿猱。武夫攻骑射，野妇务蚕缫。秋雨一川淇澳竹，春风两岸武陵桃。螺髻青浓，楼外晚山千仞；鸭头绿腻，溪中春水半篙。</w:t>
      </w:r>
    </w:p>
    <w:p>
      <w:pPr>
        <w:pStyle w:val="Normal"/>
        <w:rPr/>
      </w:pPr>
      <w:r>
        <w:rPr/>
        <w:t xml:space="preserve">* </w:t>
      </w:r>
      <w:r>
        <w:rPr/>
        <w:t>峨：高。　博：大。　绯：红色。　茗：茶一曰茗。　醪：酒。　兕：雌的犀牛。　猱：猴。　淇澳：《诗经</w:t>
      </w:r>
      <w:r>
        <w:rPr/>
        <w:t>*</w:t>
      </w:r>
      <w:r>
        <w:rPr/>
        <w:t>卫风</w:t>
      </w:r>
      <w:r>
        <w:rPr/>
        <w:t>*</w:t>
      </w:r>
      <w:r>
        <w:rPr/>
        <w:t>淇奥》：“瞻彼淇澳，绿竹猗猗。”淇，黄河的支流，从河南汲县淇门镇流入黄河。“奥”通“澳”，水边地。　武陵：见前。　螺髻：螺壳状的发髻。　腻：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刑对赏，贬对褒。破斧对征袍。梧桐对橘柚，枳棘对蓬蒿。雷焕剑，吕虔刀。橄榄对葡萄。一椽书舍小，百尺酒楼高。李白能诗时秉笔，刘伶爱酒每餔糟。礼别尊卑，拱北众星常灿灿；势分高下，朝东万水自滔滔。</w:t>
      </w:r>
    </w:p>
    <w:p>
      <w:pPr>
        <w:pStyle w:val="Normal"/>
        <w:rPr/>
      </w:pPr>
      <w:r>
        <w:rPr/>
        <w:t xml:space="preserve">* </w:t>
      </w:r>
      <w:r>
        <w:rPr/>
        <w:t>雷焕：《晋书</w:t>
      </w:r>
      <w:r>
        <w:rPr/>
        <w:t>*</w:t>
      </w:r>
      <w:r>
        <w:rPr/>
        <w:t>张华传》：“雷焕掘丰城吴狱得二剑，一与张华，一自佩。华诛，剑遂失，焕卒，子华佩父剑过延平津，忽于腰间跃出堕水。入水求之，见两龙在水。”　吕虔：三国魏吕虔以王祥有三公之量，解佩刀相赠，后果为三公。　餔糟：刘伶嗜酒，如酒尽，则并糟餔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瓜对果，李对桃。犬子对羊羔。春分对夏至，谷水对山涛。双凤翼，九牛毛。主逸对臣劳。水流无限阔，山耸有余高。雨打村童新牧笠，尘生边将旧征袍。俊士居官，荣引鹓鸿之序；忠臣报国，誓殚犬马之劳。</w:t>
      </w:r>
    </w:p>
    <w:p>
      <w:pPr>
        <w:pStyle w:val="Normal"/>
        <w:rPr/>
      </w:pPr>
      <w:r>
        <w:rPr/>
        <w:t xml:space="preserve">* </w:t>
      </w:r>
      <w:r>
        <w:rPr/>
        <w:t>九牛毛：喻数量大。《晋书</w:t>
      </w:r>
      <w:r>
        <w:rPr/>
        <w:t>*</w:t>
      </w:r>
      <w:r>
        <w:rPr/>
        <w:t>华谭传》：或问谭曰：“谚言：人之相去如九牛毛，宁有此理乎？”　鹓鸿之序：鹓鸿群飞有序，如朝臣之行列整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　　歌</w:t>
      </w:r>
    </w:p>
    <w:p>
      <w:pPr>
        <w:pStyle w:val="Normal"/>
        <w:rPr/>
      </w:pPr>
      <w:r>
        <w:rPr/>
        <w:t>　　山对水，海对河。雪竹对烟萝。新欢对旧恨，痛饮对高歌。琴再抚，剑重磨。媚柳对枯荷。荷盘从雨洗，柳线任风搓。饮酒岂知欹醉帽，观棋不觉烂樵柯。山寺清幽，直踞千寻云岭；江楼宏敞，遥临万顷烟波。</w:t>
      </w:r>
    </w:p>
    <w:p>
      <w:pPr>
        <w:pStyle w:val="Normal"/>
        <w:rPr/>
      </w:pPr>
      <w:r>
        <w:rPr/>
        <w:t xml:space="preserve">* </w:t>
      </w:r>
      <w:r>
        <w:rPr/>
        <w:t>醉帽：晋阮籍之醉态，见前。　烂柯：《列仙传》载，晋樵者王质见二童子围棋，置斧于地而观之。童子曰：尔斧柯烂矣。质归乡里，无复时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繁对简，少对多。里咏对途歌。宦情对旅况，银鹿对铜驼。剌吏鸭，将军鹅。玉律对金科。古堤垂亸柳，曲沼长新荷。命驾吕因思叔夜，引车蔺为避廉颇。千尺水帘，今古无人能手卷；一轮月镜，乾坤何匠用功磨。</w:t>
      </w:r>
    </w:p>
    <w:p>
      <w:pPr>
        <w:pStyle w:val="Normal"/>
        <w:rPr/>
      </w:pPr>
      <w:r>
        <w:rPr/>
        <w:t xml:space="preserve">* </w:t>
      </w:r>
      <w:r>
        <w:rPr/>
        <w:t>银鹿：颜真卿家僮名银鹿。　铜驼：宫门两旁常置铜驼。《晋书</w:t>
      </w:r>
      <w:r>
        <w:rPr/>
        <w:t>*</w:t>
      </w:r>
      <w:r>
        <w:rPr/>
        <w:t>索靖传》：索靖指宫门铜驼曰：会见汝在荆棘中。　刺史鸭：唐代韦应物为刺史，畜鸭，号鸭为绿头公子。　将军鹅：《晋书</w:t>
      </w:r>
      <w:r>
        <w:rPr/>
        <w:t>*</w:t>
      </w:r>
      <w:r>
        <w:rPr/>
        <w:t>王羲之传》载，王羲之官右将军，性好鹅，山阴道士赠以鹅，求写道德经。　亸：垂。　命驾：《晋书</w:t>
      </w:r>
      <w:r>
        <w:rPr/>
        <w:t>*</w:t>
      </w:r>
      <w:r>
        <w:rPr/>
        <w:t>嵇康传》载，吕因与稽叔夜友善，每一相思，千里命驾。　引车：《列国传》载，蔺相如以完赵璧位列上卿，廉颇怀忌，宣言必欲辱之。相如每出，引车避颇，家人以为耻。相如曰：此先国家之急而后私仇也。颇闻之，负荆造门请罪。　水帘：水从高崖流下，人望之如竹帘。今衡州有竹帘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霜对露，浪对波。径菊对池荷。酒阑对歌罢，日暖对风和。梁父咏，楚狂歌。放鹤对观鹅。史才推永叔，刀笔仰萧何。种橘犹嫌千树少，寄梅谁信一枝多。林下风生，黄发村童推牧笠；江头日出，皓眉溪叟晒渔蓑。</w:t>
      </w:r>
    </w:p>
    <w:p>
      <w:pPr>
        <w:pStyle w:val="Normal"/>
        <w:rPr/>
      </w:pPr>
      <w:r>
        <w:rPr/>
        <w:t xml:space="preserve">* </w:t>
      </w:r>
      <w:r>
        <w:rPr/>
        <w:t>梁父：汉诸葛亮居隆中，常作《梁父吟》。梁父，山名，泰山下的一座小山。　楚狂：陆通，字接舆，春秋末楚国人，因为楚昭王政令无常，所以他披发佯狂不仕，曾唱着歌经过孔子身边。故人称之楚狂。　永叔：欧阳修字永叔，曾与宋祁合修《新唐书》，自撰《新五代史》。　萧何：汉高祖刘邦的大臣，曾制定《汉律》七章。　种橘：李衡种橘千树。　寄梅：见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　　麻</w:t>
      </w:r>
    </w:p>
    <w:p>
      <w:pPr>
        <w:pStyle w:val="Normal"/>
        <w:rPr/>
      </w:pPr>
      <w:r>
        <w:rPr/>
        <w:t>　　松对柏，缕对麻。蚁阵对蜂衙。赪鳞对白鹭，冻雀对昏鸦。白堕酒，碧沉茶。品笛对吹笳。秋凉梧堕叶，春暖杏开花。雨长苔痕侵壁砌，月移梅影上窗纱。飒飒秋风，度城头之筚篥；迟迟晚照，动江上之琵琶。</w:t>
      </w:r>
    </w:p>
    <w:p>
      <w:pPr>
        <w:pStyle w:val="Normal"/>
        <w:rPr/>
      </w:pPr>
      <w:r>
        <w:rPr/>
        <w:t xml:space="preserve">* </w:t>
      </w:r>
      <w:r>
        <w:rPr/>
        <w:t>蜂衙：众蜂簇拥蜂王，如朝拜屏卫，称蜂衙。宋陆游《青羊宫小饮赠道士》诗：“微雨晴时看鹤舞，小窗幽处听蜂衙。”　赪：赤。　白堕：酒名，北魏河东人刘白堕善酿酒，故名。后世泛指美酒。　碧沉：茶名。　筚篥：少数民族管乐器，用以警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优对劣，凸对凹。翠竹对黄花。松杉对杞梓，菽麦对桑麻。山不断，水无涯。煮酒对烹茶。鱼游池面水，鹭立岸头沙。百亩风翻陶令秫，一畦雨熟邵平瓜。闲捧竹根，饮李白一壶之酒；偶擎桐叶，啜卢仝七碗之茶。</w:t>
      </w:r>
    </w:p>
    <w:p>
      <w:pPr>
        <w:pStyle w:val="Normal"/>
        <w:rPr/>
      </w:pPr>
      <w:r>
        <w:rPr/>
        <w:t xml:space="preserve">* </w:t>
      </w:r>
      <w:r>
        <w:rPr/>
        <w:t>陶秫：秫，即今高梁。陶潜为彭泽令，种秫百亩。　邵瓜：秦代东陵侯邵平在秦亡后，种瓜长安城，有五色，甚美。　竹根：酒杯名。　桐叶：茶盏名。　七碗：卢仝，中唐诗人。其《走笔谢孟谏议新茶》诗：“七碗吃不得也，但觉两腋习习生清风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吴对楚，蜀对巴。落日对流霞。酒钱对诗债，柏叶对松花。驰驿骑，泛仙槎。碧玉对丹砂。设桥偏送笋，开道竟还瓜。楚国大夫沉汨水，洛阳才子谪长沙。书箧琴囊，乃士流活计；药炉茶鼎，实闲客生涯。</w:t>
      </w:r>
    </w:p>
    <w:p>
      <w:pPr>
        <w:pStyle w:val="Normal"/>
        <w:rPr/>
      </w:pPr>
      <w:r>
        <w:rPr/>
        <w:t xml:space="preserve">* </w:t>
      </w:r>
      <w:r>
        <w:rPr/>
        <w:t>酒钱：刘延之与陶潜二万钱，陶全还酒家。　诗债：宋苏轼诗：“口业不停诗有债。”　仙槎：昔有人寻河源，泛槎至天河，逢织女。　送笋：范元授见人盗笋，苦于过沟，乃伐树为桥与盗过，盗惭，将笋送还。　还瓜：晋桑虞见人盗瓜，以园篱多刺，乃开一道。盗感之，还瓜叩头请罪。　汨水：楚大夫屈原以忠见疑于楚怀王，乃自沉汨水。　长沙：贾谊为洛阳才子，文帝谪为长沙太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　　阳</w:t>
      </w:r>
    </w:p>
    <w:p>
      <w:pPr>
        <w:pStyle w:val="Normal"/>
        <w:rPr/>
      </w:pPr>
      <w:r>
        <w:rPr/>
        <w:t>　　高对下，短对长。柳影对花香。词人对赋客，五帝对三王。深院落，小池塘。晚眺对晨妆。绛霄唐帝殿，绿野晋公堂。寒集谢庄衣上雪，秋添潘岳鬓边霜。人浴兰汤，事不忘于端午；客斟菊酒，兴常记于重阳。</w:t>
      </w:r>
    </w:p>
    <w:p>
      <w:pPr>
        <w:pStyle w:val="Normal"/>
        <w:rPr/>
      </w:pPr>
      <w:r>
        <w:rPr/>
        <w:t xml:space="preserve">* </w:t>
      </w:r>
      <w:r>
        <w:rPr/>
        <w:t>五帝：少昊、颛顼、高辛氏、尧、舜。　三王：禹、汤、文武。　绛霄：唐玄宗有绛霄殿。　绿野：唐斐度封晋公，建第号绿野堂。　谢庄：《晋书》载，谢庄朝回，衣为雪所点，时人玩之，以为风韵。　潘岳：潘岳发如白雪。　兰汤：《楚辞</w:t>
      </w:r>
      <w:r>
        <w:rPr/>
        <w:t>*</w:t>
      </w:r>
      <w:r>
        <w:rPr/>
        <w:t>九歌</w:t>
      </w:r>
      <w:r>
        <w:rPr/>
        <w:t>*</w:t>
      </w:r>
      <w:r>
        <w:rPr/>
        <w:t>云中君》：“沐兰汤兮芳华。”后以五日吊屈原，多有循此故事。　菊酒：《古事苑》载，费长房谓桓景曰：“汝家九月九日有难，可令家人登高山，戴朱臾，饮菊酒，可避。”后沿习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尧对舜，禹对汤。晋宋对隋唐。奇花对异卉，夏日对秋霜。八叉手，九回肠。地久对天长。一堤杨柳绿，三径菊花黄。闻鼓塞兵方战斗，听钟宫女正梳妆。春饮方归，纱帽半淹邻舍酒；早朝初退，衮衣微惹御炉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* </w:t>
      </w:r>
      <w:r>
        <w:rPr/>
        <w:t>八叉手：唐代诗人温庭筠才思敏捷，工诗赋，每入试，八叉手而八韵成，人称“温八叉”。　九回肠：汉司马迁《报任少卿书》：“是以肠一日而九回。”形容忧思之甚。　三径：晋陶潜《归去来辞》：“三径就荒，松菊犹存。”三径指家园或隐士居所。　听钟：《南齐书</w:t>
      </w:r>
      <w:r>
        <w:rPr/>
        <w:t>*</w:t>
      </w:r>
      <w:r>
        <w:rPr/>
        <w:t>武穆裴皇后传》载，武帝于景阳楼设钟，钟鸣则宫人皆起。　纱帽：用晋阮籍醉酒情态之典故。见前。　衮衣：唐代贾至《早朝大明宫》诗：“剑佩身随玉墀步，衣冠犹惹御炉香。”衮衣指古代帝王及大臣绣龙的礼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荀对孟，老对庄。亸柳对垂杨。仙宫对梵宇，小阁对长廊。风月窟，水云乡。蟋蟀对螳螂。暖烟香霭霭，寒烛影煌煌。伍子欲酬渔父剑，韩生尝窃贾公香。三月韶光，常忆花明柳媚；一年好景，难忘橘绿橙黄。</w:t>
      </w:r>
    </w:p>
    <w:p>
      <w:pPr>
        <w:pStyle w:val="Normal"/>
        <w:rPr/>
      </w:pPr>
      <w:r>
        <w:rPr/>
        <w:t xml:space="preserve">* </w:t>
      </w:r>
      <w:r>
        <w:rPr/>
        <w:t>荀孟：荀卿、孟轲。　老庄：老子、庄周。　梵：僧寺通谓梵宇。　伍子：《列国传》载，楚捕子胥，至江，胥急欲渡，有渔父以舟渡之，胥解剑酬渔父。父曰：楚法得子胥赐粟五万斛，爵执珪，岂但百金之剑耶。　韩生：《汉书》载，武帝赐贾充以异香，其女与韩寿通，窃香以予寿。充觉，秘其事，遂以女妻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　　庚</w:t>
      </w:r>
    </w:p>
    <w:p>
      <w:pPr>
        <w:pStyle w:val="Normal"/>
        <w:rPr/>
      </w:pPr>
      <w:r>
        <w:rPr/>
        <w:t>　　深对浅，重对轻。有影对无声。蜂腰对蝶翅，宿醉对馀酲。天北缺，日东生。独卧对同行。寒冰三尺厚，秋月十分明。万卷书容闲客览，一樽酒待故人倾。心侈唐玄，厌看霓裳之曲；意骄陈主，饱闻玉树之赓。</w:t>
      </w:r>
    </w:p>
    <w:p>
      <w:pPr>
        <w:pStyle w:val="Normal"/>
        <w:rPr/>
      </w:pPr>
      <w:r>
        <w:rPr/>
        <w:t xml:space="preserve">* </w:t>
      </w:r>
      <w:r>
        <w:rPr/>
        <w:t>北缺：《天经》云，天不满西北，故女娲氏炼石补之。　东生：《蜀志》载，秦宓对张温曰：日生于东而没于西。　霓裳：《天宝遗事》：“明皇尝游月宫，见霓裳羽衣之曲，归而选宫娥数十人习之。”　玉树：《隋书》载，陈后主作《玉树后庭花》曲，后人以为亡国之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虚对实，送对迎。后甲对先庚。鼓琴对弹瑟，搏虎对骑鲸。</w:t>
      </w:r>
      <w:r>
        <w:rPr>
          <w:lang w:eastAsia="zh-TW"/>
        </w:rPr>
        <w:t>金匼匝，玉瑽琤。玉宇对金茎。</w:t>
      </w:r>
      <w:r>
        <w:rPr/>
        <w:t>花间双粉蝶，柳内几黄莺。贫里每甘藜藿味，醉中厌听管弦声。肠断秋闱，凉气已侵重被冷；梦惊晓枕，残蟾犹照半窗明。</w:t>
      </w:r>
    </w:p>
    <w:p>
      <w:pPr>
        <w:pStyle w:val="Normal"/>
        <w:rPr/>
      </w:pPr>
      <w:r>
        <w:rPr/>
        <w:t xml:space="preserve">* </w:t>
      </w:r>
      <w:r>
        <w:rPr/>
        <w:t>后甲：《易经》：“先甲三日，后甲三日。终则有始，天行也。”甲为天干中首位，后甲是甲日中的后三天，是吉日。　先庚：《易经》：“先庚三日，后庚三日。吉。”先庚三日是指天干庚前的三日，也是吉日。　搏虎：晋冯妇事。　骑鲸：杜甫诗：“若逢李白骑鲸鱼，道甫问讯今何如？”　金匼匝：马笼头。　玉瑽琤：玉石敲击声。　玉宇：《异闻录》载：“翟乾佑与人玩月，或问月中何所有？佑曰：‘随我手中看之。’俄见月规半圆，琼楼玉宇烂然。”　金茎：铜柱，用以擎承露盘。汉班固《西都赋》：“抗仙掌以承露，擢双立之金茎。”　藜藿：野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渔对猎，钓对耕。玉振对金声。雉城对雁塞，柳枭对葵倾。吹玉笛，弄银笙。阮杖对桓筝。墨呼松处士，纸号楮先生。露浥好花潘岳县，风搓细柳亚夫营。抚动琴弦，遽觉座中风雨至；哦成诗句，应知窗外鬼神惊。</w:t>
      </w:r>
    </w:p>
    <w:p>
      <w:pPr>
        <w:pStyle w:val="Normal"/>
        <w:rPr/>
      </w:pPr>
      <w:r>
        <w:rPr/>
        <w:t xml:space="preserve">* </w:t>
      </w:r>
      <w:r>
        <w:rPr/>
        <w:t>玉振金声：《孟子</w:t>
      </w:r>
      <w:r>
        <w:rPr/>
        <w:t>*</w:t>
      </w:r>
      <w:r>
        <w:rPr/>
        <w:t>万章下》：“孔子之谓集大成。集大成者，金声而玉振之也。”后以喻声名广布。　雉城：雉即野鸡。《左传》：都城过百雉。盖方丈为堵，三丈为雉，以雉飞不过三丈也。　雁塞：即今雁山也，鸿雁多宿于其地，故名。　葵倾：《群芳谱》：葵花向日而倾。　阮杖：《晋书</w:t>
      </w:r>
      <w:r>
        <w:rPr/>
        <w:t>*</w:t>
      </w:r>
      <w:r>
        <w:rPr/>
        <w:t>阮修传》载，阮修常步行，以百钱挂杖头，至酒店，便独酣畅。　桓筝：《晋书</w:t>
      </w:r>
      <w:r>
        <w:rPr/>
        <w:t>*</w:t>
      </w:r>
      <w:r>
        <w:rPr/>
        <w:t>桓伊传》：“奴既吹笛，伊便抚筝而歌……”　松处士：古代的墨大多以松烟制成，故称墨为松处士。　楮先生：《毛颖传》：“与会稽禇先生友善。”谓纸也。　潘岳：晋潘岳为河阳令，令满县栽花。　亚夫营：《汉书</w:t>
      </w:r>
      <w:r>
        <w:rPr/>
        <w:t>*</w:t>
      </w:r>
      <w:r>
        <w:rPr/>
        <w:t>周亚夫传》载，西汉大将周亚夫屯兵于细柳营。　风雨至：晋师旷抚清角之琴，风雨忽至。　鬼神惊：《诗话》载，贺知章见李白乌栖曲，叹曰：此诗可泣鬼神矣。杜甫《寄李十二白》诗：“笔落惊风雨，诗成泣鬼神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　　青</w:t>
      </w:r>
    </w:p>
    <w:p>
      <w:pPr>
        <w:pStyle w:val="Normal"/>
        <w:rPr/>
      </w:pPr>
      <w:r>
        <w:rPr/>
        <w:t>　　红对紫，白对青。渔火对禅灯。唐诗对汉史，释典对仙经。龟曳尾，鹤梳翎。月榭对风亭。一轮秋夜月，几点晓天星。晋士只知山简醉，楚人谁识屈原醒。绣倦佳人，慵把鸳鸯文作枕；吮毫画者，思将孔雀写为屏。</w:t>
      </w:r>
    </w:p>
    <w:p>
      <w:pPr>
        <w:pStyle w:val="Normal"/>
        <w:rPr/>
      </w:pPr>
      <w:r>
        <w:rPr/>
        <w:t xml:space="preserve">* </w:t>
      </w:r>
      <w:r>
        <w:rPr/>
        <w:t>龟曳尾：《庄子</w:t>
      </w:r>
      <w:r>
        <w:rPr/>
        <w:t>*</w:t>
      </w:r>
      <w:r>
        <w:rPr/>
        <w:t>秋水》：“此龟者，宁其为留骨而贵乎，宁其生而曳尾于涂中乎？”　鹤梳翎：宋苏轼诗：“风松时落叶，病鹤不梳翎。”翎，羽毛。　山简醉：晋山简嗜酒，人号醉山翁。　屈原醒：屈原曰：世人皆醉而我独醒。　鸳枕：鸳曰匹鸟，绣女常以此绣于枕。　雀屏：《旧唐书</w:t>
      </w:r>
      <w:r>
        <w:rPr/>
        <w:t>*</w:t>
      </w:r>
      <w:r>
        <w:rPr/>
        <w:t>窦皇后传》：“唐高祖后窦氏父毅，画孔雀于屏。有请婿者射之，高祖射，各中一目。”得选为女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行对坐，醉对醒。佩紫对纡青。棋枰对笔架，雨雪对雷霆。狂蛱蝶，小蜻蜓。水岸对沙汀。天台孙绰赋，剑阁孟阳铭。传信子卿千里雁，照书车胤一囊萤。冉冉白云，夜半高遮千里月；澄澄碧水，宵中寒映一天星。</w:t>
      </w:r>
    </w:p>
    <w:p>
      <w:pPr>
        <w:pStyle w:val="Normal"/>
        <w:rPr/>
      </w:pPr>
      <w:r>
        <w:rPr/>
        <w:t xml:space="preserve">* </w:t>
      </w:r>
      <w:r>
        <w:rPr/>
        <w:t>孙绰赋：东晋孙绰撰有《游天台山赋》，天台山在今浙江。　剑阁：孟阳（晋代张载字孟阳）过剑阁作《剑阁铭》。剑阁，在今四川剑阁县剑门关上。　子卿雁：子卿即苏武，注见前。　车胤囊：《晋书</w:t>
      </w:r>
      <w:r>
        <w:rPr/>
        <w:t>*</w:t>
      </w:r>
      <w:r>
        <w:rPr/>
        <w:t>车胤传》载，车胤家贫，常聚萤以缣囊之，照书夜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书对史，传对经。鹦鹉对鹡鸰。黄茅对白荻，绿草对青萍。风绕铎，雨淋铃。水阁对山亭。渚莲千朵白，岸柳两行青。汉代宫中生秀柞，尧时阶畔长祥蓂。一枰决胜，棋子分黑白；半幅通灵，画色间丹青。</w:t>
      </w:r>
    </w:p>
    <w:p>
      <w:pPr>
        <w:pStyle w:val="Normal"/>
        <w:rPr/>
      </w:pPr>
      <w:r>
        <w:rPr/>
        <w:t xml:space="preserve">* </w:t>
      </w:r>
      <w:r>
        <w:rPr/>
        <w:t>鹡鸰：鸟名。《诗经</w:t>
      </w:r>
      <w:r>
        <w:rPr/>
        <w:t>*</w:t>
      </w:r>
      <w:r>
        <w:rPr/>
        <w:t>小雅</w:t>
      </w:r>
      <w:r>
        <w:rPr/>
        <w:t>*</w:t>
      </w:r>
      <w:r>
        <w:rPr/>
        <w:t>常棣》：“鹡鸰在原，兄弟急难。”</w:t>
      </w:r>
      <w:r>
        <w:rPr>
          <w:rFonts w:eastAsia="Times New Roman"/>
        </w:rPr>
        <w:t xml:space="preserve"> </w:t>
      </w:r>
      <w:r>
        <w:rPr/>
        <w:t>　风绕铎：《唐书》载，嵎阳宫于竹林内悬碎玉，名占风铎，相触为声。　雨淋铃：《开元天宝遗事》载，明皇幸蜀，霖雨弥旬，栈道中闻铃声，悼念杨贵妃而作《雨淋铃》曲。　秀柞：汉宫中有五柞连内，五柞连抱。　祥蓂：传说尧阶生蓂荚，每月朔日生一叶，至十五日全生。望后每日落一叶，三十日全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　　蒸</w:t>
      </w:r>
    </w:p>
    <w:p>
      <w:pPr>
        <w:pStyle w:val="Normal"/>
        <w:rPr/>
      </w:pPr>
      <w:r>
        <w:rPr/>
        <w:t>　　新对旧，降对升。白犬对苍鹰。葛巾对藜杖，涧水对池冰。张兔网，挂鱼罾。燕雀对鹏鹍。炉中煎药火，窗下读书灯。织锦逐梭成舞凤，画屏误笔作飞蝇。宴客刘公，座上满斟三雅爵；迎仙汉帝，宫中高插九光灯。</w:t>
      </w:r>
    </w:p>
    <w:p>
      <w:pPr>
        <w:pStyle w:val="Normal"/>
        <w:rPr/>
      </w:pPr>
      <w:r>
        <w:rPr/>
        <w:t xml:space="preserve">* </w:t>
      </w:r>
      <w:r>
        <w:rPr/>
        <w:t>舞凤：《邺中记》：“锦蜀有凤凰锦。”　飞蝇：《吴录》：“曹丕有画屏风，误落墨点，因作小蝇。孙权以为真蝇，弹之。”　三雅：《古事苑》：“刘表有爵曰三雅。大者伯雅，次者仲雅，小者季雅，随量饮之。”　九光：《汉武帝内传》载，汉武帝迎王母于宫中，燃九灯之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儒对士，佛对僧。面友对心朋。春残对夏老，夜寝对晨兴。千里马，九霄鹏。霞蔚对云蒸。寒堆阴岭雪，春泮水池冰。亚父愤生撞玉斗，周公誓死作金縢。将军元晖，莫怪人讥为饿虎；侍中卢昶，难逃世号作饥鹰。</w:t>
      </w:r>
    </w:p>
    <w:p>
      <w:pPr>
        <w:pStyle w:val="Normal"/>
        <w:rPr/>
      </w:pPr>
      <w:r>
        <w:rPr/>
        <w:t xml:space="preserve">* </w:t>
      </w:r>
      <w:r>
        <w:rPr/>
        <w:t>玉斗：《汉书</w:t>
      </w:r>
      <w:r>
        <w:rPr/>
        <w:t>*</w:t>
      </w:r>
      <w:r>
        <w:rPr/>
        <w:t>高帝纪上》载，汉王献玉斗于范增，增怒，撞碎其斗。　</w:t>
      </w:r>
      <w:r>
        <w:rPr>
          <w:lang w:eastAsia="zh-TW"/>
        </w:rPr>
        <w:t>金縢：周武王病，周公欲以身代死。</w:t>
      </w:r>
      <w:r>
        <w:rPr/>
        <w:t>史录其祝册之文，与事之始末合为一篇，以藏于金縢之柜，后成王启之。　饿虎饥鹰：魏将军元晖，侍中卢昶，皆贪纵。人曰将军饿虎，侍中饥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规对矩，墨对绳。独步对同登。吟哦对讽咏，访友对寻僧。风绕屋，水襄陵。紫鹄对苍鹰。鸟寒惊夜月，鱼暖上春冰。扬子口中飞白凤，何郎鼻上集青蝇。巨鲤跃池，翻几重之密藻；颠猿饮涧，挂百尺之垂藤。</w:t>
      </w:r>
    </w:p>
    <w:p>
      <w:pPr>
        <w:pStyle w:val="Normal"/>
        <w:rPr/>
      </w:pPr>
      <w:r>
        <w:rPr/>
        <w:t xml:space="preserve">* </w:t>
      </w:r>
      <w:r>
        <w:rPr/>
        <w:t>襄陵：大水漫上丘陵。《尚书</w:t>
      </w:r>
      <w:r>
        <w:rPr/>
        <w:t>*</w:t>
      </w:r>
      <w:r>
        <w:rPr/>
        <w:t>尧典》：“汤汤洪水方割，荡荡怀山襄陵，浩浩滔天。”　上冰：《月令》：“孟春之月鱼上冰。”　白凤：《汉书》载，扬雄献《甘泉赋》，梦口中吐白凤。　青蝇：《晋书》载，何宴青蝇集于鼻端，管辂曰：位峻者颠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　一　尤</w:t>
      </w:r>
    </w:p>
    <w:p>
      <w:pPr>
        <w:pStyle w:val="Normal"/>
        <w:rPr/>
      </w:pPr>
      <w:r>
        <w:rPr/>
        <w:t>　　荣对辱，喜对忧。夜宴对春游。燕关对楚水，蜀犬对吴牛。茶敌睡，酒消愁。青眼对白头。马迁修史记，孔子作春秋。适兴子猷常泛棹，思归王粲强登楼。窗下佳人，妆罢重将金插鬓；筵前舞妓，曲终还要锦缠头。</w:t>
      </w:r>
    </w:p>
    <w:p>
      <w:pPr>
        <w:pStyle w:val="Normal"/>
        <w:rPr/>
      </w:pPr>
      <w:r>
        <w:rPr/>
        <w:t xml:space="preserve">* </w:t>
      </w:r>
      <w:r>
        <w:rPr/>
        <w:t>蜀犬：《韵府》载：庸蜀之南，恒雨少日，日出则犬吠。谓蜀犬吠日。　吴牛：《风俗通》载，吴地的牛在太阳下辛勤耕作，故见月亮亦喘气。称为吴牛喘月。　史记：司马迁因李陵遭难，乃作《史记》。　春秋：孔子因鲁史作《春秋》。　泛棹：《晋书</w:t>
      </w:r>
      <w:r>
        <w:rPr/>
        <w:t>*</w:t>
      </w:r>
      <w:r>
        <w:rPr/>
        <w:t>王徽之传》：“王子猷雪夜泛舟访戴安道，经宿方至，造门不前而反。人问徽之，曰：‘本乘兴而行，兴尽而反，何必见安道邪。”　登楼：《姓氏谱》载，东汉末王粲，字仲卿，刘表欲妻以女，嫌其貌丑，乃妻其弟恺。粲思归，遂作《登楼赋》。　锦缠头：杜牧《赠妓》诗：“笑时花近眼，舞罢锦缠头。”古代歌舞艺人表演时，以锦缠头，演毕，客以罗锦为赠，称缠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唇对齿，角对头。策马对骑牛。毫尖对笔底，绮阁对雕楼。杨柳岸，荻芦洲。语燕对啼鸠。客乘金络马，人泛木兰舟。绿野耕夫春举耜，碧池渔父晚垂钩。波浪千层，喜见蛟龙得水；云霄万里，惊看雕鹗横秋。</w:t>
      </w:r>
    </w:p>
    <w:p>
      <w:pPr>
        <w:pStyle w:val="Normal"/>
        <w:rPr/>
      </w:pPr>
      <w:r>
        <w:rPr/>
        <w:t xml:space="preserve">* </w:t>
      </w:r>
      <w:r>
        <w:rPr/>
        <w:t>金络马：饰马首以金络。　木兰舟：用木兰树木材作舟。后作为船之美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庵对寺，殿对楼。酒艇对渔舟。金龙对彩凤，豮豕对童牛。王郎帽，苏子裘。四季对三秋。峰峦扶地秀，江汉接天流。一湾绿水渔村小，万里青山佛寺幽。龙马呈河，羲皇阐微而画卦；神龟出洛，禹王取法以陈畴。</w:t>
      </w:r>
    </w:p>
    <w:p>
      <w:pPr>
        <w:pStyle w:val="Normal"/>
        <w:rPr/>
      </w:pPr>
      <w:r>
        <w:rPr/>
        <w:t xml:space="preserve">* </w:t>
      </w:r>
      <w:r>
        <w:rPr/>
        <w:t>豮豕：阉猪。　童牛：未长角之牛。　王郎帽：《晋书</w:t>
      </w:r>
      <w:r>
        <w:rPr/>
        <w:t>*</w:t>
      </w:r>
      <w:r>
        <w:rPr/>
        <w:t>王濛传》载，王蒙美丰姿，每出市，群姬爱之，见其帽破，皆欲遗以新帽。　苏子裘：《战国策</w:t>
      </w:r>
      <w:r>
        <w:rPr/>
        <w:t>*</w:t>
      </w:r>
      <w:r>
        <w:rPr/>
        <w:t>秦策》载，苏秦说秦不行，旷日持久，黑貂之裘敝。　龙马：河出马图，伏羲因画八卦。　洛龟：洛出龟书，夏禹法之，演《九畴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　二　侵</w:t>
      </w:r>
    </w:p>
    <w:p>
      <w:pPr>
        <w:pStyle w:val="Normal"/>
        <w:rPr/>
      </w:pPr>
      <w:r>
        <w:rPr/>
        <w:t>　　眉对目，口对心。锦瑟对瑶琴。晓耕对寒钓，晚笛对秋砧。松郁郁，竹森森。闵损对曾参。秦王亲击缶，虞帝自挥琴。三献卞和尝泣玉，四知杨震固辞金。寂寂秋朝，庭叶因霜摧嫩色；沉沉春夜，砌花随月转清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* </w:t>
      </w:r>
      <w:r>
        <w:rPr/>
        <w:t>闵损：字子骞。　曾参：字子舆。二人均孔子弟子。　击缶：见前赵瑟注。　挥琴：见前南熏注。　泣玉：卞和献玉于楚王，三献而两刖其足，和抱玉而泣。　辞金：《韵府》载，杨震为太守，人奉以金，不受。人曰：无人知也。震曰：天知，地知，你知，我知，何谓无人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前对后，古对今。野兽对山禽。犍牛对牝马，水浅对山深。曾点瑟，戴逵琴。璞玉对浑金。艳红花弄色，浓绿柳敷阴。不雨汤王方剪爪，有风楚子正披襟。书生惜壮岁韶华，寸阴尺璧；游子爱良宵光景，一刻千金。</w:t>
      </w:r>
    </w:p>
    <w:p>
      <w:pPr>
        <w:pStyle w:val="Normal"/>
        <w:rPr/>
      </w:pPr>
      <w:r>
        <w:rPr/>
        <w:t xml:space="preserve">* </w:t>
      </w:r>
      <w:r>
        <w:rPr/>
        <w:t>犍牛：阉过的牛。　牝马：母马。　曾点瑟：《论语</w:t>
      </w:r>
      <w:r>
        <w:rPr/>
        <w:t>*</w:t>
      </w:r>
      <w:r>
        <w:rPr/>
        <w:t>先进》载，孔子问曾点志向，曾停瑟作答，极为孔子赏识。　戴逵琴：《晋书</w:t>
      </w:r>
      <w:r>
        <w:rPr/>
        <w:t>*</w:t>
      </w:r>
      <w:r>
        <w:rPr/>
        <w:t>戴逵传》载，戴逵能琴，武陵王召之，戴不就，对使者碎其琴。　璞玉：《晋书》载，山涛为人厚重，人拟为璞玉浑金。　剪爪：汤时大旱，汤剪爪发祷于桑林，以六事自责，乃雨。　披襟：楚襄王游于兰台之宫，有风飒然至者，王披襟当之。　寸阴：夏大禹惜寸阴。　一刻：宋苏轼《春宵》诗：“春宵一刻值千金，花有清香月有阴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丝对竹，剑对琴。素志对丹心。千愁对一醉，虎啸对龙吟。子罕玉，不疑金。往古对来今。天寒邹吹律，岁旱傅为霖。渠说子规为帝魄，侬知孔雀是家禽。屈子沉江，处处舟中争系粽；牛郎渡渚，家家台上竞穿针。</w:t>
      </w:r>
    </w:p>
    <w:p>
      <w:pPr>
        <w:pStyle w:val="Normal"/>
        <w:rPr/>
      </w:pPr>
      <w:r>
        <w:rPr/>
        <w:t xml:space="preserve">* </w:t>
      </w:r>
      <w:r>
        <w:rPr/>
        <w:t>子罕玉：《左传</w:t>
      </w:r>
      <w:r>
        <w:rPr/>
        <w:t>*</w:t>
      </w:r>
      <w:r>
        <w:rPr/>
        <w:t>襄十五年》载，宋人献玉于子罕，子罕不受，曰：我以不贪为宝。　不疑金：《汉书</w:t>
      </w:r>
      <w:r>
        <w:rPr/>
        <w:t>*</w:t>
      </w:r>
      <w:r>
        <w:rPr/>
        <w:t>直不疑传》载，直不疑为郎，其同舍有告归，误持同舍郎金去。金主意不疑，疑即以己金偿之。后告归者来归金，前之亡金者大惭，以此称长者。　邹律：《韵略》：“燕有寒谷，黍稷不生。邹衍吹律，暖气乃至，草木皆生。”　傅霖：《尚书</w:t>
      </w:r>
      <w:r>
        <w:rPr/>
        <w:t>*</w:t>
      </w:r>
      <w:r>
        <w:rPr/>
        <w:t>说命》载，商王武丁以傅说为相，对其曰：若岁大旱，用汝作霖雨。</w:t>
      </w:r>
      <w:r>
        <w:rPr>
          <w:rFonts w:eastAsia="Times New Roman"/>
        </w:rPr>
        <w:t xml:space="preserve"> </w:t>
      </w:r>
      <w:r>
        <w:rPr/>
        <w:t>　渠：他。　帝魄：见前十三元注。　家禽：《佩文韵府》载，杨德祖年九岁，孔君平诣其家，设果有杨梅。孔指之曰：此君家果也。应声答曰：未闻孔雀是夫子家禽。　系粽：《荆楚岁时记》载，屈原五月五日沉江，楚人哀其忠，贮米为粽以吊之，相沿至今。　穿针：《唐传》载，七夕相传为牛女会。唐宫中此夕作高台，具瓜果，宫女于暗处执针穿之，穿过者遂以为得天孙之巧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　三　覃</w:t>
      </w:r>
    </w:p>
    <w:p>
      <w:pPr>
        <w:pStyle w:val="Normal"/>
        <w:rPr/>
      </w:pPr>
      <w:r>
        <w:rPr/>
        <w:t>　　千对百，两对三。地北对天南。佛堂对仙洞，道院对禅庵。山泼黛，水浮蓝。雪岭对云潭。凤飞方翙翙，虎视已眈眈。窗下书生时讽咏，筵前酒客日耽酣。白草满郊，秋日牧征人之马；绿桑盈亩，春时供农妇之蚕。</w:t>
      </w:r>
    </w:p>
    <w:p>
      <w:pPr>
        <w:pStyle w:val="Normal"/>
        <w:rPr/>
      </w:pPr>
      <w:r>
        <w:rPr/>
        <w:t xml:space="preserve">* </w:t>
      </w:r>
      <w:r>
        <w:rPr/>
        <w:t>翙翙：鸟羽飞动之声。《诗经</w:t>
      </w:r>
      <w:r>
        <w:rPr/>
        <w:t>*</w:t>
      </w:r>
      <w:r>
        <w:rPr/>
        <w:t>大雅</w:t>
      </w:r>
      <w:r>
        <w:rPr/>
        <w:t>*</w:t>
      </w:r>
      <w:r>
        <w:rPr/>
        <w:t>卷阿》：“凤凰于飞，翙翙其羽。”　眈眈：贪婪而凶狠地注视。《易》：“颠颐吉，虎视眈眈，其欲逐逐，无咎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将对欲，可对堪。德被对恩覃。权衡对尺度，雪寺对云庵。安邑枣，洞庭柑。不愧对无惭。魏徵能直谏，王衍善清谈。紫梨摘去从山北，丹荔传来自海南。攘鸡非君子所为，但当月一；养狙是山公之智，止用朝三。</w:t>
      </w:r>
    </w:p>
    <w:p>
      <w:pPr>
        <w:pStyle w:val="Normal"/>
        <w:rPr/>
      </w:pPr>
      <w:r>
        <w:rPr/>
        <w:t xml:space="preserve">* </w:t>
      </w:r>
      <w:r>
        <w:rPr/>
        <w:t>安邑枣：《史记</w:t>
      </w:r>
      <w:r>
        <w:rPr/>
        <w:t>*</w:t>
      </w:r>
      <w:r>
        <w:rPr/>
        <w:t>货殖传》：“安邑千树枣，燕秦千树栗。”　洞庭柑：《广志》：“洞庭以南多产柑。”　直谏：《新唐书</w:t>
      </w:r>
      <w:r>
        <w:rPr/>
        <w:t>*</w:t>
      </w:r>
      <w:r>
        <w:rPr/>
        <w:t>魏徵传》载，魏徵事太宗能直谏。　清谈：西晋大臣王衍，字夷甫，尝挥塵清谈虚无，遇义理有所不当，随口更改，时称信口雌黄。　紫梨：《洞真记》载：涂山有梨大如瓜，紫色，千年一花。　丹荔：见前妃子骑注。　攘鸡：《孟子</w:t>
      </w:r>
      <w:r>
        <w:rPr/>
        <w:t>*</w:t>
      </w:r>
      <w:r>
        <w:rPr/>
        <w:t>滕文公下》：“孟子曰：‘今有人日攘其邻之鸡者，或告之曰：是非君子之道，曰，请损之，月攘一鸡，以待来年而后已。’”　养狙：《庄子</w:t>
      </w:r>
      <w:r>
        <w:rPr/>
        <w:t>*</w:t>
      </w:r>
      <w:r>
        <w:rPr/>
        <w:t>齐物论》载，山公赋蓣，朝三而暮四，众狙皆怒。山公曰：朝四而暮三何如？众狙皆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中对外，北对南。贝母对宜男。移山对浚井，谏苦对言甘。千取百，二为三。魏尚对周堪。海门翻夕浪，山市拥晴岚。新缔直投公子纻，旧交犹脱馆人骖。文达淹通，已咏冰兮寒过水；永和博雅，可知青者胜于蓝。</w:t>
      </w:r>
    </w:p>
    <w:p>
      <w:pPr>
        <w:pStyle w:val="Normal"/>
        <w:rPr/>
      </w:pPr>
      <w:r>
        <w:rPr/>
        <w:t xml:space="preserve">* </w:t>
      </w:r>
      <w:r>
        <w:rPr/>
        <w:t>贝母：药名。　宜男：萱草一曰宜男。　浚井：舜事。　千取百：《孟子</w:t>
      </w:r>
      <w:r>
        <w:rPr/>
        <w:t>*</w:t>
      </w:r>
      <w:r>
        <w:rPr/>
        <w:t>梁惠王上》：“千乘之国，弑其君者，必百乘之家。万取千焉，千取百焉，不为不多矣。”　二为三：《庄子</w:t>
      </w:r>
      <w:r>
        <w:rPr/>
        <w:t>*</w:t>
      </w:r>
      <w:r>
        <w:rPr/>
        <w:t>齐物论》：“一与一为二，二与一为三，自此以往巧历不能得，而况其凡乎。”　魏尚：汉兴平人，拜云中守。　周堪：字少卿，曾于石渠阁讲书经。　海门：《广舆记》：“海门山在台州府城东南，枕海。”　山市：潇湘八景内有“山市晴岚”一景。　投纻：《左传</w:t>
      </w:r>
      <w:r>
        <w:rPr/>
        <w:t>*</w:t>
      </w:r>
      <w:r>
        <w:rPr/>
        <w:t>襄公二十九年》：“吴公子札见子产，如旧相识，与之缟带，子产献纻衣焉。”　脱骖：《孔子家语》载，孔子之卫，遇旧馆人之丧，使子贡脱骖赙之。骖乃拉车外套之马。　冰寒：《旧唐书</w:t>
      </w:r>
      <w:r>
        <w:rPr/>
        <w:t>*</w:t>
      </w:r>
      <w:r>
        <w:rPr/>
        <w:t>盖文达传》载，盖文通学于刘焯，后通淹通经史，远胜于焯。尝曰：冰生于水而寒于水。　青胜：《北史》载，李谧初师孔璠，后璠就谧请业。语曰：青出于蓝而胜蓝，师何常，在明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　四　盐</w:t>
      </w:r>
    </w:p>
    <w:p>
      <w:pPr>
        <w:pStyle w:val="Normal"/>
        <w:rPr/>
      </w:pPr>
      <w:r>
        <w:rPr/>
        <w:t>　　悲对乐，爱对嫌。玉兔对银蟾。醉侯对诗史，眼底对眉尖。风飁飁，雨绵绵。李苦对瓜甜。画堂施锦帐，酒市舞青帘。横槊赋诗传孟德，引壶酌酒尚陶潜。两曜迭明，日东生而月西出；五行式序，水下润而火上炎。</w:t>
      </w:r>
    </w:p>
    <w:p>
      <w:pPr>
        <w:pStyle w:val="Normal"/>
        <w:rPr/>
      </w:pPr>
      <w:r>
        <w:rPr/>
        <w:t xml:space="preserve">* </w:t>
      </w:r>
      <w:r>
        <w:rPr/>
        <w:t>玉兔银蟾：均月之别称。　醉侯：唐人诗有“若使刘伶为酒帝，也许封我醉乡侯”诗句。　诗史：唐元稹称杜甫诗善陈时事，法律精严，号为诗史。　帘：酒旗。　横槊：《三国志》载，曹孟德破赤壁，横槊赋诗。孟德，曹操字。槊，画戟。　引壶：陶潜《归去来辞》：“引壶觞而自酌。”　两曜：指日、月。</w:t>
      </w:r>
      <w:r>
        <w:rPr>
          <w:rFonts w:eastAsia="Times New Roman"/>
        </w:rPr>
        <w:t xml:space="preserve"> </w:t>
      </w:r>
      <w:r>
        <w:rPr/>
        <w:t>五行：金、木、水、火、土。　下润：《尚书洪范》：“水曰润下，火曰炎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对似，减对添。绣幕对朱帘。探珠对献玉，鹭立对鱼潜。玉屑饭，水晶盐。手剑对腰镰。燕巢依邃阁，蛛网挂虚檐。夺槊至三唐敬德，弈棋第一晋王恬。南浦客归，湛湛春波千顷净；西楼人悄，弯弯夜月一钩纤。</w:t>
      </w:r>
    </w:p>
    <w:p>
      <w:pPr>
        <w:pStyle w:val="Normal"/>
        <w:rPr/>
      </w:pPr>
      <w:r>
        <w:rPr/>
        <w:t xml:space="preserve">* </w:t>
      </w:r>
      <w:r>
        <w:rPr/>
        <w:t>探珠：即骊龙事，见前。　献玉：见子罕注。　玉屑饭：《古事苑》载，唐郑仁本游嵩山，见一人，谓曰：月乃七宝合成者，其缺处有三万人修之，吾数中一人也。因示以斧凿，既而取玉屑饭与之食，曰：此可延年。　水精盐：《佩文韵府》载，崔浩尝论事，帝大悦，赐御缥醪酒、水晶盐，曰：味卿言如此盐酒。　夺槊：《旧唐书</w:t>
      </w:r>
      <w:r>
        <w:rPr/>
        <w:t>*</w:t>
      </w:r>
      <w:r>
        <w:rPr/>
        <w:t>尉迟敬德传》载，尉迟敬德善使槊，帝令与弟齐王戏，敬德三夺其槊。　弈棋：《晋书</w:t>
      </w:r>
      <w:r>
        <w:rPr/>
        <w:t>*</w:t>
      </w:r>
      <w:r>
        <w:rPr/>
        <w:t>王恬传》载，王恬，王导次子，常酒发傲客，弈棋称第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逢对遇，仰对瞻。市井对闾阎。投簪对结绶，握发对掀髯。张绣幕，卷珠帘。石碏对江淹。宵征方肃肃，夜饮已厌厌。心褊小人长戚戚，礼多君子屡谦谦。美剌殊文，备三百五篇诗咏；吉凶异画，变六十四卦爻占。</w:t>
      </w:r>
    </w:p>
    <w:p>
      <w:pPr>
        <w:pStyle w:val="Normal"/>
        <w:rPr/>
      </w:pPr>
      <w:r>
        <w:rPr/>
        <w:t xml:space="preserve">* </w:t>
      </w:r>
      <w:r>
        <w:rPr/>
        <w:t>握发：《史记</w:t>
      </w:r>
      <w:r>
        <w:rPr/>
        <w:t>*</w:t>
      </w:r>
      <w:r>
        <w:rPr/>
        <w:t>鲁世家》：周公“一沐三握发，一饭三吐哺，起以待士，犹恐失天下贤人。”　掀髯：掀髯而笑。　石碏：春秋时卫国大夫。　江淹：字文通，南朝文学家，曾梦笔生花。　宵征：《诗经</w:t>
      </w:r>
      <w:r>
        <w:rPr/>
        <w:t>*</w:t>
      </w:r>
      <w:r>
        <w:rPr/>
        <w:t>召南</w:t>
      </w:r>
      <w:r>
        <w:rPr/>
        <w:t>*</w:t>
      </w:r>
      <w:r>
        <w:rPr/>
        <w:t>小星》：“肃肃宵征，夙夜在公。”　夜饮：《诗经</w:t>
      </w:r>
      <w:r>
        <w:rPr/>
        <w:t>*</w:t>
      </w:r>
      <w:r>
        <w:rPr/>
        <w:t>小雅</w:t>
      </w:r>
      <w:r>
        <w:rPr/>
        <w:t>*</w:t>
      </w:r>
      <w:r>
        <w:rPr/>
        <w:t>湛露》：“厌厌夜饮，不醉无归。”　戚戚：忧惧。　谦谦：谦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　五　咸</w:t>
      </w:r>
    </w:p>
    <w:p>
      <w:pPr>
        <w:pStyle w:val="Normal"/>
        <w:rPr/>
      </w:pPr>
      <w:r>
        <w:rPr/>
        <w:t>　　清对浊，苦对咸。一启对三缄。烟蓑对雨笠，月榜对风帆。莺睍睆，燕呢喃。柳杞对松杉。情深悲素扇，泪痛湿青衫。汉室既能分四姓，周朝何用叛三监。破的而探牛心，豪矜王济；竖竿以挂犊鼻，贫笑阮咸。</w:t>
      </w:r>
    </w:p>
    <w:p>
      <w:pPr>
        <w:pStyle w:val="Normal"/>
        <w:rPr/>
      </w:pPr>
      <w:r>
        <w:rPr/>
        <w:t xml:space="preserve">* </w:t>
      </w:r>
      <w:r>
        <w:rPr/>
        <w:t>三缄：《孔子家语</w:t>
      </w:r>
      <w:r>
        <w:rPr/>
        <w:t>*</w:t>
      </w:r>
      <w:r>
        <w:rPr/>
        <w:t>观周》：“孔子观周庙，有金人三缄其口，而铭其背，曰：‘古之谨言人也。’”　睍睆：美好貌。《诗经</w:t>
      </w:r>
      <w:r>
        <w:rPr/>
        <w:t>*</w:t>
      </w:r>
      <w:r>
        <w:rPr/>
        <w:t>邶风</w:t>
      </w:r>
      <w:r>
        <w:rPr/>
        <w:t>*</w:t>
      </w:r>
      <w:r>
        <w:rPr/>
        <w:t>凯风》：“睍睆黄鸟，载好其音。”　呢喃：《韵略》：“呢喃语不了。”又燕语。　素扇：汉斑婕妤《怨歌行》诗：“常恐秋节至，凉飙夺炎热，弃捐箧笥中，恩情终断绝。”　青衫：白居易为江州司马，作《琵琶行》诗云：“坐中泣下谁最多，江州司马青衫湿。”　四姓：东汉外戚樊、郭、阴、马四姓。见《后汉书</w:t>
      </w:r>
      <w:r>
        <w:rPr/>
        <w:t>*</w:t>
      </w:r>
      <w:r>
        <w:rPr/>
        <w:t>明帝纪》。永平九年，为四姓小侯开立学校，号四姓小侯，置五经师。　三监：周武王使三叔监于纣子武庚之国，三叔反助武庚为敌以叛周。　破的：《晋书</w:t>
      </w:r>
      <w:r>
        <w:rPr/>
        <w:t>*</w:t>
      </w:r>
      <w:r>
        <w:rPr/>
        <w:t>王济传》载，王恺牛名八百里骏，王济请以钱千万与牛对赌。济先射，一发破的。因据胡床叱左右曰：速探牛心来。须臾而至，割之而去。　竖竿：《晋书</w:t>
      </w:r>
      <w:r>
        <w:rPr/>
        <w:t>*</w:t>
      </w:r>
      <w:r>
        <w:rPr/>
        <w:t>阮咸传》载，阮咸字仲容，居道南，诸阮居道北，北阮皆富。七月七日盛晒衣，皆纱罗锦绮。仲容以竿挂大布犊鼻禈于庭中曰：未能免俗，聊复尔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能对否，圣对贤。卫瓘对浑瑊。雀罗对鱼网，翠巘对苍崖。红罗帐，白布衫。笔格对书函。蕊香蜂竞采，泥软燕争衔。凶孽誓清闻祖逖，王家能乂有巫咸。溪叟新居，渔舍清幽临水岸；山僧久隐，梵宫寂寞倚云岩。</w:t>
      </w:r>
    </w:p>
    <w:p>
      <w:pPr>
        <w:pStyle w:val="Normal"/>
        <w:rPr/>
      </w:pPr>
      <w:r>
        <w:rPr/>
        <w:t xml:space="preserve">* </w:t>
      </w:r>
      <w:r>
        <w:rPr/>
        <w:t>卫瓘：字伯玉，晋尚书令，善草书。　浑瑊：唐人，年十一善骑射，官至尚书同平章事。　巘：高山。　誓清：《晋书</w:t>
      </w:r>
      <w:r>
        <w:rPr/>
        <w:t>*</w:t>
      </w:r>
      <w:r>
        <w:rPr/>
        <w:t>祖逖传》载，祖逖初北渡江，击楫誓曰：不清中原而复济者，有如此水。　巫咸：传说中的神巫。《姓氏谱》：“咸山，西夏县人，学术之士，为商大戊相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冠对带，帽对衫。议鲠对言谗。行舟对御马，俗弊对民碞。鼠且硕，兔多毚。史册对书缄。塞城闻奏角，江浦认归帆。</w:t>
      </w:r>
      <w:r>
        <w:rPr>
          <w:lang w:eastAsia="zh-TW"/>
        </w:rPr>
        <w:t>河水一源形瀰瀰，泰山万仞势岩岩。</w:t>
      </w:r>
      <w:r>
        <w:rPr/>
        <w:t>郑为武公，赋缁衣而美德；周因巷伯，歌贝锦以伤谗。</w:t>
      </w:r>
    </w:p>
    <w:p>
      <w:pPr>
        <w:pStyle w:val="Normal"/>
        <w:rPr/>
      </w:pPr>
      <w:r>
        <w:rPr/>
        <w:t xml:space="preserve">* </w:t>
      </w:r>
      <w:r>
        <w:rPr/>
        <w:t>鲠：古有骨鲠之臣，言不从众也。　碞：不守规矩。《书经</w:t>
      </w:r>
      <w:r>
        <w:rPr/>
        <w:t>*</w:t>
      </w:r>
      <w:r>
        <w:rPr/>
        <w:t>召诰》：“王不敢后，用顾畏于民碞。”　硕鼠：大鼠。《诗经》有《硕鼠》篇。　兔毚：大兔。《诗经</w:t>
      </w:r>
      <w:r>
        <w:rPr/>
        <w:t>*</w:t>
      </w:r>
      <w:r>
        <w:rPr/>
        <w:t>小雅</w:t>
      </w:r>
      <w:r>
        <w:rPr/>
        <w:t>*</w:t>
      </w:r>
      <w:r>
        <w:rPr/>
        <w:t>巧言》：“跃跃毚兔，遇犬获之。”　瀰瀰：水深且满。《诗经</w:t>
      </w:r>
      <w:r>
        <w:rPr/>
        <w:t>*</w:t>
      </w:r>
      <w:r>
        <w:rPr/>
        <w:t>邶风</w:t>
      </w:r>
      <w:r>
        <w:rPr/>
        <w:t>*</w:t>
      </w:r>
      <w:r>
        <w:rPr/>
        <w:t>郀有苦叶》：“有瀰济盈，有鹭雉鸣。”　岩岩：高峻。《诗经</w:t>
      </w:r>
      <w:r>
        <w:rPr/>
        <w:t>*</w:t>
      </w:r>
      <w:r>
        <w:rPr/>
        <w:t>郑风</w:t>
      </w:r>
      <w:r>
        <w:rPr/>
        <w:t>*</w:t>
      </w:r>
      <w:r>
        <w:rPr/>
        <w:t>籥宫》：“泰山岩岩，鲁邦所詹。”　缁衣：《诗旧说》载，郑桓公、武公相继为周司徒，善于其职，周人爱之，作缁衣以美其德。　贝锦：巷伯，寺人之官，名孟子。幽王时有被谗遭宫刑者，乃作贝锦之诗以伤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　　三</w:t>
      </w:r>
    </w:p>
    <w:p>
      <w:pPr>
        <w:pStyle w:val="Normal"/>
        <w:rPr/>
      </w:pPr>
      <w:r>
        <w:rPr/>
        <w:t>　　【平仄】平对仄，仄对平。反切对分明。有无对虚实，死活对重轻。上去入声为仄韵，东西南字是平声。</w:t>
      </w:r>
    </w:p>
    <w:p>
      <w:pPr>
        <w:pStyle w:val="Normal"/>
        <w:rPr/>
      </w:pPr>
      <w:r>
        <w:rPr/>
        <w:t>　　【武法】实对实，虚对虚。轻重对偏枯。留心勤事业，满腹富诗书。古人已用三冬足，年少今开万卷余。</w:t>
      </w:r>
    </w:p>
    <w:p>
      <w:pPr>
        <w:pStyle w:val="Normal"/>
        <w:rPr/>
      </w:pPr>
      <w:r>
        <w:rPr/>
        <w:t>　　【五音】寻义理，辨声音。呼吸对调停。角宫商徵羽，牙齿舌喉唇。难呼语气皆为浊，易纽言辞尽属清。</w:t>
      </w:r>
    </w:p>
    <w:p>
      <w:pPr>
        <w:pStyle w:val="Normal"/>
        <w:rPr/>
      </w:pPr>
      <w:r>
        <w:rPr/>
        <w:t xml:space="preserve">* </w:t>
      </w:r>
      <w:r>
        <w:rPr/>
        <w:t>三冬：三个冬季，即三年。《汉书</w:t>
      </w:r>
      <w:r>
        <w:rPr/>
        <w:t>*</w:t>
      </w:r>
      <w:r>
        <w:rPr/>
        <w:t>东方朔传》：“年十三学书，三冬文史足用。”　角宫商徵羽：古乐五声音阶的五个阶名。也称五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天文】天对地，地对天。天地对山川。清风对皓月，暮雨对朝烟。北斗七星三四点，南山万寿十千年。</w:t>
      </w:r>
    </w:p>
    <w:p>
      <w:pPr>
        <w:pStyle w:val="Normal"/>
        <w:rPr/>
      </w:pPr>
      <w:r>
        <w:rPr/>
        <w:t>　　【地理】泉对石，水对山。峻岭对狂澜。柳堤对花圃，洞壑对峰峦。舟横清浅水村晚，路入翠微山寺寒。</w:t>
      </w:r>
    </w:p>
    <w:p>
      <w:pPr>
        <w:pStyle w:val="Normal"/>
        <w:rPr/>
      </w:pPr>
      <w:r>
        <w:rPr/>
        <w:t>　　【时令】春对夏，夜对晨。夏至对秋分。重阳对七夕，上巳对清明。三百枯棋消永昼，十千美酒赏芳辰。</w:t>
      </w:r>
    </w:p>
    <w:p>
      <w:pPr>
        <w:pStyle w:val="Normal"/>
        <w:rPr/>
      </w:pPr>
      <w:r>
        <w:rPr/>
        <w:t xml:space="preserve">* </w:t>
      </w:r>
      <w:r>
        <w:rPr/>
        <w:t>重阳：农历九月九日。　七夕：农历七月七日。　上巳：农历每月上旬的巳日，三月上巳为汉代节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国号】今对古，汉对唐。五帝对三皇。晋齐韩赵魏，吴蜀宋陈梁。虞夏商周为四代，禹汤文武是三王。</w:t>
      </w:r>
    </w:p>
    <w:p>
      <w:pPr>
        <w:pStyle w:val="Normal"/>
        <w:rPr/>
      </w:pPr>
      <w:r>
        <w:rPr/>
        <w:t>　　【人伦】夫对妇，主对宾。父子对君臣。兄弟分内外，朋友别疏亲。日用三纲扶世道，天常五典叙彝伦。</w:t>
      </w:r>
    </w:p>
    <w:p>
      <w:pPr>
        <w:pStyle w:val="Normal"/>
        <w:rPr/>
      </w:pPr>
      <w:r>
        <w:rPr/>
        <w:t>　　【宫室】楼对阁，寺对宫。庭院对垣墉。千门对万户，屋角对亭中。画栋雕梁风殿阁，明堂净室月帘栊。</w:t>
      </w:r>
    </w:p>
    <w:p>
      <w:pPr>
        <w:pStyle w:val="Normal"/>
        <w:rPr/>
      </w:pPr>
      <w:r>
        <w:rPr/>
        <w:t xml:space="preserve">* </w:t>
      </w:r>
      <w:r>
        <w:rPr/>
        <w:t>晋齐韩赵魏：战国时代的几个主要诸侯国名。　吴蜀宋陈梁：三国吴、蜀，南北朝南朝宋、陈、梁。　内外：妻之兄弟称为内兄、内弟。表兄弟称外兄、外弟。又同母异父弟也称外弟。　三纲：谓君臣、父子、夫妇之道。所谓“君为臣纲、父为子纲、夫为妻纲”，是封建社会的一套教条。　五典：又称五伦、五常。封建礼教称君臣、父子、兄弟、夫妇、朋友之间的五种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器用】书对画，瑟对琴。笛韵对钟声。宫箫对塞管，晓角对寒砧。炳耀斗牛横剑气，清冷山水作琴声。</w:t>
      </w:r>
    </w:p>
    <w:p>
      <w:pPr>
        <w:pStyle w:val="Normal"/>
        <w:rPr/>
      </w:pPr>
      <w:r>
        <w:rPr/>
        <w:t>　　【鸟兽】莺对凤，雁对莺。犬吠对鸡鸣。龙吟对虎啸，社燕对秋鸿。蝴蝶梦中家万里，杜鹃枝上月三更。</w:t>
      </w:r>
    </w:p>
    <w:p>
      <w:pPr>
        <w:pStyle w:val="Normal"/>
        <w:rPr/>
      </w:pPr>
      <w:r>
        <w:rPr/>
        <w:t>　　【花木】松对柏，柳对花。紫萼对红葩。葡萄对橄榄，石竹对山茶。翠麦舞风千顷浪，红桃映日一川霞。</w:t>
      </w:r>
    </w:p>
    <w:p>
      <w:pPr>
        <w:pStyle w:val="Normal"/>
        <w:rPr/>
      </w:pPr>
      <w:r>
        <w:rPr/>
        <w:t xml:space="preserve">* </w:t>
      </w:r>
      <w:r>
        <w:rPr/>
        <w:t>剑气：宝剑的光芒。　斗牛：二星宿名。《太平御览</w:t>
      </w:r>
      <w:r>
        <w:rPr/>
        <w:t>*</w:t>
      </w:r>
      <w:r>
        <w:rPr/>
        <w:t>雷焕别传》：“晋司空张华夜见异气起牛斗，华问焕见之乎？焕曰，此宝剑气。”　“蝴蝶梦”二句：出唐崔涂《春夕旅怀》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人事】忧对喜，性对心。意气对胸襟。吟怀对饮兴，思浅对情深。逆旅羁怀藏万斛，佳人娇态笑千金。</w:t>
      </w:r>
    </w:p>
    <w:p>
      <w:pPr>
        <w:pStyle w:val="Normal"/>
        <w:rPr/>
      </w:pPr>
      <w:r>
        <w:rPr/>
        <w:t>　　【身体】头对面，口对身。白发对红唇。咽喉对肺腑，目盼对眉颦。玉骨琼肌非俗子，朱颜绿鬃尽佳人。</w:t>
      </w:r>
    </w:p>
    <w:p>
      <w:pPr>
        <w:pStyle w:val="Normal"/>
        <w:rPr/>
      </w:pPr>
      <w:r>
        <w:rPr/>
        <w:t>　　【衣服】衣对袖，舄对巾。衣褐对书绅。罗帏对珠履，束带对铺茵。礼乐衣冠由上国，文章黼黻美吾身。</w:t>
      </w:r>
    </w:p>
    <w:p>
      <w:pPr>
        <w:pStyle w:val="Normal"/>
        <w:rPr/>
      </w:pPr>
      <w:r>
        <w:rPr/>
        <w:t xml:space="preserve">* </w:t>
      </w:r>
      <w:r>
        <w:rPr/>
        <w:t>舄：鞋。单底为履，复底而着木者为舄。　书绅：把要牢记的话写在绅带上。绅，大带子。见前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珍宝】犀对象，玉对金。玉殿对琼京。琉璃对玳瑁，玉烛对银灯。融融春近冰消玉，凛凛冬来雪积琼。</w:t>
      </w:r>
    </w:p>
    <w:p>
      <w:pPr>
        <w:pStyle w:val="Normal"/>
        <w:rPr/>
      </w:pPr>
      <w:r>
        <w:rPr/>
        <w:t>　　【饮食】茶对酒，饭对羹。美酿对香粳。烹羔对脍鲤，煮茗对调羹。蓴菜久思犹客旅，盐梅相和待公卿。</w:t>
      </w:r>
    </w:p>
    <w:p>
      <w:pPr>
        <w:pStyle w:val="Normal"/>
        <w:rPr/>
      </w:pPr>
      <w:r>
        <w:rPr/>
        <w:t>　　【文史】经对史，赋对诗。传记对文词。易奇对书奥，训诂对箴规。五行俱下读书日，一举成名射策时。</w:t>
      </w:r>
    </w:p>
    <w:p>
      <w:pPr>
        <w:pStyle w:val="Normal"/>
        <w:rPr/>
      </w:pPr>
      <w:r>
        <w:rPr/>
        <w:t xml:space="preserve">* </w:t>
      </w:r>
      <w:r>
        <w:rPr/>
        <w:t>蓴菜：即莼菜。晋张翰思念故乡蓴菜鲈鱼脍，乃辞官归里。　盐梅：咸盐和酸梅，为调味之品，用以喻整治国政。《尚书</w:t>
      </w:r>
      <w:r>
        <w:rPr/>
        <w:t>*</w:t>
      </w:r>
      <w:r>
        <w:rPr/>
        <w:t>说命下》：“若作和羹，尔惟盐梅。”此为殷高宗命傅说为相之辞。后来诗文中常以盐梅指宰相或职权相当于宰相的人。　易奇：《易经》奇诡。　书奥：《书经》深奥。　训诂：解释古书字义。　箴规：规谏，劝告。　射策：汉代取士，有射策、对策之制。射策由主试者出题，写在简策上，分甲、乙科，列置案上，应试者随意取答，主试者按题目难易和所答内容而定优劣。上者为甲，次者为乙。射，投射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声色】声对色，影对光。柳影对花香。山形对水势，世秀对天芳。去国心如砧韵碎，思乡梦与角声长。</w:t>
      </w:r>
    </w:p>
    <w:p>
      <w:pPr>
        <w:pStyle w:val="Normal"/>
        <w:rPr/>
      </w:pPr>
      <w:r>
        <w:rPr/>
        <w:t>　　【五色】黄对黑，白对红。碧草对青松。朱颜对绿鬓，彩蝶对黄蜂。鸳鸯丹墀先俊彦，貔貅紫塞上英雄。</w:t>
      </w:r>
    </w:p>
    <w:p>
      <w:pPr>
        <w:pStyle w:val="Normal"/>
        <w:rPr/>
      </w:pPr>
      <w:r>
        <w:rPr/>
        <w:t>　　【数目】三对五，万对千。四季对三元。孤秦对两汉，万寿对千年。春过园林花一梦，日长庭院柳三眠。</w:t>
      </w:r>
    </w:p>
    <w:p>
      <w:pPr>
        <w:pStyle w:val="Normal"/>
        <w:rPr/>
      </w:pPr>
      <w:r>
        <w:rPr/>
        <w:t xml:space="preserve">* </w:t>
      </w:r>
      <w:r>
        <w:rPr/>
        <w:t>俊彦：才智杰出的人。　貔貅：本为猛兽名，喻勇猛之士。　紫塞：北方边塞。晋代崔豹《古今注上</w:t>
      </w:r>
      <w:r>
        <w:rPr/>
        <w:t>*</w:t>
      </w:r>
      <w:r>
        <w:rPr/>
        <w:t>都邑》：“紫塞，秦筑长城，土色皆紫，汉塞亦然，故称紫塞焉。”　三元：唐代称农历的正月、七月、十月的十五为上元、中元、下元，合称三元。　三眠：柽柳</w:t>
      </w:r>
      <w:r>
        <w:rPr/>
        <w:t>(</w:t>
      </w:r>
      <w:r>
        <w:rPr/>
        <w:t>一称人柳、三眠柳</w:t>
      </w:r>
      <w:r>
        <w:rPr/>
        <w:t>)</w:t>
      </w:r>
      <w:r>
        <w:rPr/>
        <w:t>的柔弱枝条在风中时起时伏。《三辅旧事》：“汉苑中有柳状如人形，一日三眠三起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干支】商太甲，李长庚。甲坼对丁宁。庚申对甲子，亥往对寅行。黄甲榜中曾分甲，白丁眼里不知丁。</w:t>
      </w:r>
    </w:p>
    <w:p>
      <w:pPr>
        <w:pStyle w:val="Normal"/>
        <w:rPr/>
      </w:pPr>
      <w:r>
        <w:rPr/>
        <w:t>　　【卦名】乾对巽，坎对离。小过对中孚。同人对大有，既济对明夷。革面小人长蹇蹇，恒心君子屡颐颐。</w:t>
      </w:r>
    </w:p>
    <w:p>
      <w:pPr>
        <w:pStyle w:val="Normal"/>
        <w:rPr/>
      </w:pPr>
      <w:r>
        <w:rPr/>
        <w:t>　　【方隅】南对北，北对东。东里对南宫。山南对岭北，东日对西风。星光灿灿皆朝北，水势滔滔必向东。</w:t>
      </w:r>
    </w:p>
    <w:p>
      <w:pPr>
        <w:pStyle w:val="Normal"/>
        <w:rPr/>
      </w:pPr>
      <w:r>
        <w:rPr/>
        <w:t xml:space="preserve">* </w:t>
      </w:r>
      <w:r>
        <w:rPr/>
        <w:t>商太甲：太甲，商王名，成汤之孙。　李长庚：长庚，金星别名，亦曰太白。李白字太白，自号李长庚。　甲坼：外壳裂开。《易》：“天地解而雷雨作，雷雨作而百果草木皆甲坼。”　丁宁：叮嘱、告戒。　白丁：平民，没有功名的人，犹言白身。　不知丁：目不识丁，丁字是最易识之字，尚且不能认，形容人一字不识。　“乾对巽”七句：其中乾、巽、坎、离、小过、中孚、同人、大有、革、蹇、恒、颐等，均为八卦中六十四卦的卦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半虚半实字】中对外，后对前。月下对云边。山头对谷口，圃内对林间。檐外松杉滴清露，门前桑柘起寒烟。</w:t>
      </w:r>
    </w:p>
    <w:p>
      <w:pPr>
        <w:pStyle w:val="Normal"/>
        <w:rPr/>
      </w:pPr>
      <w:r>
        <w:rPr/>
        <w:t>　　【又】长对短，盛对衰。大小对高低。古今对终始，否泰对安危。数盘棋罢收成败，一幅书藏息是非。</w:t>
      </w:r>
    </w:p>
    <w:p>
      <w:pPr>
        <w:pStyle w:val="Normal"/>
        <w:rPr/>
      </w:pPr>
      <w:r>
        <w:rPr/>
        <w:t>　　【如似】疑对讶，似对如。似玉对如珠。如烟对似火，似盖对如梳。一川杨柳如丝袅，十里荷花似锦铺。</w:t>
      </w:r>
    </w:p>
    <w:p>
      <w:pPr>
        <w:pStyle w:val="Normal"/>
        <w:rPr/>
      </w:pPr>
      <w:r>
        <w:rPr/>
        <w:t>　　【重叠】重对叠，叠对重。岌岌对溶溶。依依对灼灼，喔喔对雝雝。云头艳艳开金饼，水面沉沉卧彩虹。</w:t>
      </w:r>
    </w:p>
    <w:p>
      <w:pPr>
        <w:pStyle w:val="Normal"/>
        <w:rPr/>
      </w:pPr>
      <w:r>
        <w:rPr/>
        <w:t>　　【虚字】然对则，乃对于。往矣对归欤。历然对彰若，乐只对凄然。仁君似此之至也，廉吏如斯而已乎。</w:t>
      </w:r>
    </w:p>
    <w:p>
      <w:pPr>
        <w:pStyle w:val="Normal"/>
        <w:rPr/>
      </w:pPr>
      <w:r>
        <w:rPr/>
        <w:t>　　【通用】堪对可，乍对将。欲绽对初芳。偏宜对雅称，所愧对何妨。低昂北斗夜将半，断续西风天正凉。</w:t>
      </w:r>
    </w:p>
    <w:p>
      <w:pPr>
        <w:pStyle w:val="Normal"/>
        <w:rPr/>
      </w:pPr>
      <w:r>
        <w:rPr/>
        <w:t xml:space="preserve">* </w:t>
      </w:r>
      <w:r>
        <w:rPr/>
        <w:t>否泰：六十四卦中的两个卦名。否是坏的卦，泰是好的卦。《易</w:t>
      </w:r>
      <w:r>
        <w:rPr/>
        <w:t>*</w:t>
      </w:r>
      <w:r>
        <w:rPr/>
        <w:t>杂卦》：“否泰，反其类也。”　岌岌：高耸貌。《楚辞</w:t>
      </w:r>
      <w:r>
        <w:rPr/>
        <w:t>*</w:t>
      </w:r>
      <w:r>
        <w:rPr/>
        <w:t>离骚》：“高余冠之岌岌兮，长余佩之陆离。”　喔喔：公鸡啼叫声。　雝雝：鸟和鸣声。《诗经</w:t>
      </w:r>
      <w:r>
        <w:rPr/>
        <w:t>*</w:t>
      </w:r>
      <w:r>
        <w:rPr/>
        <w:t>邶风</w:t>
      </w:r>
      <w:r>
        <w:rPr/>
        <w:t>*</w:t>
      </w:r>
      <w:r>
        <w:rPr/>
        <w:t>郀有苦叶》：“雝雝雁鸣，旭日始旦。”　金饼：喻太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巧对】汾水鼎，岘山碑。虎豹对熊罴。镜花对水月，青眼对白眉。几阵秋风能应候，一犁春雨甚知时。</w:t>
      </w:r>
    </w:p>
    <w:p>
      <w:pPr>
        <w:pStyle w:val="Normal"/>
        <w:rPr/>
      </w:pPr>
      <w:r>
        <w:rPr/>
        <w:t>　　【勤学】歌对读，偶对联。勤读莫迁延。成名应有日，得志可朝天。绿裙著处君恩重，黄榜开时御墨鲜。</w:t>
      </w:r>
    </w:p>
    <w:p>
      <w:pPr>
        <w:pStyle w:val="Normal"/>
        <w:rPr/>
      </w:pPr>
      <w:r>
        <w:rPr/>
        <w:t>　　【得志】新进士，好男儿。得志便扬眉。琼林恩赐宴，玉殿御颁诗。一举首登龙虎榜，十年身到凤凰池。</w:t>
      </w:r>
    </w:p>
    <w:p>
      <w:pPr>
        <w:pStyle w:val="Normal"/>
        <w:rPr/>
      </w:pPr>
      <w:r>
        <w:rPr/>
        <w:t xml:space="preserve">* </w:t>
      </w:r>
      <w:r>
        <w:rPr/>
        <w:t>汾水鼎：汉武帝元鼎元年，在汾水得到一个宝鼎，藏于甘泉宫。　岘山碑：晋羊祜都督荆州诸军事，驻襄阳。祜死后，他的部属在岘山他生前游息的地方，建碑立庙，每年祭祀。见碑者无不流泪。杜预因称此碑为“堕泪碑”。　朝天：朝拜皇帝。意谓在朝廷任大官。　进士：《礼</w:t>
      </w:r>
      <w:r>
        <w:rPr/>
        <w:t>*</w:t>
      </w:r>
      <w:r>
        <w:rPr/>
        <w:t>王制》：“大乐正论造士之秀者，以告于王而升诸司马，曰进士。”指可以进授爵禄之人。历代科举考试殿试优秀者称进士。　龙虎榜：唐代贞元八年，欧阳詹与韩愈、李观、李绛等二十三人于陆贽榜联第。詹等皆有文名。时称龙虎榜。后因谓会试中选为登龙虎榜。　凤凰池：亦称凤池。禁苑中池沼。魏晋南北朝设中书省于禁苑，掌管机要，接近皇帝，故称中书省为凤凰池。权重在尚书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26:00Z</dcterms:created>
  <dc:creator>YlmF</dc:creator>
  <dc:description/>
  <cp:keywords/>
  <dc:language>en-US</dc:language>
  <cp:lastModifiedBy>YlmF</cp:lastModifiedBy>
  <dcterms:modified xsi:type="dcterms:W3CDTF">2011-07-12T01:30:00Z</dcterms:modified>
  <cp:revision>1</cp:revision>
  <dc:subject/>
  <dc:title>对韵合编</dc:title>
</cp:coreProperties>
</file>