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岳西诗词学会成立十周年专辑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>
          <w:b/>
          <w:sz w:val="52"/>
          <w:szCs w:val="52"/>
        </w:rPr>
        <w:t>诗 词 选 编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二</w:t>
      </w:r>
      <w:r>
        <w:rPr>
          <w:rFonts w:ascii="楷体_GB2312" w:hAnsi="楷体_GB2312"/>
          <w:sz w:val="44"/>
          <w:szCs w:val="44"/>
        </w:rPr>
        <w:t>〇</w:t>
      </w:r>
      <w:r>
        <w:rPr>
          <w:rFonts w:ascii="楷体_GB2312" w:hAnsi="楷体_GB2312" w:eastAsia="楷体_GB2312"/>
          <w:sz w:val="44"/>
          <w:szCs w:val="44"/>
        </w:rPr>
        <w:t>一四年七月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方正行楷简体" w:hAnsi="方正行楷简体" w:eastAsia="方正行楷简体"/>
          <w:b/>
          <w:b/>
          <w:sz w:val="32"/>
          <w:szCs w:val="32"/>
        </w:rPr>
      </w:pPr>
      <w:r>
        <w:rPr>
          <w:rFonts w:eastAsia="方正行楷简体" w:ascii="方正行楷简体" w:hAnsi="方正行楷简体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前    言</w:t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岳西诗词学会主办的会刊——《岳西诗词》，历经十年，已由一株幼苗成长为一棵枝繁叶茂的大树，令人欢欣鼓舞！值此学会成立十周年之际，特向关心、爱护、支持岳西诗词事业发展的各级领导、各位老同志和广大作者、读者，表示衷心的感谢！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《岳西诗词》自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创刊以来，始终坚持以弘扬民族优秀文化为己任，以追求思想性与艺术性相统一为目标，致力于用独特的诗词艺术语言，赞颂真善美，鞭挞假恶丑，彰显时代特色，描绘秀丽河山，切入生活，雅俗共赏，为作者开辟了一块发表、交流诗词的园地，为读者搭建了一个阅读、欣赏诗词的平台。十年间，共出版《岳西诗词》十期，发表诗词作品近四千首，本地作者遍及全县各地，外地作者涉及十几个省市。作品质量逐渐提高，影响不断扩大，曾受到中华诗词学会、安徽太白搂诗词学会、安庆诗词学会和兄弟市县诗词学会的高度关注与广泛好评，在对外宣传岳西，扩大岳西知名度，增强岳西软实力，服务时代文化建设等方面起到了积极作用。</w:t>
      </w:r>
      <w:r>
        <w:rPr>
          <w:rFonts w:eastAsia="仿宋_GB2312" w:ascii="仿宋_GB2312" w:hAnsi="仿宋_GB2312"/>
          <w:sz w:val="32"/>
          <w:szCs w:val="32"/>
        </w:rPr>
        <w:br/>
        <w:t xml:space="preserve">    “</w:t>
      </w:r>
      <w:r>
        <w:rPr>
          <w:rFonts w:ascii="仿宋_GB2312" w:hAnsi="仿宋_GB2312" w:eastAsia="仿宋_GB2312"/>
          <w:sz w:val="32"/>
          <w:szCs w:val="32"/>
        </w:rPr>
        <w:t>从将花管裁新句，不把悠闲看等闲。”为了纪念《岳西诗词》十年发展的历程，总结广大作者的创作经验，我们从《岳西诗词》一至九期作品中，遴选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多位作者、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多首作品，结集编成《诗词选编》。本书由于编辑时间仓促，编者水平所限，其中纰缪与遗珠在所难免，尚请谅解，并望方家不吝赐教。</w:t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4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《岳西诗词》编委会 </w:t>
      </w:r>
    </w:p>
    <w:p>
      <w:pPr>
        <w:pStyle w:val="Normal"/>
        <w:spacing w:before="0" w:after="312"/>
        <w:ind w:firstLine="48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一四年七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目    录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按姓氏笔划排列）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勤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业记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正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庆时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东升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开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传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仲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仁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水容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向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族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新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鸿恩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熙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王旺福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毛成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方济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方向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方元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方必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方祥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孔汝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叶从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白启寰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田传幼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梦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川源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正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同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德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继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忠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思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思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方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全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渭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维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刘笑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包旭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孙良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江克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朱子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朱里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朱家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朱华胜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朱淑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吕锡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邬正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吴化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吴福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吴传根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吴清霖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吴国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吴六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吴阿七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吴明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余永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余永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余芳瑞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汪一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汪宜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汪从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汪嵩俊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汪晓楼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汪柱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宋执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李忠泽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李讲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张泽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张应中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张伟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张起凤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张必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陈力钊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陈恩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辛岳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杨兆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杨有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杨文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杨柏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杨毓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林从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周友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周友成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周崇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金孝思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8"/>
          <w:szCs w:val="28"/>
        </w:rPr>
        <w:t>郑大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郑进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郑翠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欧宜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胡颂扬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胡国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胡玉山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胡僧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胡发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胡梅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胡海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洪道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柯万英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查月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查道恒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查庆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施彦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姚新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倪兆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徐庆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徐梦京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徐观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徐友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徐长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徐程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唐振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桂品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殷书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殷韵谱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梁鉴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曹碧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庸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黄之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崔岳屏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崔国瑞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梅章炯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斐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程贤柱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程山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程柳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储诚根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储昭时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储笔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储振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储必芬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储希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储枝舜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储松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韩晓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韩厚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彭志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谢贻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傅晓爱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舒寒冰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童玉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轩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··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葛祖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1"/>
          <w:szCs w:val="21"/>
        </w:rPr>
        <w:t>················································</w:t>
      </w:r>
      <w:r>
        <w:rPr>
          <w:rFonts w:eastAsia="仿宋_GB2312" w:ascii="仿宋_GB2312" w:hAnsi="仿宋_GB2312"/>
          <w:sz w:val="21"/>
          <w:szCs w:val="21"/>
        </w:rPr>
        <w:t>··</w:t>
      </w:r>
    </w:p>
    <w:p>
      <w:pPr>
        <w:pStyle w:val="Normal"/>
        <w:jc w:val="center"/>
        <w:rPr>
          <w:rFonts w:ascii="方正隶书简体" w:hAnsi="方正隶书简体" w:eastAsia="方正隶书简体" w:cs="黑体;SimHei"/>
          <w:b/>
          <w:b/>
          <w:sz w:val="52"/>
          <w:szCs w:val="52"/>
        </w:rPr>
      </w:pPr>
      <w:r>
        <w:rPr>
          <w:rFonts w:ascii="方正隶书简体" w:hAnsi="方正隶书简体" w:cs="黑体;SimHei" w:eastAsia="方正隶书简体"/>
          <w:b/>
          <w:sz w:val="52"/>
          <w:szCs w:val="52"/>
        </w:rPr>
        <w:t>诗 词 选 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—— </w:t>
      </w:r>
      <w:r>
        <w:rPr>
          <w:rFonts w:ascii="楷体_GB2312" w:hAnsi="楷体_GB2312" w:eastAsia="楷体_GB2312"/>
          <w:b/>
          <w:sz w:val="36"/>
          <w:szCs w:val="36"/>
        </w:rPr>
        <w:t>岳西诗词学会成立十周年专辑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万 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贺岳西黄梅戏戏迷协会成立步诚根主席原玉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弦锣鼓闹喧天，济济盈堂笑语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流水高山因戏癖，轻歌曼舞趁华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黄梅曲漾滨河浪，雅韵香飘秘谷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火树银花城不夜，梨园盛会醉婵娟。</w:t>
      </w:r>
    </w:p>
    <w:p>
      <w:pPr>
        <w:pStyle w:val="Style16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cs="DFKai-SB" w:eastAsia="楷体_GB2312"/>
          <w:sz w:val="32"/>
          <w:szCs w:val="32"/>
        </w:rPr>
        <w:t>〖八期</w:t>
      </w:r>
      <w:r>
        <w:rPr>
          <w:rFonts w:eastAsia="楷体_GB2312" w:cs="DFKai-SB" w:ascii="楷体_GB2312" w:hAnsi="楷体_GB2312"/>
          <w:sz w:val="32"/>
          <w:szCs w:val="32"/>
        </w:rPr>
        <w:t>122</w:t>
      </w:r>
      <w:r>
        <w:rPr>
          <w:rFonts w:ascii="楷体_GB2312" w:hAnsi="楷体_GB2312" w:cs="DFKai-SB" w:eastAsia="楷体_GB2312"/>
          <w:sz w:val="32"/>
          <w:szCs w:val="32"/>
        </w:rPr>
        <w:t>页〗</w:t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春游大观园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誉雕坛占一先，宏图又筑大观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啁啾百鸟怡人乐，放蕊群花逗客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骏马腾空惊世界，犀牛奋进撼山川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鹫峰瑞气连朝雾，舜日尧天景更妍。</w:t>
      </w:r>
    </w:p>
    <w:p>
      <w:pPr>
        <w:pStyle w:val="Style16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5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 梨 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朵盈枝一望赊，三春风景聚繁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是谁借得天山雪，散作梁园万树花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8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王 勤</w:t>
      </w:r>
      <w:r>
        <w:rPr>
          <w:sz w:val="32"/>
          <w:szCs w:val="32"/>
        </w:rPr>
        <w:t>（合肥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鹧鸪天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秋夜</w:t>
      </w:r>
    </w:p>
    <w:p>
      <w:pPr>
        <w:pStyle w:val="Style16"/>
        <w:rPr/>
      </w:pPr>
      <w:r>
        <w:rPr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万里朦胧静里观，一条斜月挂眉弯，窥窗云影攒成梦，滴水生涯积作潭。    风仄仄，雾团团，三千劫世夜阑珊。山河寂静秋如海，满地黄花欲化禅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菩萨蛮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初秋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眉烟淡扫春无迹，幽阑一角</w:t>
      </w:r>
      <w:r>
        <w:rPr>
          <w:rFonts w:ascii="仿宋_GB2312" w:hAnsi="仿宋_GB2312"/>
          <w:sz w:val="32"/>
          <w:szCs w:val="32"/>
        </w:rPr>
        <w:t>愔愔</w:t>
      </w:r>
      <w:r>
        <w:rPr>
          <w:rFonts w:ascii="仿宋_GB2312" w:hAnsi="仿宋_GB2312" w:eastAsia="仿宋_GB2312"/>
          <w:sz w:val="32"/>
          <w:szCs w:val="32"/>
        </w:rPr>
        <w:t>碧。拾起落花魂，片云飞到门。    黄昏风雨急，坠我流光隙。身不若凉蝉，愁边翻梦澜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4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王业记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己丑春日和刘川源先生</w:t>
      </w:r>
      <w:r>
        <w:rPr>
          <w:rStyle w:val="StrongEmphasis"/>
          <w:sz w:val="32"/>
          <w:szCs w:val="32"/>
        </w:rPr>
        <w:br/>
      </w:r>
      <w:r>
        <w:rPr>
          <w:rStyle w:val="StrongEmphasis"/>
          <w:sz w:val="32"/>
          <w:szCs w:val="32"/>
        </w:rPr>
        <w:t>《春日游巢湖水滨就饮于雪霁山庄》原玉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乍暖还寒雨与晴，湖光帆影共君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早春才放鹅黄柳，新句频传戛玉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水面舟横难载酒，山庄雪霁好调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花枝欲动东风软，马足车尘几度轻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8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登司空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雾锁司空不见山，禅房石径独留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久怀诗梦参无相，未净心根结佛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卜筑迷蒙馀怅惋，玉峰神秘岂寒悭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灵犀感应浮屠现，磅礴青霄赤壁悬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觅得仙踪佛迹来，峰巅一望楚江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松风北岭南崖瀑，夜月银河玉镜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环铁马嘶怀木主，朱砂龙舐隐云雷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凌空卓立多奇幻，势逼天公荡气回！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有感辞书泛滥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书未有出书多，天下华章占几何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文字愧惭夫子庙，风骚羞煞汨罗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半瓶积水人间泛，大典遗辞世上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钓币沽名双得利，堪悲梁甫费吟哦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0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春 日</w:t>
      </w:r>
    </w:p>
    <w:p>
      <w:pPr>
        <w:pStyle w:val="Style1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吹面东风散缬纹，花飞燕逐蕙香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但愁过却清明后，一日春容减一分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清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明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纷纷欲断魂，谁还问酒杏花村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茔前芳草春风路，半碾新痕半旧痕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2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 农 家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底事躬耕乐未央，农家风味自偏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短蓑挂处眠烟雨，小犊归时下夕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犁碎春泥都是沃，醉残村酿尚余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园蔬瓜果寻常有，鸡黍肥烹待客尝。</w:t>
      </w:r>
    </w:p>
    <w:p>
      <w:pPr>
        <w:pStyle w:val="Style16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cs="DFKai-SB" w:eastAsia="楷体_GB2312"/>
          <w:sz w:val="32"/>
          <w:szCs w:val="32"/>
        </w:rPr>
        <w:t>〖七期</w:t>
      </w:r>
      <w:r>
        <w:rPr>
          <w:rFonts w:eastAsia="楷体_GB2312" w:cs="DFKai-SB" w:ascii="楷体_GB2312" w:hAnsi="楷体_GB2312"/>
          <w:sz w:val="32"/>
          <w:szCs w:val="32"/>
        </w:rPr>
        <w:t>107</w:t>
      </w:r>
      <w:r>
        <w:rPr>
          <w:rFonts w:ascii="楷体_GB2312" w:hAnsi="楷体_GB2312" w:cs="DFKai-SB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最高楼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春感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芳郊外，迤逦踏青归，回首夕阳微。柳丝绿染烟村处，杜鹃红映万山时。著新词，莺燕语，最相思。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>也念及、往年蜂与蝶，也念及、眼前花与月。情若甚，总成痴。观光事业由人做，惜春心绪有谁知？笑吾生，偏纵酒，苦吟诗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2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八声甘州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壬辰暮秋回故居见菊感赋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西风摇曳亦堪怜，冷落故篱边。早凝寒绽露，瓣香暗掖，秀蕴霜前。淡若溶溶映月，灿比夕阳妍。漉酒秋深处，陶令悠然。    岂是孤标傲世，总沉吟自顾，归兴年年。有幽情拾掇，诗思更联绵。约芳心、莫能辜负，但抛书人去梦还牵。飘零感，正黄花瘦，漫抚清弦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8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王正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观上海世博园有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夏游观世博园，撩开眼界醉心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诸区景点缤纷地，各国风情别样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沪浦江边旗猎猎，中华大地舞翩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百年一梦今朝现，四海五洲赞语旋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 周 庄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周庄临水水盈盈，楼榭廊亭古朴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张沈豪门堪别致，贞丰里巷最幽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双桥底下粼粼镜，昆剧台前啧啧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摆橹乘舟观画锦，神仙境地梦牵萦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赞十八大后新气象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喜庆群英襄盛会，领航接力涌新贤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励精图治谋宏业，启后承先续伟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反腐倡廉风气正，亲民善政凯歌旋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山河锦绣金瓯固，竞发千帆永向前。</w:t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长相思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观国庆老年书画展有感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书意绵，画意绵。蜜意浓情透纸间。耆年展笑颜。    笔韵妍，墨韵妍。老树新枝百卉鲜。夕阳灿满天。</w:t>
      </w:r>
    </w:p>
    <w:p>
      <w:pPr>
        <w:pStyle w:val="Style16"/>
        <w:jc w:val="center"/>
        <w:rPr>
          <w:rFonts w:ascii="楷体_GB2312" w:hAnsi="楷体_GB2312"/>
          <w:sz w:val="32"/>
          <w:szCs w:val="32"/>
        </w:rPr>
      </w:pPr>
      <w:r>
        <w:rPr>
          <w:rStyle w:val="StrongEmphasis"/>
          <w:sz w:val="32"/>
          <w:szCs w:val="32"/>
        </w:rPr>
        <w:t>如歌岁月藏心底</w:t>
      </w:r>
      <w:r>
        <w:rPr>
          <w:sz w:val="32"/>
          <w:szCs w:val="32"/>
        </w:rPr>
        <w:br/>
      </w:r>
      <w:r>
        <w:rPr>
          <w:rFonts w:eastAsia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记</w:t>
      </w:r>
      <w:r>
        <w:rPr>
          <w:rFonts w:eastAsia="楷体_GB2312" w:ascii="楷体_GB2312" w:hAnsi="楷体_GB2312"/>
          <w:sz w:val="32"/>
          <w:szCs w:val="32"/>
        </w:rPr>
        <w:t>1968</w:t>
      </w:r>
      <w:r>
        <w:rPr>
          <w:rFonts w:ascii="楷体_GB2312" w:hAnsi="楷体_GB2312" w:eastAsia="楷体_GB2312"/>
          <w:sz w:val="32"/>
          <w:szCs w:val="32"/>
        </w:rPr>
        <w:t>年岳西铁道兵战友聚会纪念参军</w:t>
      </w: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ascii="楷体_GB2312" w:hAnsi="楷体_GB2312" w:eastAsia="楷体_GB2312"/>
          <w:sz w:val="32"/>
          <w:szCs w:val="32"/>
        </w:rPr>
        <w:t>周年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弹指挥间数十春，相逢忆往乐津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当年共立青云志，今日皆成白发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海晏河清欢盛世，妻贤子孝享天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如歌岁月藏心底，夕照桑榆别有神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5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王庆时</w:t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岳城廊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遥为亭阁近为桥，玮玉明珠靓碧霄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水鱼翔凫出喙，朱檐雀占燕争巢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歌台舞榭娱宵旦，闹市车流簇晚潮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载长街开旷古，畅连市井惠城郊。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3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玉楼春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重阳敬老节即兴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天伦乐饮黄花酒，期会相知迎九九，登高视野尽红楼。国政家常聊未够。    孝亲浩气升牛斗，忤虐律条无赦宥。水源木本奉高堂，反哺雏鸦飞古柳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7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王东升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 西 沙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舰船载我去西沙，海阔天空一望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群岛①红旗昭日月，龙头②碧水映朝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椰林繁茂将军树③，礁石奇观雪浪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万里南疆如画美，须防鬼域害人鲨。</w:t>
      </w:r>
    </w:p>
    <w:p>
      <w:pPr>
        <w:pStyle w:val="Style22"/>
        <w:ind w:firstLine="640"/>
        <w:rPr>
          <w:sz w:val="32"/>
          <w:szCs w:val="32"/>
        </w:rPr>
      </w:pPr>
      <w:r>
        <w:rPr>
          <w:sz w:val="32"/>
          <w:szCs w:val="32"/>
        </w:rPr>
        <w:t>【注】①永兴岛是西沙群岛中最大的一个岛，也是三沙市政府所在地。②老龙头是西沙永兴岛上一个景点。③将军林是每个上岛的将军亲手栽一棵椰树留作纪念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4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王开华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竹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中翠竹荡婀娜，貌若天仙笑语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劲节虚心人共赏，不施粉黛自婆娑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9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王传代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睡 佛 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睡佛恋温泉，三慧生光惠大千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佑赐平安添福祉，优游疗养可延年。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王仲华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读 史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河九曲水滔滔，拍岸惊崖气势豪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浪里映来新日月，波中泛出旧瓷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英雄顿起英雄逝，霸业方兴霸业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读罢几篇天欲晓，风梳鬓发似霜飘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6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杜 鹃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昨夜鹃声到枕边，清晨漫步小山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层林尽染胭脂色，翠岭方披少女衫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问蝶几时飞舞早，寻芳独占闹蜂先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历经寒暑伊犹健，笑傲东风又一年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9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王仁春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 茶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在云山上，春来采制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客临冲一盏，满室溢清香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9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王水容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老年大学感赋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道闲居万事空，老年大学乐无穷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琴棋书画回春术，太极木兰健体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一曲黄梅心已醉，三圈妙舞脸初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拈来佳句抒怀抱，笑看余生火正熊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7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王向荣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响 肠 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月春光好，邀朋到响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清风随兴起，小调伴花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靖水奇峰矗，法云寺塔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平畴佳禾秀，高架汽车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学子书声朗，农家风味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文明传古镇，四海美名扬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5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王族昆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寒溪幽兰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择寒溪只觉甜，园栽盆植自生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不开引蝶浓香蕊，但吐超凡巧舌尖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叶叶青柔风骨透，枝枝劲挺翠华添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幽兰堪比苍松韧，清雅悠悠染一帘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0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踏莎行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故乡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紫燕飞梁，雄鸡报晓，红花绿树炊烟袅。远山当户翠为屏，清溪似带沿门绕。    笑语声声，白云缈缈，风传鞭响耕耘早。漫将汗水洒新苗，黄金一片连苍昊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0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王新建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台湾惠群叔寄赠民历有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飞鸿越海落天堂，满载温馨问候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台陆风云龙虎会，先将惠赠喜珍藏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1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王鸿恩（江苏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踏莎行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重游太湖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车莅鼋头，凭窗远眺。三山隐影烟波渺。风帆一片向天边，渔舟唱晚斜阳照。     叠翠层楼，悬岩壁峭。浓阴绿树欢啼鸟。沙鸥点点戏芳洲，花明柳暗春光俏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王熙明（太湖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 南 京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闲情逸致逛南京，树茂街宽江水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总统当年官邸旧，梅园今日画楼荣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中山博爱千秋仰，倭寇凶残万骨倾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夜月秦淮藏喜泪，兴衰演绎石头城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王旺福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雨后春晓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雨悄然涨柳溪，小潭清澈动涟漪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碧桃一夜连枝放，紫燕双飞竞啄泥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归途口占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层云红处日西斜，仆仆风尘见暮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触目拦门青嶂外，溪流北岸是吾家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4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毛成友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赠高考考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年伏案伴灯黄，乳齿磨成束发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独木桥头蜂拥急，夏闱卷里燕分忙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登科切莫登魂梦②，失利权当失马羊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志士长宜舒望眼，天涯何处不芬芳。</w:t>
      </w:r>
    </w:p>
    <w:p>
      <w:pPr>
        <w:pStyle w:val="Style52"/>
        <w:ind w:firstLine="640"/>
        <w:rPr>
          <w:sz w:val="32"/>
          <w:szCs w:val="32"/>
        </w:rPr>
      </w:pPr>
      <w:r>
        <w:rPr>
          <w:sz w:val="32"/>
          <w:szCs w:val="32"/>
        </w:rPr>
        <w:t>注：①闱，科举时代称试院为“闱”。本句意为一考定局，此后如劳燕分飞，各奔东西。②登科：科举时代称考中进士为“登科”。《儒林外史》言，范进中举，喜极生疯。本句意为莫蹈范进后辙。③失马羊：暗用“塞翁失马，焉知非福”和“亡羊补牢，犹未为晚”两典。</w:t>
      </w:r>
    </w:p>
    <w:p>
      <w:pPr>
        <w:pStyle w:val="Normal"/>
        <w:jc w:val="righ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〖四期</w:t>
      </w:r>
      <w:r>
        <w:rPr>
          <w:rFonts w:eastAsia="楷体_GB2312" w:cs="楷体" w:ascii="楷体_GB2312" w:hAnsi="楷体_GB2312"/>
          <w:sz w:val="32"/>
          <w:szCs w:val="32"/>
        </w:rPr>
        <w:t>98</w:t>
      </w:r>
      <w:r>
        <w:rPr>
          <w:rFonts w:ascii="楷体_GB2312" w:hAnsi="楷体_GB2312" w:cs="楷体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参加某研修班有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坐春风三十载，今逢讲院笑颜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杏坛初识名师面，书案恭观大器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奇论偶闻心有惑，异腔时迭意难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证书到手红双颊，公款东流不复来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6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五十回眸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岁月悠悠去不回，五旬鬓雪镜中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舌耕桑梓桃花艳，营扎山城柳絮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南域日升开卷乐，西峰霞落荷锄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老来种菊天堂苑，欲学神仙意可随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10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乘索道登明堂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步登天意气扬，摘来皓月挂前堂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奇峰迭起争高下，怪石相呼论短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武帝祭坛风奏乐，诗仙吟屋树留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雄鸡唱罢千山醒，惊世明珠赖善藏。</w:t>
      </w:r>
    </w:p>
    <w:p>
      <w:pPr>
        <w:pStyle w:val="Style22"/>
        <w:ind w:firstLine="640"/>
        <w:rPr>
          <w:sz w:val="32"/>
          <w:szCs w:val="32"/>
        </w:rPr>
      </w:pPr>
      <w:r>
        <w:rPr>
          <w:sz w:val="32"/>
          <w:szCs w:val="32"/>
        </w:rPr>
        <w:t>【注】明堂山又名鸡公山，位于安徽省岳西县西南部，主峰景区有汉武帝祭拜台、李白赋诗台等景点，月亮崖景区与之相望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普陀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龙卧海铸仙山，佛国观音誉满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千载禅光滋木秀，五朝圣迹焕崖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莲花叠浪吟经句，寺院香烟画日斑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宝像摩天颔首语，众生无不度难关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来榜高中第二届毕业生团聚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别钟山四十年，县城握手喜空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志高曾慕云中鹤，德厚长尊水上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四季求知龙戏海，八方报国锦铺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金杯不负平生愿，共祝恩师福寿绵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5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方济生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砚耘山房抒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远何忧地自偏，耽书不觉市喧阗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窗前频换新图画，室内常歌旧管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挚友抒怀春满座，荆妻助我砚生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小楼一角容吾乐，挥翰勤描锦绣天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庚寅夏末游妙道山遇雨后初晴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消雾散出林间，只见凡人不见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却爱山峦清似洗，幽情可共老僧闲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云如带绕仙山，金壁禅林雾霭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妙道自然无限好，心香缕缕出尘寰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方向荣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感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秋雨连绵携梦回，残红坠落翠成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云灵昨日烟波瘦，心镜而今热浪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如影随形情景里，雕梁画栋霁光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乾坤纸上多诗意，蜡烛天台岂化灰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光灯影悄然看，醉梦依稀落叶旋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此际行云堪逐浪，当空转镜岂忘筌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风吹石罅舒天籁，地接匡庐似卧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拂起烟花浑不计，涛声依旧壮波澜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9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方元满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梅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气凛然铁骨筋，立根原在石崖层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风欺雨打由它去，傲雪迎霜报早春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8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登聚云峰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云峰下白云飘，林海风吹响碧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奋力攀登临绝顶，轻松挺进入灵霄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置身仙境豪情出，挥手人间烦恼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心旷神怡观美景，高歌一曲乐陶陶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2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方必先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革命起义地靖水寨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寨兀峰入九天，嵯峨危石细泉涓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鹃花艳丽新枝翠，烈士魂归碧血燃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雾霁云收岚带雨，樊篱竹舍树笼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苍峦野色晴晖地，篁竹修林水一湾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隘林幽势郁苍，藏龙卧虎好山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深闺美色人不识，炎夏清凉水亦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桧柏杏烟遮院落，潺泉竹笕入村庄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寨中父老民风朴，野味新蔬奉客尝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5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方祥生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临江仙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故乡巨变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十年前离故土，农家耕地黄牛。无边无际尽良畴。纵横塘堰，流水静幽幽。    岁月沧桑天地变，如今遍起高楼。通衢大道汽车稠。今非昔比，改革谱春秋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6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孔汝煌</w:t>
      </w:r>
      <w:r>
        <w:rPr>
          <w:sz w:val="32"/>
          <w:szCs w:val="32"/>
        </w:rPr>
        <w:t>（浙江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题明堂山主峰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家天子坐明堂，隐见虬龙走翠岗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岂是长安宫阙少，河图南岳并无双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李白题辞无觅处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天上光明”水底天，名山结屋谪诗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烟霞钓月不知处，许在明堂北斗边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4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叶 静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孵燕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巢筑就两飞稀，安卧清宵暖唾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啼梦东风收倦翼，并头长夜感恩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曾闻楼主争还斗，更见新人合即离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以沫相濡岁月短，方才晓梦又鸣鸡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8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村夏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晴曙色褪昏暝，雾霭炊烟一望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翠树逸枝招舞鹭，斑茅吐穗引飞蜓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鸣鸡更见青园韭，流水兼闻黄雀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谁解此中真意境，归来再说陶渊明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3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浣溪沙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望雨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点点凉珠有似无，芭蕉欲语柳依湖。山头云影去难呼。    家犬舌如红蓼艳，野花颜比白茅枯。篱园翘首是村姑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4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鹭 鸶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独立枝头本俨然，也怀心思落云边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高悬孤胆收双翅，微闭金睛拟半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绿水洗尘春做绮，暖风吹梦柳为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长啄噙住初更雨，三月坡头只杜鹃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题 石 榴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露落金梧风满园，粲然一笑是秋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桂花深处千金小，榴影摇来百子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烟冷夕阑人愀立，蝶怜蕊堕翅难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此心漫向东邻叟，锄遍窗蛩年复年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0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回乡五首</w:t>
      </w:r>
      <w:r>
        <w:rPr>
          <w:rStyle w:val="StrongEmphasis"/>
          <w:b w:val="false"/>
          <w:sz w:val="32"/>
          <w:szCs w:val="32"/>
        </w:rPr>
        <w:t>（选二首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堤柳抛闲戏翠枝，清风满耳昔年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村莺也算聪灵鸟，啼到清明俱是诗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桑摘后晴方雨，杏上蝉鸣惜落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处处罗敷卸紫绮，彩屏开自手机铃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1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闲 情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我幽心卧紫霞，嘉宾每至自斟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本无心绪听啼鸟，唯有闲情看落花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9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叶从佳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鹧鸪天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夜过深村水泥路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片流莹照翠松，巧将物力夺天工。我来揽胜吟怀发，高唱深山落彩虹。    车上下、各西东，而今不与旧时同。胶轮夜碾临空月，电掣星驰一路风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白启寰</w:t>
      </w:r>
      <w:r>
        <w:rPr>
          <w:sz w:val="32"/>
          <w:szCs w:val="32"/>
        </w:rPr>
        <w:t>（安庆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酷相思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本意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似雾如烟都不是，是何故？驱无计。乍相见春风铺满地。未别也，心如系。已别也，心如系。    息息相呼之次第，纵不语，知情意。看红豆如星多撷置。春到也，须频寄。春去也，须频寄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10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谒金门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读李后主词集有感</w:t>
      </w:r>
    </w:p>
    <w:p>
      <w:pPr>
        <w:pStyle w:val="Style16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断送，真个书生无用。怎得寡恩权术弄，帝王成一梦。    自是多情龙种，垂泪宫娥沉痛。婉约词风千古重，盛名搬不动。</w:t>
      </w:r>
    </w:p>
    <w:p>
      <w:pPr>
        <w:pStyle w:val="Style16"/>
        <w:ind w:firstLine="640"/>
        <w:jc w:val="right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5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题徐州霸王戏马台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取代秦皇誓岂空，八千子弟夺关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沉舟破釜无隆准，盖世拔山有二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逐鹿从容台戏马，沐猴差失界分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已经垓下歌犹壮，不过江东鬼亦雄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5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田传幼</w:t>
      </w:r>
      <w:r>
        <w:rPr>
          <w:sz w:val="32"/>
          <w:szCs w:val="32"/>
        </w:rPr>
        <w:t>（池州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访安庆市第一中学梁信忠同学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久未相逢恐不识，良朋旧友仗乡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畅谈童趣精神爽，风雨人生话至今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1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刘梦芙</w:t>
      </w:r>
      <w:r>
        <w:rPr>
          <w:sz w:val="32"/>
          <w:szCs w:val="32"/>
        </w:rPr>
        <w:t>（合肥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水龙吟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岳西县作家协会成立感赋壮词以贺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层峦拔翠横空，飞流长泻银河水。人文炳耀，渊源千载，汉唐诗礼。大壑龙吟，深林豹隐，孰怜奇士？甚纷纭战伐，桃源难住，沧桑变，存心史。    今日春风换世，放鹃花、万山红紫。仙游太白，骚魂何处，举杯遥祭。坛坫新开，雷鸣鼓角，霞飘旌帜。望群贤奋笔，家园彩绘，吐如虹气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庆春泽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司空山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锷淬惊雷，光胜紫电，神兵劈破苍穹。势压群峦，熙湖第一奇峰。银河皓月浮空碧，耀丹砂、绝壁霞红。荡清音，万壑松涛，几杵霜钟。    青莲尚忆留仙迹，念书堂雾锁，古刹尘封。飞雪南崖，淙淙瀑韵犹雄。欣逢甲洗春池日，正千林、绿染春风。待蓬莱，跨鹤人归，玉笛吟龙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蜀游吟草</w:t>
      </w:r>
    </w:p>
    <w:p>
      <w:pPr>
        <w:pStyle w:val="Style16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庚寅十月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sz w:val="32"/>
          <w:szCs w:val="32"/>
        </w:rPr>
        <w:t> </w:t>
      </w:r>
      <w:r>
        <w:rPr>
          <w:rFonts w:ascii="楷体_GB2312" w:hAnsi="楷体_GB2312" w:eastAsia="楷体_GB2312"/>
          <w:sz w:val="32"/>
          <w:szCs w:val="32"/>
        </w:rPr>
        <w:t>陆放翁逝世八百周年，四川崇州市举办文化节纪念，与会后感赋四律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落乾坤一丈夫，剑门策蹇客怀孤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难支大厦心徒壮，未复中原泪已枯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扪烛有人讥将略①，挂冠何日绾兵符②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英魂万古云霄在，雒诵遗篇夜起吾。</w:t>
      </w:r>
    </w:p>
    <w:p>
      <w:pPr>
        <w:pStyle w:val="Style52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【注】①钱钟书《谈艺录</w:t>
      </w:r>
      <w:r>
        <w:rPr>
          <w:rFonts w:cs="楷体_GB2312"/>
          <w:sz w:val="32"/>
          <w:szCs w:val="32"/>
        </w:rPr>
        <w:t>》未能知人论世，诮剑南诗“大言谈兵”，以诗与放翁行实混为一事，惟凭臆测，割裂经史。余撰长文驳之。②放翁终生仅为几任州官，长期被朝廷投闲置散，纵有韬略，曷尝一用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君尧舜少陵心，千载迢遥道共任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鸾凤岂争鸡鹜食，山河长恨狄夷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堂堂气节撑天地，烨烨词章照古今。</w:t>
      </w:r>
      <w:r>
        <w:rPr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人世不堪尘劫晦，光明终是望儒林。</w:t>
      </w:r>
    </w:p>
    <w:p>
      <w:pPr>
        <w:pStyle w:val="Style52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【注】①放翁《晨起》诗后半云：“万世见唐尧，夔龙获亲陪。寥寥三千年，气象挽可回。岂以七尺躯，愿受世俗哀。道在无不可，廊庙均蒿莱”。怀《礼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礼运》大同理想，与老杜之心志共鸣。凡真正之儒家，无不为此目标努力救世，知行合一，在朝在野，其志不变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天府初来古蜀州，前贤胜迹耐勾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池名罨画松风绿①，院隐慈云竹影幽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祭礼尚能陈俎豆③，歌诗几见耀琳</w:t>
      </w:r>
      <w:r>
        <w:rPr>
          <w:rFonts w:ascii="仿宋_GB2312" w:hAnsi="仿宋_GB2312"/>
          <w:sz w:val="32"/>
          <w:szCs w:val="32"/>
        </w:rPr>
        <w:t>璆</w:t>
      </w:r>
      <w:r>
        <w:rPr>
          <w:rFonts w:ascii="仿宋_GB2312" w:hAnsi="仿宋_GB2312" w:eastAsia="仿宋_GB2312"/>
          <w:sz w:val="32"/>
          <w:szCs w:val="32"/>
        </w:rPr>
        <w:t>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那容安乐忘忧患，匣剑龙吟百尺楼。</w:t>
      </w:r>
    </w:p>
    <w:p>
      <w:pPr>
        <w:pStyle w:val="Style52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【注】①唐宋名园罨画池尚存，放翁曾居池东怡斋。②放翁蜀州诗中有《慈云院东阁小憩》。③十一月廿日上午，海内外诗人学者在崇州文庙前举行祭陆大典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百载居然夏媚夷，横流沧海到何时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乞灵德赛儒书贱，起陆龙蛇国柄移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先哲早言诛暴纣①，后贤惟喜毁宣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启蒙讵料翻成魅，留得荒唐劫后悲。</w:t>
      </w:r>
    </w:p>
    <w:p>
      <w:pPr>
        <w:pStyle w:val="Style52"/>
        <w:rPr/>
      </w:pPr>
      <w:r>
        <w:rPr>
          <w:rFonts w:cs="楷体_GB2312"/>
          <w:sz w:val="32"/>
          <w:szCs w:val="32"/>
        </w:rPr>
        <w:t xml:space="preserve">    </w:t>
      </w:r>
      <w:r>
        <w:rPr>
          <w:sz w:val="32"/>
          <w:szCs w:val="32"/>
        </w:rPr>
        <w:t>【注】①孟子云“闻诛一夫矣，不闻弑君”。“君视臣如土芥，臣视君如寇仇”，早有反专制思想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5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刘川源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参观溪口雪山张学良禁所并谒铜像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谏蒋同心逐虎狼，华清池畔举刀枪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囚房换得江山在，“千古功臣”史册香。</w:t>
      </w:r>
    </w:p>
    <w:p>
      <w:pPr>
        <w:pStyle w:val="Style1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“千古功臣”，系周恩来总理为张学良铜像题词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一期</w:t>
      </w:r>
      <w:r>
        <w:rPr>
          <w:rFonts w:eastAsia="楷体_GB2312" w:ascii="楷体_GB2312" w:hAnsi="楷体_GB2312"/>
          <w:sz w:val="32"/>
          <w:szCs w:val="32"/>
        </w:rPr>
        <w:t>5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漓江泛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簪罗带退之讴，八桂风光不胜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流水随舟舒彩卷，荆关人在画中游①②③。</w:t>
      </w:r>
    </w:p>
    <w:p>
      <w:pPr>
        <w:pStyle w:val="Style1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注：①唐 韩愈，字退之。其《送桂州严大夫》诗中“江作青罗带，山如碧玉簪”，极状桂林山水特色，乃咏桂林名句。②八桂即桂林。③荆、关指荆浩、关仝，均为唐末五代时山水画家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秦淮河夜游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盏霓虹映碧流，六朝风物眼中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香君泪洒桃花扇，名士诗吟白鹭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朱雀楼台波渺渺，乌衣巷陌影幽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金陵轶事知多少，十里秦淮一泛舟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滨早春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雨丝风片扰朝朝，</w:t>
      </w:r>
      <w:r>
        <w:rPr>
          <w:rFonts w:ascii="仿宋_GB2312" w:hAnsi="仿宋_GB2312" w:eastAsia="仿宋_GB2312"/>
          <w:sz w:val="32"/>
          <w:szCs w:val="32"/>
        </w:rPr>
        <w:t xml:space="preserve"> 妒暖余寒久未消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大野冬装犹故故，</w:t>
      </w:r>
      <w:r>
        <w:rPr>
          <w:rFonts w:ascii="仿宋_GB2312" w:hAnsi="仿宋_GB2312" w:eastAsia="仿宋_GB2312"/>
          <w:sz w:val="32"/>
          <w:szCs w:val="32"/>
        </w:rPr>
        <w:t xml:space="preserve"> 小园花信尚遥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何须陌上寻芳草，</w:t>
      </w:r>
      <w:r>
        <w:rPr>
          <w:rFonts w:ascii="仿宋_GB2312" w:hAnsi="仿宋_GB2312" w:eastAsia="仿宋_GB2312"/>
          <w:sz w:val="32"/>
          <w:szCs w:val="32"/>
        </w:rPr>
        <w:t xml:space="preserve"> 着意湖滨看柳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似雾如烟千万缕，</w:t>
      </w:r>
      <w:r>
        <w:rPr>
          <w:rFonts w:ascii="仿宋_GB2312" w:hAnsi="仿宋_GB2312" w:eastAsia="仿宋_GB2312"/>
          <w:sz w:val="32"/>
          <w:szCs w:val="32"/>
        </w:rPr>
        <w:t xml:space="preserve"> 春衣袅袅亦堪描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9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己丑春日游巢湖水滨就饮雪霁山庄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朝苦雨喜新晴，且踏春阳野外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匝地黄云镶翠柳，盈池碧水滤蛙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渔帆点点巢湖影，美味津津雪霁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阵阵和风胸荡涤，烦忧尽释一身轻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浣溪沙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秋思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瑟瑟金风玉露寒，蛩弦断续出墙垣。凭栏夜永觉衣单。    落叶阶前声簌簌，归鸿天际路漫漫。黄花渐瘦可曾看？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9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秋 赋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讯秋情独倚窗，东篱陶菊暗飘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游蜂匿迹惊霜冷，浪蝶销声怯露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素魄溶溶枝影瘦，太清净净雁行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小园夜永闻丝竹，远近寒蛩咏叹忙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2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衙前河春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蜿蜒十里青罗带，草碧鱼肥水鸟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蝶闹蜂旋花灼灼，烟笼雾罩柳依依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三竿垂钓渔翁乐，一路喧哗浣女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最是南园风景好，虹桥倒影染朝晖。</w:t>
      </w:r>
    </w:p>
    <w:p>
      <w:pPr>
        <w:pStyle w:val="Style16"/>
        <w:ind w:firstLine="64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spacing w:before="280" w:after="15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一剪梅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无题</w:t>
      </w:r>
    </w:p>
    <w:p>
      <w:pPr>
        <w:pStyle w:val="Style16"/>
        <w:spacing w:before="280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步宋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蒋捷《舟过吴江》“一片春愁待酒浇”韵）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何用佳醅块垒浇？步履轻摇，红粉频招。碧波河畔彩虹桥。舞袖飘飘，车马萧萧。    欲海情天浸紫袍。美味烹调，庙宇香烧。党风政纪已全抛。才食蟠桃，又慕香蕉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4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孟夏夜宿山村不寐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泥香紫陌，满月照窗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雨过溪流急，蛙声枕上来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2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刘正需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一剪梅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《岳西诗词》创刊寄语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女散花六出飞，清洁凡尘，好放春回。银装素裹尽琼瑶，雪魄冰魂，附体寒梅。    梅在枝头点小绯，只为迎春，非占花魁。芳心只待百花开，留片绿情，不负春晖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一期</w:t>
      </w:r>
      <w:r>
        <w:rPr>
          <w:rFonts w:eastAsia="楷体_GB2312" w:ascii="楷体_GB2312" w:hAnsi="楷体_GB2312"/>
          <w:sz w:val="32"/>
          <w:szCs w:val="32"/>
        </w:rPr>
        <w:t>14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香子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二度开芙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岁在戊寅，院内木芙蓉曾于仲夏开花。同年秋，又花开二度。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庭有拒霜，岁岁秋芳。诧今年，突作更张。雷池越步，竞艳端阳。令栀惊俏，榴惊倩，桂惊香。①    北雁南翔，玉露凋伤。讶芙蓉，又展红妆。花开二度，颇费思量：是破因循？观消长？洞炎凉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①桂，指月桂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二期</w:t>
      </w:r>
      <w:r>
        <w:rPr>
          <w:rFonts w:eastAsia="楷体_GB2312" w:ascii="楷体_GB2312" w:hAnsi="楷体_GB2312"/>
          <w:sz w:val="32"/>
          <w:szCs w:val="32"/>
        </w:rPr>
        <w:t>4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刘同文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临江仙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生活即景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是山溪田畔客，归来喜卧山城。豪情犹自引诗魂。吟风歌改革，咏月小康型。    莫惜飞觞羞杏脸，满园春色宜人。国家面貌焕然新。人民生活好，景触“玉楼春”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一期</w:t>
      </w:r>
      <w:r>
        <w:rPr>
          <w:rFonts w:eastAsia="楷体_GB2312" w:ascii="楷体_GB2312" w:hAnsi="楷体_GB2312"/>
          <w:sz w:val="32"/>
          <w:szCs w:val="32"/>
        </w:rPr>
        <w:t>5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鹧鸪天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咏菊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径芳根自不群，百花开后吐清芬。花枝蛱蝶休相闹，天际飞鸿远听闻。    情默默，意殷殷。绕篱调韵理瑶琴。归来步入书斋内，写就新诗自朗吟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9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鹧鸪天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庆谢宏德先生经营桃花源养殖公司开张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君住山乡莅水乡，桃花源里养鱼郎。商场里面商情闹，薄利经销摆战场。    勤养殖，意徜徉。兴隆生意内相帮。招来顾客盈庭满，制作羹汤共品尝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1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刘德生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张家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鬼斧神工不计年，千峰云骨竟成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天桥一座双池水，飞瀑五源六洞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日暮鸦啼天子岗①，口碑载道贺龙园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赏心悦目诗廊里，洞曰黄龙坐画船。</w:t>
      </w:r>
    </w:p>
    <w:p>
      <w:pPr>
        <w:pStyle w:val="Style52"/>
        <w:ind w:firstLine="640"/>
        <w:rPr>
          <w:sz w:val="32"/>
          <w:szCs w:val="32"/>
        </w:rPr>
      </w:pPr>
      <w:r>
        <w:rPr>
          <w:sz w:val="32"/>
          <w:szCs w:val="32"/>
        </w:rPr>
        <w:t>注：①相传明代一股土匪武装占山为王，匪首自称天子，谓之“天子山”。后为明军所灭。②贺龙元帅率众两把菜刀起义，对革命有巨大贡献，为纪念他故建此园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4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参观蒲松龄故居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日淄川游一天，聊斋志异究根源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茅庐着意怜蒲柳，椽笔倾情制巨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写鬼刺贪无限格，描狐扬善有因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一生遭尽揶揄笑，伸手还生五色烟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4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参观太湖文博园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气势恢宏文博园，流光逸韵五千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运筹局局堪称绝，艺殿煌煌耀眼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武略文韬横世出，名章经典已承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更将物象都兼入，感慨人生一梦间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刘继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记汶川大地震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震汶川不忍看，惊心动魄泪斑斑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山崩地裂成灾害，屋塌人亡触胆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全国一心援急救，三军十万战艰难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中枢日夜情关注，几度亲临挽巨澜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纪念辛亥百年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天辟地建丰功，革故鼎新志气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救国救人除专制，联俄联共助工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三民主义扬天下，一统中华唱大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回首百年歌盛事，光前裕后世称雄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起义捷如神，奋战挥戈颂主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勇敢灭清灭帝制，精诚为国为黎民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攻坚取胜千钧重，砥柱中流万象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华夏歌声如浪涌，改天换日震乾坤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刘忠应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黄 鹤 楼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昔人乘鹤再回游，惊叹三城赛锦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黄鹤亭中吹玉笛，东湖浦溆布琼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和谐闹市尘埃净，富裕农村景色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气爽神怡收望眼，烟波江上扫怀愁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5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司空山顶临眺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上司空顶，岚光拥翠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凌天生浩气，落瀑响惊雷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水与山争胜，花跟草斗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美哉舒望眼，胸旷意忘归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4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刘 芳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公安干警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警官那得半时闲，一意追求万众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每遂民心行善政，严依法制绘青天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6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刘思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登妙道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只恐秋深草木芟，寻幽强上翠微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丫悬绝壁岩千尺，狮啸重霄月一弯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天柱遥知红日近，司空远幻白云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寺前更喜逢相识，谈笑归来懒看山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杂 兴</w:t>
      </w:r>
      <w:r>
        <w:rPr>
          <w:rStyle w:val="StrongEmphasis"/>
          <w:b w:val="false"/>
          <w:sz w:val="32"/>
          <w:szCs w:val="32"/>
        </w:rPr>
        <w:t>（选二首）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雨雨风风一雁归，年年羁旅愿多违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洁身自好宁无侣，不向斑鸠队里飞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罢兰花品桂花，田园风味各堪夸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翠兰羡桂醇于酒，桂爱兰香透迩遐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刘思祥</w:t>
      </w:r>
      <w:r>
        <w:rPr>
          <w:sz w:val="32"/>
          <w:szCs w:val="32"/>
        </w:rPr>
        <w:t>（合肥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春日观风筝有感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意气昂昂舞太空，青云平步赖春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若无百尺规绳系，岂不人间纸一筒？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9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湖南游步兆华韵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伴南飞踏露秋，旅湘夙愿遂心酬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武陵张界亿年老，博馆辛婆千载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洞水巴丘思贤相，韶冲炭子缅涓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橘洲漫步惊宏塑，无愧书生遏浪游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刘方曙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山中寻找采茶人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欣然一望翠无垠，点点青峰隐女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脚踏天梯头顶日，身披云雾手攀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寻芳遍问仙翁辈，逐绿常游皖水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喜鹊飞来当向导，山中欣遇采茶人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5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刘全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题睡佛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远望山如佛，近看佛亦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玄妙青峰里，神韵出天然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在山中卧，山于心上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杜鹃红艳处，白雾亦参禅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刘渭桥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退休后述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粉笔生涯四十年，精培桃李出英贤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埋头备课常忘食，促膝谈心几废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未惜青鬓添晓雪，但愁绛帐乏新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东窗夜梦无他忆，余热犹堪再著鞭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6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111"/>
          <w:sz w:val="32"/>
          <w:szCs w:val="32"/>
        </w:rPr>
        <w:t>刘维斌</w:t>
      </w:r>
      <w:r>
        <w:rPr>
          <w:sz w:val="32"/>
          <w:szCs w:val="32"/>
        </w:rPr>
        <w:t>（江苏）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中</w:t>
      </w:r>
      <w:r>
        <w:rPr>
          <w:rStyle w:val="StrongEmphasis"/>
          <w:sz w:val="32"/>
          <w:szCs w:val="32"/>
        </w:rPr>
        <w:t xml:space="preserve"> 秋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香凝桂魄月华流，四代同堂乐一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爆竹声声花外静，烛光艳艳紫云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儿孙绕膝欢情蜜，婆媳烹鲜笑语柔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盛世欣逢天泽厚，晚年颐养岁薪优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8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鸟的世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芳草萋萋镜面平，鸥梳沼泽水纹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颉颃白鹭多闲意，结阵湖天享嫩晴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8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刘笑萍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诉衷情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省亲居</w:t>
      </w:r>
      <w:r>
        <w:rPr>
          <w:sz w:val="32"/>
          <w:szCs w:val="32"/>
        </w:rPr>
        <w:br/>
      </w:r>
      <w:r>
        <w:rPr>
          <w:rStyle w:val="Style51"/>
          <w:sz w:val="32"/>
          <w:szCs w:val="32"/>
        </w:rPr>
        <w:t>父母辞世数年，宅院空置，一片萧条。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偶归故宅觅芙蓉，乱草卧残红。问梅去岁谁剪？枝摇首：“逝花翁”。    枯果树，吊顽童，菊盆空。贵兰茎断，旧燕寻巢，蝶远蜂穷。</w:t>
      </w:r>
    </w:p>
    <w:p>
      <w:pPr>
        <w:pStyle w:val="Style16"/>
        <w:ind w:firstLine="640"/>
        <w:jc w:val="right"/>
        <w:rPr>
          <w:rStyle w:val="StrongEmphasis"/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7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醉花阴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春在人间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含笑东风舒绿柳，陌上春初秀。鹂鸟唱枝头，曲韵清幽，句句相思透。    烟</w:t>
      </w:r>
      <w:r>
        <w:rPr>
          <w:rFonts w:ascii="仿宋_GB2312" w:hAnsi="仿宋_GB2312"/>
          <w:sz w:val="32"/>
          <w:szCs w:val="32"/>
        </w:rPr>
        <w:t>濛</w:t>
      </w:r>
      <w:r>
        <w:rPr>
          <w:rFonts w:ascii="仿宋_GB2312" w:hAnsi="仿宋_GB2312" w:eastAsia="仿宋_GB2312"/>
          <w:sz w:val="32"/>
          <w:szCs w:val="32"/>
        </w:rPr>
        <w:t>雾锁黄昏后，旧燕柴门叩。翅展舞轻盈，梁上双双，丝管啁啾又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4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111"/>
          <w:sz w:val="32"/>
          <w:szCs w:val="32"/>
        </w:rPr>
        <w:t>包旭骄</w:t>
      </w:r>
      <w:r>
        <w:rPr>
          <w:sz w:val="32"/>
          <w:szCs w:val="32"/>
        </w:rPr>
        <w:t>(</w:t>
      </w:r>
      <w:r>
        <w:rPr>
          <w:sz w:val="32"/>
          <w:szCs w:val="32"/>
        </w:rPr>
        <w:t>安庆</w:t>
      </w:r>
      <w:r>
        <w:rPr>
          <w:sz w:val="32"/>
          <w:szCs w:val="32"/>
        </w:rPr>
        <w:t>)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贺新郎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忆少时打猎</w:t>
      </w:r>
    </w:p>
    <w:p>
      <w:pPr>
        <w:pStyle w:val="Style16"/>
        <w:rPr/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忆昔人年少。驾轻车、相邀打猎，二三同好。一路扬尘惊四野，直闯西郊古道。全武备、旭日初照。瞄准目标飞弹出，至黄昏、检点齐欢叫。休笑我、获禽小。    流年念载容颜老。叹而今、国营岗下，同游人杳。衣食谋求多曲折，老大校园鼓捣。诉往事、一堂翁媪。难学东坡亲射虎，讲诗词、又被无情恼。原野外、看飞鸟。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【注】老大：指老年大学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8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孙良平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祭扫红二十八军医院烈士园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步汪嵩俊先生“轱辘体”</w:t>
      </w:r>
      <w:r>
        <w:rPr>
          <w:rStyle w:val="StrongEmphasis"/>
          <w:b w:val="false"/>
          <w:sz w:val="32"/>
          <w:szCs w:val="32"/>
        </w:rPr>
        <w:t>（选三首）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缅怀先烈抚河杉①，默默嫣然七十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燕舞莺歌红树海，风和日丽碧萝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南京采访萦军梦，江岸回眸话战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踏遍沙场终未老，小溪欢乐正</w:t>
      </w:r>
      <w:r>
        <w:rPr>
          <w:rFonts w:ascii="仿宋_GB2312" w:hAnsi="仿宋_GB2312"/>
          <w:sz w:val="32"/>
          <w:szCs w:val="32"/>
        </w:rPr>
        <w:t>湲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岁岁清明奠墓前，缅怀先烈抚河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青山有幸留忠骨，绿水难忘续羽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矗立新亭标伟业，霞飞白鸽舞征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江州司马今随古②，刘邓光辉耀碧天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留金石刻峰峦，问古寻根上顶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带露青松常滴泪，缅怀先烈抚河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一锋宝剑英雄笔，二月樱花护士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隐若鹧鸪寻旧树，征人百战凯歌还。</w:t>
      </w:r>
    </w:p>
    <w:p>
      <w:pPr>
        <w:pStyle w:val="Style52"/>
        <w:rPr/>
      </w:pPr>
      <w:r>
        <w:rPr>
          <w:rFonts w:cs="楷体_GB2312"/>
          <w:sz w:val="32"/>
          <w:szCs w:val="32"/>
        </w:rPr>
        <w:t xml:space="preserve">    </w:t>
      </w:r>
      <w:r>
        <w:rPr>
          <w:sz w:val="32"/>
          <w:szCs w:val="32"/>
        </w:rPr>
        <w:t>【注】①红二十八军医院设在金杨村祠堂组境内大深山处，当时医护人员栽的十余棵杉木，现已长成参天大木。②沈干同志任江西军区司令，已逝世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3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江克祥</w:t>
      </w:r>
      <w:r>
        <w:rPr>
          <w:rFonts w:ascii="宋体;SimSun" w:hAnsi="宋体;SimSun" w:eastAsia="宋体;SimSun"/>
          <w:sz w:val="32"/>
          <w:szCs w:val="32"/>
        </w:rPr>
        <w:t>（桐城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读《岳西诗词》感赋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友交谈无意中，喜闻林海报佳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创刊已获千家赞，立苑将牵万里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满本珠玑成隽永，一枝红杏出墙荣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吟坛大有惊人笔，难怪诗清格调新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4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朱子明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恭和徐观琼、叶从佳二位先生《八骏图》原玉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家手笔未相同，文藻香飘皖鄂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无意抛砖能引玉，有缘八骏遇腾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峰头树挂皎皎月，野岭花吹飒飒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怀情岂畏千山远，伏枥依然恋旧东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4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朱里仁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春日随笔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雷唤醒杏花天，老我东风又一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名利早忘宜养性，是非明辨尚思贤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横流物欲何时了，获致牢灾只自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身健心安居有序，从容处世好偷闲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4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青玉案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秋意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高云淡霞飞舞。雁横塞，清残暑。万里金黄香入户。辛勤耕种，畅谈收获，成败同甘苦。    东风吹过西风雨。一片秋声冷烟渚。宋玉悲哉曾作赋。梧桐叶落，荷房粉坠，寂寞阑珊处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4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朱家行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退休后第一次回家有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鬓白风凉庆有余， 一生财富是诗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孤松手印留痕在， 满径莲蒿逐岁除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久别亲人欢聚首， 新成画阁乐安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殷勤待客茶如酒， 无限情深寄玉壶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朱华胜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偕妻儿从合肥乘飞机赴香港有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摇直上九重天，浩渺苍穹赏大千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足踏祥云追玉兔，手攀丹桂捉金蟾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山峦耸翠丢身后，市景流霞入眼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万里航程如咫尺，天伦同乐喜空前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4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再咏多枝尖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鹃花艳艳向阳开，文化当先搭舞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生态立乡兴故里，自然保护富江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改天换地穷根去，种竹栽梧引凤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莫道古稀人已倦，多枝事事总萦怀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0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朱淑媛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映山红旅游文化月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衙前河畔换新装，古岳山城待客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遍地鹃花成火炬，满天云锦织霓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村姑窈窕茶歌亮，山野温柔泥土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最是一年春好处，观光人道胜苏杭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6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吕锡松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驮尖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绝顶登临喜若狂，畅游何异入仙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山连妙道千重浪，水荡银河九曲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淡淡烟霞迷远道，葱葱林木挂斜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昂头颇与天相近，放眼江淮万里长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二期</w:t>
      </w:r>
      <w:r>
        <w:rPr>
          <w:rFonts w:eastAsia="楷体_GB2312" w:ascii="楷体_GB2312" w:hAnsi="楷体_GB2312"/>
          <w:sz w:val="32"/>
          <w:szCs w:val="32"/>
        </w:rPr>
        <w:t>5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邬正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山居乐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脱去名缰百累轻，林间风月最宜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兴来棋罢三杯酒，卧听春莺百啭声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幽草琪花夹径开，冷香引蝶舞徘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碧纱轩内寻春梦，排闼群山送绿来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4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早 春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闲趁晴光试一游，方知春色满平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梅香引蝶和人醉，淑气催温万物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柔柳才醒娇媚眼，啼莺先占嫩枝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生机无限情无限，临水芳洲几点鸥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4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111"/>
          <w:sz w:val="32"/>
          <w:szCs w:val="32"/>
        </w:rPr>
        <w:t>吴化强</w:t>
      </w:r>
      <w:r>
        <w:rPr>
          <w:sz w:val="32"/>
          <w:szCs w:val="32"/>
        </w:rPr>
        <w:t>(</w:t>
      </w:r>
      <w:r>
        <w:rPr>
          <w:sz w:val="32"/>
          <w:szCs w:val="32"/>
        </w:rPr>
        <w:t>合肥</w:t>
      </w:r>
      <w:r>
        <w:rPr>
          <w:sz w:val="32"/>
          <w:szCs w:val="32"/>
        </w:rPr>
        <w:t>)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有 约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幽人约我到淝南，松下持螯对饮酣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试目秋山飞白雉，骚心忽掉菊花潭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有 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拜小神难见皇，玉宫美宴少吴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流涎待把苍龙缚，星火煨羹宇宙香！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3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吴福润</w:t>
      </w:r>
      <w:r>
        <w:rPr>
          <w:sz w:val="32"/>
          <w:szCs w:val="32"/>
        </w:rPr>
        <w:t>（安庆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仲夏阴雨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雨霏霏百草菁，湖莲花顶落蜻蜓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老天三伏怜诗友，晚送清风伴月行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伴读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酷暑儿童不看书，督催无术恨黔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老妻端饭送开水，夜梦娇孙成孔儒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5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吴传根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戊子中秋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随光景序中来，雁阵横空一字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丹桂茂时金镜晓，清波荡处玉盘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佳人针杵忙中乐，游子诗情梦里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此日相思何处诉，满天霜月上高台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12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新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燕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客岁离巢难舍去，今逢物候又归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为寻旧主千门绕，频剪新愁百折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雨细不辞征羽湿，风清常带露泥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相呼相应无人会，又逐流莺过故阶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8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叠原韵和清霖先生《五十初度》二律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水光阴去不停，当年黉舍两曾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始知天命头将白，才沐春风树更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椒酒千杯同我醉，梅花一梦共谁醒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筹添此日莺鸣友，蛙鼓庭前入耳听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破双肩担不停，风流才子几曾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已将热血酬桑梓，但使功名注汗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满圃春迟红渐暗，千峰雨过绿齐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输君一岁也知命，曲里新声共我听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2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吴清霖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迁职感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夜雷音下九霄，心思如注雨飘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舟飞碧浪曾翻转，诗唱黄鹂不寂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年少亦将追日梦，头斑那得射秋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如烟岁月青山在，开卷临轩读板桥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6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探 春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春都是雨霏霏，偶放晴和便翠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剪彩前朝招紫燕，踏青今日换单衣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林中席地兰香染，岭上谈天锦羽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谁道倒春寒气重，归来郊外尽轻肥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小重山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惜春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草长莺飞昼转长。桃红娇杏白、吐芬芳。东风好趁放鸢</w:t>
      </w:r>
      <w:r>
        <w:rPr>
          <w:rFonts w:ascii="仿宋_GB2312" w:hAnsi="仿宋_GB2312"/>
          <w:sz w:val="32"/>
          <w:szCs w:val="32"/>
        </w:rPr>
        <w:t>飏</w:t>
      </w:r>
      <w:r>
        <w:rPr>
          <w:rFonts w:ascii="仿宋_GB2312" w:hAnsi="仿宋_GB2312" w:eastAsia="仿宋_GB2312"/>
          <w:sz w:val="32"/>
          <w:szCs w:val="32"/>
        </w:rPr>
        <w:t>。红尘里，轻袂影双双。    莫待赏梅黄。惟余春梦绿，叹秋霜。应知花事自寻常。遥相问，珍重镜中妆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3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天堂湖光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壑溪流汇大泓，画屏青嶂合围成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湖中鸥鹭云中落，水上烟波月上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渔火长宵星点点，山歌短棹曲声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四时景色浮天色，云梦蒸薰一样清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2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吴国满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登峨嵋金顶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天金顶睹光台，一望尘蒙顿觉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身置峨嵋心境阔，余辉伴我下山来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5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观黄河壶口瀑布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汹涌洪涛万古流，黄河千里一壶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浪花飞溅云天外，平地雷鸣震九州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5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游深圳莲花山公园感赋</w:t>
      </w:r>
    </w:p>
    <w:p>
      <w:pPr>
        <w:pStyle w:val="Normal"/>
        <w:jc w:val="center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阶拾级忆先贤，牢记邓公划个圈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翠山青观胜景，树奇花艳笑丰年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妙策特区建，开放良谋四海宣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昔日渔村都市现，春天故事永言传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4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32"/>
          <w:szCs w:val="32"/>
        </w:rPr>
        <w:t>弘扬沈浩精神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br/>
      </w:r>
      <w:r>
        <w:rPr>
          <w:rFonts w:eastAsia="楷体_GB2312" w:cs="Simsun;Times New Roman" w:ascii="楷体_GB2312" w:hAnsi="楷体_GB2312"/>
          <w:color w:val="000000"/>
          <w:sz w:val="32"/>
          <w:szCs w:val="32"/>
        </w:rPr>
        <w:t>——</w:t>
      </w: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献给建党九十周年</w:t>
      </w:r>
    </w:p>
    <w:p>
      <w:pPr>
        <w:pStyle w:val="Style16"/>
        <w:jc w:val="center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花鼓名乡崇小岗，难忘沈浩忆丰功。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六年日夜辛劳疾，两任村官业绩宏。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迈步康庄追梦想，喜看热土展芳容。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血红手印英模赞，情洒江淮映彩虹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吴六平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</w:rPr>
        <w:t>岳西香茗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青山环顾秀成堆，深谷茶苗次第栽。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一片黄芽新吐蕾，百年老树赶春开。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纤纤巧手翻飞下，满满香箩盛上来。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文火轻揉精焙制，馨留齿颊润桃腮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6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吴阿七</w:t>
      </w:r>
      <w:r>
        <w:rPr>
          <w:sz w:val="32"/>
          <w:szCs w:val="32"/>
        </w:rPr>
        <w:t>（女）（安庆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泛 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湖畔柳枝垂，燕雀翩翩绕树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过野熏风频拂面，挟云冷雨几霏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愁丝万缕情难了，挫折千般志未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漫泛轻舟归路远，烟波浪里不思回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山间农家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湾溪水隔嚣尘，几户农家绕白云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桃杏随风摇硕果，竹松夹雨洒层林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蝉鸣高树怜幽寂，燕掠新荷染馥芬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柳翠阴浓鹅戏水，花鲜色美蝶销魂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10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吴明桂（桐城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沁园春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题红楼梦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翻检红楼，一曲欢歌，万曲愁肠。忆朱门紫府，回廊曲径；华堂绣阁，燕语莺簧。车马轻裘，红妆粉脂，半世荣华梦一场。凭谁问，那兴衰聚散，落月凄凉。    休言满纸荒唐，看痴男怨女两情长。恨桃僵李代，朝花夕拾；红颜溶泪，情断鸳鸯。千古题，谁堪演绎？多赖曹公入典章。端不负，有穷通哲理，好了歌扬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二期</w:t>
      </w:r>
      <w:r>
        <w:rPr>
          <w:rFonts w:eastAsia="楷体_GB2312" w:ascii="楷体_GB2312" w:hAnsi="楷体_GB2312"/>
          <w:sz w:val="32"/>
          <w:szCs w:val="32"/>
        </w:rPr>
        <w:t>6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读《归去来兮》忆陶渊明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官辞去解千愁，彭泽归来三径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采菊东篱添酒兴，躬耕南亩结农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帝乡断梦随波逝，富贵浮云逐水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寄性田园堪自得，昨非今是识从头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5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余永文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登岳阳楼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楼要数岳阳雄，八百湖天一望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客著奇文千古耀，莺寻旧径几回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商行雾里晨舟快，绿满洲头夕照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人事新陈常代谢，江流滚滚永朝东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司空山极顶抒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雾里攀峦不识巅，忽开山色在云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关河浩渺悲人渺，世事维艰叹步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脚下田园皆似锦，眼前风物总如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登高极目胸襟远，方悟禅宗旷世篇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余永刚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受聘《安徽省近百年诗词名家丛书》编委志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咤山崩水倒流，何期壮岁劫难休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风云变色天亦泪，海岳关情业从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莽莽乾坤身一粟，区区版本事千秋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廉颇不服三遗矢，讵奈西山月似钩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深夜点校《汪石青全集》临窗小憩即得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竹影横窗茶盏一，天星挂屋夜更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诗书养德通宵读，名利伤人敝履捐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惬意风光新槛外，娱人气息茂花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蛾眉脉脉清光软，闹市沉沉美梦酣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5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听阿炳二胡独奏曲《听松》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瞽目琴操天籁传，徽音一曲史无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峨峨泰岳庄严铸，滚滚松涛浩荡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细涧泠泠蛇草动，清风习习蝶花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龙吟虎啸雷霆怒，流水高山万古弦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4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江边散步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漫步孤身高坝上，引吭一曲大江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缠绵翠柳黄鹂唱，灿烂红桃白浪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援笔难为王子赋，投军未著祖生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骚心报国徒怀石，怅望江南万树烟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2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余芳瑞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忆江南（三首）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南柳，新绿满河堤。春雨几番春水足，老农鞭犊急翻犁，粮食是前提。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麦</w:t>
      </w:r>
    </w:p>
    <w:p>
      <w:pPr>
        <w:pStyle w:val="Style16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江南麦，浩荡遍四围。细雨和风翻碧浪。丰收在望乐无边，“田管”最当先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Style w:val="Style71"/>
          <w:sz w:val="32"/>
          <w:szCs w:val="32"/>
        </w:rPr>
        <w:t>注：田管，即田间管理简称。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竹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南竹，嫩绿满山坡。造纸用宅为主料，建房“搭跳”用偏多，编织篓篮箩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6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汪一平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纪念唐寅诞辰</w:t>
      </w:r>
      <w:r>
        <w:rPr>
          <w:rStyle w:val="StrongEmphasis"/>
          <w:sz w:val="32"/>
          <w:szCs w:val="32"/>
        </w:rPr>
        <w:t>540</w:t>
      </w:r>
      <w:r>
        <w:rPr>
          <w:rStyle w:val="StrongEmphasis"/>
          <w:sz w:val="32"/>
          <w:szCs w:val="32"/>
        </w:rPr>
        <w:t>周年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翩翩风度性灵真，画水描山笔绝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放浪形骸非本意，佯狂只为避追寻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7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汪宜龙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再评诸葛亮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枉踞西川八阵雄，半生戎马竟无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徒留对策匡微世，不顺潮流逊太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后主偏能降邓艾，南屏何苦借东风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出师两表空悲壮，冷落清祠在蜀中。</w:t>
      </w:r>
    </w:p>
    <w:p>
      <w:pPr>
        <w:pStyle w:val="Style52"/>
        <w:ind w:firstLine="640"/>
        <w:rPr>
          <w:sz w:val="32"/>
          <w:szCs w:val="32"/>
        </w:rPr>
      </w:pPr>
      <w:r>
        <w:rPr>
          <w:sz w:val="32"/>
          <w:szCs w:val="32"/>
        </w:rPr>
        <w:t>注：太翁，姜尚。助周灭商，明智也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6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与妻诗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事翻云已枉然，长宵偏梦岁寒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芸窗把袂谈经史，烛影摇红赏粉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十载飘蓬游宦客，三生刻石结姻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从来未说夫恩薄，只问他乡可稳眠。</w:t>
      </w:r>
    </w:p>
    <w:p>
      <w:pPr>
        <w:pStyle w:val="Style16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3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岳西大观园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谁悭此石补苍天？散落丛林引米癫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野径通幽青嶂兀，草庐养性白云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鹃花簇发红潮韵，盆景纷呈生态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打造风流归妙手，后花园里醉华年。</w:t>
      </w:r>
    </w:p>
    <w:p>
      <w:pPr>
        <w:pStyle w:val="Style52"/>
        <w:rPr/>
      </w:pPr>
      <w:r>
        <w:rPr>
          <w:rFonts w:cs="楷体_GB2312"/>
          <w:sz w:val="32"/>
          <w:szCs w:val="32"/>
        </w:rPr>
        <w:t xml:space="preserve">    </w:t>
      </w:r>
      <w:r>
        <w:rPr>
          <w:sz w:val="32"/>
          <w:szCs w:val="32"/>
        </w:rPr>
        <w:t>【注】米癫：宋代大书法家米芾，一生酷爱石头，见奇石便拜，世称米癫。妙手：隐喻储德翰老总。后花园：指应打造成武汉等大城市后花园之说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</w:t>
      </w:r>
      <w:r>
        <w:rPr>
          <w:rFonts w:ascii="楷体_GB2312" w:hAnsi="楷体_GB2312" w:cs="DFKai-SB" w:eastAsia="楷体_GB2312"/>
          <w:sz w:val="32"/>
          <w:szCs w:val="32"/>
        </w:rPr>
        <w:t>七期</w:t>
      </w:r>
      <w:r>
        <w:rPr>
          <w:rFonts w:eastAsia="楷体_GB2312" w:cs="DFKai-SB" w:ascii="楷体_GB2312" w:hAnsi="楷体_GB2312"/>
          <w:sz w:val="32"/>
          <w:szCs w:val="32"/>
        </w:rPr>
        <w:t>24</w:t>
      </w:r>
      <w:r>
        <w:rPr>
          <w:rFonts w:ascii="楷体_GB2312" w:hAnsi="楷体_GB2312" w:cs="DFKai-SB" w:eastAsia="楷体_GB2312"/>
          <w:sz w:val="32"/>
          <w:szCs w:val="32"/>
        </w:rPr>
        <w:t>页</w:t>
      </w:r>
      <w:r>
        <w:rPr>
          <w:rFonts w:ascii="楷体_GB2312" w:hAnsi="楷体_GB2312" w:eastAsia="楷体_GB2312"/>
          <w:sz w:val="32"/>
          <w:szCs w:val="32"/>
        </w:rPr>
        <w:t>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客中无眠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梵音不绝扰无眠，坐待鸡鸣报晓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向说千金春夜好，而今客比老僧闲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留 春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惨红愁三月天，花飞故故舞檐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痴心欲把榆钱掷，买断春山赏一年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</w:t>
      </w:r>
      <w:r>
        <w:rPr>
          <w:rFonts w:ascii="楷体_GB2312" w:hAnsi="楷体_GB2312" w:cs="DFKai-SB" w:eastAsia="楷体_GB2312"/>
          <w:sz w:val="32"/>
          <w:szCs w:val="32"/>
        </w:rPr>
        <w:t>七期</w:t>
      </w:r>
      <w:r>
        <w:rPr>
          <w:rFonts w:eastAsia="楷体_GB2312" w:cs="DFKai-SB" w:ascii="楷体_GB2312" w:hAnsi="楷体_GB2312"/>
          <w:sz w:val="32"/>
          <w:szCs w:val="32"/>
        </w:rPr>
        <w:t>145</w:t>
      </w:r>
      <w:r>
        <w:rPr>
          <w:rFonts w:ascii="楷体_GB2312" w:hAnsi="楷体_GB2312" w:cs="DFKai-SB" w:eastAsia="楷体_GB2312"/>
          <w:sz w:val="32"/>
          <w:szCs w:val="32"/>
        </w:rPr>
        <w:t>页</w:t>
      </w:r>
      <w:r>
        <w:rPr>
          <w:rFonts w:ascii="楷体_GB2312" w:hAnsi="楷体_GB2312" w:eastAsia="楷体_GB2312"/>
          <w:sz w:val="32"/>
          <w:szCs w:val="32"/>
        </w:rPr>
        <w:t>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南海烽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威屡犯竟猖狂，菲越登场作项庄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社鼠招摇人忌器，冻蛇苏醒自留殃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纵观世界沉云诡，莫使兵锋久雪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何日中枢开战表，王师直指小南塘①。</w:t>
      </w:r>
    </w:p>
    <w:p>
      <w:pPr>
        <w:pStyle w:val="Style22"/>
        <w:ind w:firstLine="640"/>
        <w:rPr>
          <w:sz w:val="32"/>
          <w:szCs w:val="32"/>
        </w:rPr>
      </w:pPr>
      <w:r>
        <w:rPr>
          <w:sz w:val="32"/>
          <w:szCs w:val="32"/>
        </w:rPr>
        <w:t>【注】①南塘，古称南沙群岛为“万里石塘”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5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汪从周</w:t>
      </w:r>
      <w:r>
        <w:rPr>
          <w:sz w:val="32"/>
          <w:szCs w:val="32"/>
        </w:rPr>
        <w:t>（合肥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过长江三峡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虹十里大江封，欲上渝州路不通，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喜见龙门开复合，千寻跃过又乘风。</w:t>
      </w:r>
    </w:p>
    <w:p>
      <w:pPr>
        <w:pStyle w:val="Style16"/>
        <w:ind w:firstLine="640"/>
        <w:jc w:val="right"/>
        <w:rPr>
          <w:rStyle w:val="StrongEmphasis"/>
          <w:rFonts w:ascii="楷体_GB2312" w:hAnsi="楷体_GB2312" w:eastAsia="楷体_GB2312" w:cs="DFKai-SB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</w:t>
      </w:r>
      <w:r>
        <w:rPr>
          <w:rFonts w:ascii="楷体_GB2312" w:hAnsi="楷体_GB2312" w:cs="DFKai-SB" w:eastAsia="楷体_GB2312"/>
          <w:sz w:val="32"/>
          <w:szCs w:val="32"/>
        </w:rPr>
        <w:t>七期</w:t>
      </w:r>
      <w:r>
        <w:rPr>
          <w:rFonts w:eastAsia="楷体_GB2312" w:cs="DFKai-SB" w:ascii="楷体_GB2312" w:hAnsi="楷体_GB2312"/>
          <w:sz w:val="32"/>
          <w:szCs w:val="32"/>
        </w:rPr>
        <w:t>46</w:t>
      </w:r>
      <w:r>
        <w:rPr>
          <w:rFonts w:ascii="楷体_GB2312" w:hAnsi="楷体_GB2312" w:cs="DFKai-SB" w:eastAsia="楷体_GB2312"/>
          <w:sz w:val="32"/>
          <w:szCs w:val="32"/>
        </w:rPr>
        <w:t>页</w:t>
      </w:r>
      <w:r>
        <w:rPr>
          <w:rFonts w:ascii="楷体_GB2312" w:hAnsi="楷体_GB2312" w:eastAsia="楷体_GB2312"/>
          <w:sz w:val="32"/>
          <w:szCs w:val="32"/>
        </w:rPr>
        <w:t>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岳西通高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柱巍峨接远峰，松杉久困壑沟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遥驰粤港车生翼，高耸云霄影若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缩地节时非幻梦，移峦改水有愚公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为何锦道通山腹，玺掌人民大不同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</w:t>
      </w:r>
      <w:r>
        <w:rPr>
          <w:rFonts w:ascii="楷体_GB2312" w:hAnsi="楷体_GB2312" w:cs="DFKai-SB" w:eastAsia="楷体_GB2312"/>
          <w:sz w:val="32"/>
          <w:szCs w:val="32"/>
        </w:rPr>
        <w:t>七期</w:t>
      </w:r>
      <w:r>
        <w:rPr>
          <w:rFonts w:eastAsia="楷体_GB2312" w:cs="DFKai-SB" w:ascii="楷体_GB2312" w:hAnsi="楷体_GB2312"/>
          <w:sz w:val="32"/>
          <w:szCs w:val="32"/>
        </w:rPr>
        <w:t>91</w:t>
      </w:r>
      <w:r>
        <w:rPr>
          <w:rFonts w:ascii="楷体_GB2312" w:hAnsi="楷体_GB2312" w:cs="DFKai-SB" w:eastAsia="楷体_GB2312"/>
          <w:sz w:val="32"/>
          <w:szCs w:val="32"/>
        </w:rPr>
        <w:t>页</w:t>
      </w:r>
      <w:r>
        <w:rPr>
          <w:rFonts w:ascii="楷体_GB2312" w:hAnsi="楷体_GB2312" w:eastAsia="楷体_GB2312"/>
          <w:sz w:val="32"/>
          <w:szCs w:val="32"/>
        </w:rPr>
        <w:t>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汪嵩俊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和吕朗仙先生原玉七首</w:t>
      </w:r>
      <w:r>
        <w:rPr>
          <w:rStyle w:val="StrongEmphasis"/>
          <w:b w:val="false"/>
          <w:sz w:val="32"/>
          <w:szCs w:val="32"/>
        </w:rPr>
        <w:t>（选二首）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萧飒梧桐一叶秋，桃溪缘尽听吟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枝头老树春无限，案上新词韵有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扫径客迎花解语，盈樽酒醉月筛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为搜俚句推敲晚，智水仁山乐再游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诗余和友赏新秋，胜似春光鸟啭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坐爱枫林疑二月，浑忘世事摒千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梦乡知己询君德，陋室箪瓢乐小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幽谷卧云珍晚节，七贤添我任悠游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</w:t>
      </w:r>
      <w:r>
        <w:rPr>
          <w:rFonts w:ascii="楷体_GB2312" w:hAnsi="楷体_GB2312" w:cs="DFKai-SB" w:eastAsia="楷体_GB2312"/>
          <w:sz w:val="32"/>
          <w:szCs w:val="32"/>
        </w:rPr>
        <w:t>四期</w:t>
      </w:r>
      <w:r>
        <w:rPr>
          <w:rFonts w:eastAsia="楷体_GB2312" w:cs="DFKai-SB" w:ascii="楷体_GB2312" w:hAnsi="楷体_GB2312"/>
          <w:sz w:val="32"/>
          <w:szCs w:val="32"/>
        </w:rPr>
        <w:t>94</w:t>
      </w:r>
      <w:r>
        <w:rPr>
          <w:rFonts w:ascii="楷体_GB2312" w:hAnsi="楷体_GB2312" w:cs="DFKai-SB" w:eastAsia="楷体_GB2312"/>
          <w:sz w:val="32"/>
          <w:szCs w:val="32"/>
        </w:rPr>
        <w:t>页</w:t>
      </w:r>
      <w:r>
        <w:rPr>
          <w:rFonts w:ascii="楷体_GB2312" w:hAnsi="楷体_GB2312" w:eastAsia="楷体_GB2312"/>
          <w:sz w:val="32"/>
          <w:szCs w:val="32"/>
        </w:rPr>
        <w:t>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汪晓楼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赴北京汪龙麟教授宴会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京六月溢荷香，砚友相逢聚一堂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把盏称觞行酒令，谈今论古话家常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爱心遍洒川江畔，美德传扬皖岳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道是斯文同骨肉，良宵共席永难忘。</w:t>
      </w:r>
    </w:p>
    <w:p>
      <w:pPr>
        <w:pStyle w:val="Style22"/>
        <w:ind w:firstLine="640"/>
        <w:rPr>
          <w:sz w:val="32"/>
          <w:szCs w:val="32"/>
        </w:rPr>
      </w:pPr>
      <w:r>
        <w:rPr>
          <w:sz w:val="32"/>
          <w:szCs w:val="32"/>
        </w:rPr>
        <w:t>【注】汪龙麟先生捐资收养汶川学生两名，助学岳西学生一名。</w:t>
      </w:r>
    </w:p>
    <w:p>
      <w:pPr>
        <w:pStyle w:val="Style16"/>
        <w:ind w:firstLine="640"/>
        <w:jc w:val="right"/>
        <w:rPr>
          <w:rStyle w:val="Style41"/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6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汪柱国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重九登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风阵阵觉新凉，重九登山菊蕊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桓景避灾传古习，孟嘉落帽笑痴狂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攀峰我为强筋骨，揽胜谁因集锦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踏遍崇冈人未老，情同红叶醉秋光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7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颐和园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颐和风物领辉煌，造化神工各有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香阁回栏沿佛境，排云金阙漾湖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凌虚万寿烟霞碧，枕地长廊榭顶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揽胜昆明酥雨霁，龙舟犁浪拍天狂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4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宋执霞</w:t>
      </w:r>
      <w:r>
        <w:rPr>
          <w:sz w:val="32"/>
          <w:szCs w:val="32"/>
        </w:rPr>
        <w:t>（合肥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虞美人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游滨湖万年埠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年埠岸春光美，日丽风和瑞。烟波浩渺旷无边，喜看湖天一色涌奇观。    小舟荡漾推波浪，快乐渔家港，鲜虾蹦跳惹人欢，巢水吟歌进取又扬帆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3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111"/>
          <w:sz w:val="32"/>
          <w:szCs w:val="32"/>
        </w:rPr>
        <w:t>李忠泽</w:t>
      </w:r>
      <w:r>
        <w:rPr>
          <w:sz w:val="32"/>
          <w:szCs w:val="32"/>
        </w:rPr>
        <w:t>（安庆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惊闻最美女教师张丽莉为救学生招致下肢伤残感赋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门前车失控，闻声惊动路边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生员获救君罹难，肢体伤残血染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生命垂危忙急救，专家聚集定方针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植皮接骨施神术，尽力倾心夙夜勤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6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李讲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春夜（回文诗）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琴鸣欲坐正心端，斗北悬时滴露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闻笛远声吹细细，赏花寻至兴漫漫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门关夜月明村静，树隐春风清水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吟客有诗和柳绿，莺啼画阁入图观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3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111"/>
          <w:sz w:val="32"/>
          <w:szCs w:val="32"/>
        </w:rPr>
        <w:t>李 斌</w:t>
      </w:r>
      <w:r>
        <w:rPr>
          <w:sz w:val="32"/>
          <w:szCs w:val="32"/>
        </w:rPr>
        <w:t>（江苏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 庐 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匡庐秀出彩云间，彭蠡无垠一派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三叠迸珠飞翠玉，五翁临水钓苍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湖光浩淼帆樯竞，山色空蒙圣哲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回马岭前谒陶墓，拭苔认读去来篇。</w:t>
      </w:r>
    </w:p>
    <w:p>
      <w:pPr>
        <w:pStyle w:val="Style22"/>
        <w:ind w:firstLine="640"/>
        <w:rPr>
          <w:sz w:val="32"/>
          <w:szCs w:val="32"/>
        </w:rPr>
      </w:pPr>
      <w:r>
        <w:rPr>
          <w:sz w:val="32"/>
          <w:szCs w:val="32"/>
        </w:rPr>
        <w:t>【注】陶令墓前共立三碑，右侧一碑镌刻先生的《归去来》辞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4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谒包公祠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水衙门比水清，高悬明镜鉴忠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铡刀不避权和贵，铁面岂分亲与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惩恶何妨君主忌，除贪足令嫂娘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当朝济济封疆吏，面对此公心可平？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8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张泽润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新居旧韵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逢治世稳栖居，云鹤为邻近太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天际风生千客集，南园雨润百花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门无凤字来新燕，座有鸡谈读旧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喜友光临容膝地，敲棋酹酒说三余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7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多枝尖上青松赞</w:t>
      </w:r>
      <w:r>
        <w:rPr>
          <w:rStyle w:val="StrongEmphasis"/>
          <w:b w:val="false"/>
          <w:sz w:val="32"/>
          <w:szCs w:val="32"/>
        </w:rPr>
        <w:t>（选二首）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苍郁郁秀多枝，立足危崖志未移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日照龙鳞千幅画，雪披鹤羽一囊诗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秦封汉祭存高古，拄地撑天作典仪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宁折不弯真秉性，萧萧风骨是吾师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暮霭斜阳影半空，孤标傲世入云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常撑翠盖坚贞绿，不效夭桃薄幸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乐伴清流磨砺石，冷观藤蔓附攀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任他樵牧徒纷扰，翘首山头望远鸿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9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中秋望月二首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露湿疏林落叶轻，登高俯看一川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邀来罗汉尖头月，醉赏钟山麓下筝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人咏三余留客住，心驰八极踏莎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广寒今夕知何夕？静听吴刚伐桂声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难耐苦消磨，又是中秋客里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孤月探时衾枕冷，霜风拂处棘荆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金樽檀板欢权贵，玉杵玄丹困素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怕问故园消息事，飞鸿传信烂柴柯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 明 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月深山听子规，声声似母教无违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方知孝道般般是，痛悔愚顽事事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敬祖有丘标彩纸，思亲无处舞斑衣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蓼莪吟后心惶恐，又见春晖染翠微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4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陪叶静、柯万英到赵湾采风有咏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岭寻僧路转迷，桃源误入探芹溪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霜欺黄叶风千面，水浸青田雨一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小伙飙车驰绿野，村姑抛果逗黄鹂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时人已识农家乐，自在休闲赋漫题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佳朋邀许约同游，闲赏山湾事事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机种机收新气象，半耕半读旧风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一溪芹碧盘中献，千岭枫红眼底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野老执壶频劝饮，人生居此复何求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9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壬辰孟秋致诸网友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又听寒蝉唧唧喉，扶筇忍痛强登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鸦翻落照归栖急，人对残英不胜忧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剪雨裁云拼梦影，嘲风弄月漫吟秋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婵娟无恙乾坤朗，玉键银屏共唱酬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2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张应中</w:t>
      </w:r>
      <w:r>
        <w:rPr>
          <w:rFonts w:ascii="宋体;SimSun" w:hAnsi="宋体;SimSun" w:eastAsia="宋体;SimSun"/>
          <w:sz w:val="32"/>
          <w:szCs w:val="32"/>
        </w:rPr>
        <w:t>（芜湖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浣溪沙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同研究生三十人游芜湖神山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到神山觉有神，无边落木色缤纷。碑含秋气欲凌云。     志喜亭边林似染，芙蓉湖畔草如茵。逶迤走过画中人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江城子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芜湖中江塔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巍巍宝塔矗江滨。镇关津，映斜曛。入夜灯明，风雨导江轮。十里长街开画卷，车似水，贾如云。    和平太守立功勋。建楼群，掘城根。一塔孤单，保护早封存。四百年来尘世改，砖木在，入无门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张伟志</w:t>
      </w:r>
      <w:r>
        <w:rPr>
          <w:sz w:val="32"/>
          <w:szCs w:val="32"/>
        </w:rPr>
        <w:t>（肥西）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洞庭湖月两澄明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年名胜岳阳楼，北接长江南四流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秀丽君山波浪立，翻腾浩淼洞庭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龙潜圣地群钦仰，墨客名乡众赞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水月澄明欢对酒，金黄绿色桔洲头。</w:t>
      </w:r>
    </w:p>
    <w:p>
      <w:pPr>
        <w:pStyle w:val="Style16"/>
        <w:ind w:firstLine="640"/>
        <w:rPr/>
      </w:pPr>
      <w:r>
        <w:rPr>
          <w:rStyle w:val="Style51"/>
          <w:sz w:val="32"/>
          <w:szCs w:val="32"/>
        </w:rPr>
        <w:t>注：①指湘、资、沅、漕四水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8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Fonts w:ascii="黑体;SimHei" w:hAnsi="黑体;SimHei" w:eastAsia="黑体;SimHei"/>
          <w:sz w:val="32"/>
          <w:szCs w:val="32"/>
        </w:rPr>
        <w:t>张斌</w:t>
      </w:r>
      <w:r>
        <w:rPr>
          <w:sz w:val="32"/>
          <w:szCs w:val="32"/>
        </w:rPr>
        <w:t>（宿松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闲居偶赋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年独自守家园，偶步层楼别有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闲读诗书酣坐侧，爱培花卉乐阶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清茶淡饭酬知己，大度宽怀享晚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与世无争诚本色，清歌一曲暖心田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二期</w:t>
      </w:r>
      <w:r>
        <w:rPr>
          <w:rFonts w:eastAsia="楷体_GB2312" w:ascii="楷体_GB2312" w:hAnsi="楷体_GB2312"/>
          <w:sz w:val="32"/>
          <w:szCs w:val="32"/>
        </w:rPr>
        <w:t>7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张起凤</w:t>
      </w:r>
      <w:r>
        <w:rPr>
          <w:rFonts w:ascii="宋体;SimSun" w:hAnsi="宋体;SimSun" w:eastAsia="宋体;SimSun"/>
          <w:sz w:val="32"/>
          <w:szCs w:val="32"/>
        </w:rPr>
        <w:t>（安庆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水调歌头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游漓江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说桂林美，最美是漓江。游人相聚舟上，饱览好风光。两岸奇峰怪石，形态多姿秀丽，穿着巧时装，风景美如画，处处有篇章。    骚客至，诗潮涌，兴犹狂。 挥毫弄墨，吟坛渗透桂花香，世外桃源仙境，有幸吟坛聚首，心愿得归尝。拙笔无佳句，胜地永难忘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8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野草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道鲜花无限美，我夸野草亦芬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不同百卉争园地，愿守千山靠路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誓为妆妍作陪衬，横遭践踏也无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难能可贵严冬后，抖擞精神再着装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9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111"/>
          <w:sz w:val="32"/>
          <w:szCs w:val="32"/>
        </w:rPr>
        <w:t>张必林</w:t>
      </w:r>
      <w:r>
        <w:rPr>
          <w:sz w:val="32"/>
          <w:szCs w:val="32"/>
        </w:rPr>
        <w:t>（广德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梅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吾赞梅花岂在香，昂然屹立卓群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潜心碧海精功练，亮相冰天品性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虽嗜三春甘露雨，更贪一季朔风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世人崇尚</w:t>
      </w:r>
      <w:r>
        <w:rPr>
          <w:rFonts w:ascii="仿宋_GB2312" w:hAnsi="仿宋_GB2312"/>
          <w:sz w:val="32"/>
          <w:szCs w:val="32"/>
        </w:rPr>
        <w:t>嵚</w:t>
      </w:r>
      <w:r>
        <w:rPr>
          <w:rFonts w:ascii="仿宋_GB2312" w:hAnsi="仿宋_GB2312" w:eastAsia="仿宋_GB2312"/>
          <w:sz w:val="32"/>
          <w:szCs w:val="32"/>
        </w:rPr>
        <w:t>崎格，总把艰辛自己尝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9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春 归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尽梅英抽嫩牙，春风渐觉到农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青山松竹迎朝日，古寺檐铃映彩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环渚微波流水浅，出巢雏雉立岩哗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少年莫恋歌厅地，珍惜时光勿错差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4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rFonts w:ascii="宋体;SimSun" w:hAnsi="宋体;SimSun" w:eastAsia="宋体;SimSun"/>
          <w:sz w:val="32"/>
          <w:szCs w:val="32"/>
        </w:rPr>
      </w:pPr>
      <w:r>
        <w:rPr>
          <w:sz w:val="32"/>
          <w:szCs w:val="32"/>
        </w:rPr>
        <w:t>陈力钊</w:t>
      </w:r>
      <w:r>
        <w:rPr>
          <w:rFonts w:ascii="宋体;SimSun" w:hAnsi="宋体;SimSun" w:eastAsia="宋体;SimSun"/>
          <w:sz w:val="32"/>
          <w:szCs w:val="32"/>
        </w:rPr>
        <w:t>（安庆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画堂春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听梁东先生诗教进校园报告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泱泱诗国远流长，绝伦美奂诗章。中华瑰宝闪金光，哺育炎黄。    诗友园丁喜聚，乡音盈耳铿锵。声声诗教育儿郎，再铸辉煌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7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小重山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访《孔雀东南飞》故地孔雀台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探秘寻幽访胜台①，汉诗存韵雅，铸情怀。豪情激涌上茔阶。思往事，举步几徘徊。     胜地喜重开。焦刘高墓立、拂尘埃。境幽雅致谱和谐。风景异，游客慕名来。</w:t>
      </w:r>
    </w:p>
    <w:p>
      <w:pPr>
        <w:pStyle w:val="Style52"/>
        <w:ind w:firstLine="640"/>
        <w:rPr>
          <w:sz w:val="32"/>
          <w:szCs w:val="32"/>
        </w:rPr>
      </w:pPr>
      <w:r>
        <w:rPr>
          <w:sz w:val="32"/>
          <w:szCs w:val="32"/>
        </w:rPr>
        <w:t>注：①《孔雀东南飞》故地孔雀台，坐落怀宁县小市港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111"/>
          <w:sz w:val="32"/>
          <w:szCs w:val="32"/>
        </w:rPr>
        <w:t>陈恩科</w:t>
      </w:r>
      <w:r>
        <w:rPr>
          <w:sz w:val="32"/>
          <w:szCs w:val="32"/>
        </w:rPr>
        <w:t>（江苏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郑成功遗像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遗容栩栩望江潮，民族英雄气节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复国拯民心未已，阵云未散马萧萧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惊胡马气吞辽，耿耿丹心日月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一代忠臣亡国恨，常随大海卷狂涛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7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辛岳钟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辛卯年七十八岁寿辰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弹指八旬虚二春，相逢常怕问年龄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寿高应重高风格，身老须防老气横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骥伏枥槽犹壮志，露滋桑柘且成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晚来喜见红霞起，最爱司空夕照明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8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>
          <w:sz w:val="32"/>
          <w:szCs w:val="32"/>
        </w:rPr>
      </w:pPr>
      <w:r>
        <w:rPr>
          <w:rStyle w:val="Style41"/>
          <w:sz w:val="32"/>
          <w:szCs w:val="32"/>
        </w:rPr>
        <w:t>杨兆华</w:t>
      </w:r>
      <w:r>
        <w:rPr>
          <w:sz w:val="32"/>
          <w:szCs w:val="32"/>
        </w:rPr>
        <w:t>（合肥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橘子洲头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往多年夙愿酬，橘洲寻胜恰寒秋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湘江北去烟波渺，岳麓西横碧嶂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默诵碑词心血涌，敬瞻塑像泪花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伟人指点江山处，千古名垂万众游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3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山村访友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挚友招邀时令佳，赏花观景品新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苍松翠竹山披锦，村舍田园雾笼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绿蔓疏篱围菜圃，小桥流水抱农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缓沿曲径柴门入，满院红英灿若霞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4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杨有为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万步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行万步未为多，雨雪冰霜奈我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执意遵循数十载，老夫从不念弥陀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4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重九游子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去年九日在他乡，今值重阳又裹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岁月蹉跎人易老，山河跋涉路偏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举头明月家千里，俯首相思地八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有泪未抛心似铁，只缘戎马鬓如霜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5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杨文星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十八届中纪委二次全会感赋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清风一扇起神京，九域朝闻拔薤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陋习先从台上废，警钟每自舌尖鸣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灭蝇除虎龙图现，践旨承宗鲂尾</w:t>
      </w:r>
      <w:r>
        <w:rPr>
          <w:rFonts w:ascii="仿宋_GB2312" w:hAnsi="仿宋_GB2312"/>
          <w:sz w:val="32"/>
          <w:szCs w:val="32"/>
        </w:rPr>
        <w:t>赪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万众均怀医国策，何愁社稷不长庚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初登牛草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龙革面向天横，坐看春来紫气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石碾深留八仙印，沙门重复大悲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峰临伊甸翠微冷，地接瑶池广袤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更喜风能能发电，一竿铁塔自冠英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杨柏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鹧鸪天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赞莲云工业园区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业园区气势豪，腾云古镇誉声高。名优产品源源出，参与全球闯大潮。    山拥翠，水环皋。参差杨柳彩虹桥。城乡一体呈新象，商贸工农比翼翱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杨毓华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七绝三首</w:t>
      </w:r>
    </w:p>
    <w:p>
      <w:pPr>
        <w:pStyle w:val="Style22"/>
        <w:ind w:firstLine="640"/>
        <w:rPr>
          <w:sz w:val="32"/>
          <w:szCs w:val="32"/>
        </w:rPr>
      </w:pPr>
      <w:r>
        <w:rPr>
          <w:sz w:val="32"/>
          <w:szCs w:val="32"/>
        </w:rPr>
        <w:t>壬辰仲夏，余做膀胱结石手术，术前曾插导管引流，仍坚守讲台数日，术时为刀口早愈，未采用镇痛措施，术后缝合线未拆又登台讲课。得韵三首记之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术 前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结膀胱被引流，长衫夏着为遮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舌耕不亚农耕苦，难作误人弟子谋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术 时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消麻药疼非常，数尽更残夜未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拒用医家镇痛棒，只缘刀口早愈康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术 后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缝线未抽入讲堂，躬身一步一回伤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稚童也作端倪察，围上纷纷问短长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7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林从龙</w:t>
      </w:r>
      <w:r>
        <w:rPr>
          <w:rFonts w:ascii="宋体;SimSun" w:hAnsi="宋体;SimSun" w:eastAsia="宋体;SimSun"/>
          <w:sz w:val="32"/>
          <w:szCs w:val="32"/>
        </w:rPr>
        <w:t>（河南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登 华 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岳心仪久，今朝上北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依山思白日，揽胜仰苍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秦晋关河隔，山川表里雄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汉家陵阙在，西望雨蒙蒙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望 夫 石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问崩城事有无，口碑载道胜丹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孟姜不是新潮女，倚石年年苦望夫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9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初抵岳西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盖峰回众壑低，朝阳初吐曙前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主贤招引天涯客，一路春风到岳西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明堂山葫芦瀑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只见葫芦不见仙，林间日夜送潺</w:t>
      </w:r>
      <w:r>
        <w:rPr>
          <w:rFonts w:ascii="仿宋_GB2312" w:hAnsi="仿宋_GB2312"/>
          <w:sz w:val="32"/>
          <w:szCs w:val="32"/>
        </w:rPr>
        <w:t>湲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飞流何必三千尺，次第欣看七叠泉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4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111"/>
          <w:sz w:val="32"/>
          <w:szCs w:val="32"/>
        </w:rPr>
        <w:t>周友生</w:t>
      </w:r>
      <w:r>
        <w:rPr>
          <w:sz w:val="32"/>
          <w:szCs w:val="32"/>
        </w:rPr>
        <w:t>（浙江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看兵马俑叹秦始皇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江山六国吞，长城万里震乾坤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阿房宫殿成灰烬，兵马泥陶护帝魂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华清池怀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恨歌声枉断肠，风云千古叹妃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五间屋外犹枪响，唯有温泉永不凉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3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颂党的十八大胜利闭幕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都大厦集群英，赤帜锤镰格外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十亿欢呼新决策，中枢接力再长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小康实现孚民意，特色坚持合国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改革加深惩腐败，陆台携手促双赢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周友成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鸣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鸠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鸠总是机先晓，每遇阴晴屋角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保护生灵无旁贷，平衡物类莫迟疑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贪图异味遭天谴，禁杀珍禽有法依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大地怀春容万象，须留绿野子孙栖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二期</w:t>
      </w:r>
      <w:r>
        <w:rPr>
          <w:rFonts w:eastAsia="楷体_GB2312" w:ascii="楷体_GB2312" w:hAnsi="楷体_GB2312"/>
          <w:sz w:val="32"/>
          <w:szCs w:val="32"/>
        </w:rPr>
        <w:t>4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病 中 吟</w:t>
      </w:r>
      <w:r>
        <w:rPr>
          <w:sz w:val="32"/>
          <w:szCs w:val="32"/>
        </w:rPr>
        <w:br/>
      </w:r>
      <w:r>
        <w:rPr>
          <w:rFonts w:ascii="楷体_GB2312" w:hAnsi="楷体_GB2312" w:eastAsia="楷体_GB2312"/>
          <w:sz w:val="32"/>
          <w:szCs w:val="32"/>
        </w:rPr>
        <w:t>奉和胡颂扬主任原玉兼谢各位老友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山劲草向东风，挺直葱茏古北松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一路平安行政道，几回历险出胡同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为民服务身三省，自我羞惭禄万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病榻高朋时慰藉，焉知后会是枯荣？</w:t>
      </w:r>
    </w:p>
    <w:p>
      <w:pPr>
        <w:pStyle w:val="Style52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【注】①癌症开刀，心房颤动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答谢诸君助兴《逸兴集》付梓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玩童初试水，不知深浅与高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同侪捧场锣敲响，墨客哄堂鼓刺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韵律潜游寻捷径，书斋探索解难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休闲逸兴吟心语，下里巴人可适宜？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2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111"/>
          <w:sz w:val="32"/>
          <w:szCs w:val="32"/>
        </w:rPr>
        <w:t>周崇贵</w:t>
      </w:r>
      <w:r>
        <w:rPr>
          <w:sz w:val="32"/>
          <w:szCs w:val="32"/>
        </w:rPr>
        <w:t>（江苏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磐 石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峰气势雄，起自磐山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音质如脂润，铜声发禹聪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乐天偕圣至，佐岳与灵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遗我千钧力，心香泰岱嵩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9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金 鼎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岳阳楼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楼美恋诗魂，揽胜攀援妙入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三醉依然人不识，一生钝鲁我难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洞庭浩浩君山隐，乔墓纤纤柳色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待到波平澄静日，青螺小岛再登临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8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海角天涯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蔚然浩渺接平沙，澎湃涛声掠岸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处处椰林风送爽，茫茫烟水眼观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白云朵朵连霞起，碧浪层层映日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春色融融新禹甸，何分海角与天涯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4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圆明园遗址有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拉权谋国运危，列强兵燹乱宫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铜驼倒卧荆棘上，石马横陈野水隈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数点昏鸦啼古树，一湾碧草映余晖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繁华景象今何在，耻辱斑斑拂拭碑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7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金孝思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登岳阳楼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久闻名胜岳阳楼，兴步登临览绿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天水君山融一体，波涛万里大江流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武陵奇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子峰前万壑深，金鞭高指九天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黄岩寨顶观云海，湖上扁舟醉客人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5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郑大国</w:t>
      </w:r>
    </w:p>
    <w:p>
      <w:pPr>
        <w:pStyle w:val="Style16"/>
        <w:jc w:val="center"/>
        <w:rPr>
          <w:rFonts w:ascii="楷体_GB2312" w:hAnsi="楷体_GB2312"/>
          <w:sz w:val="32"/>
          <w:szCs w:val="32"/>
        </w:rPr>
      </w:pPr>
      <w:r>
        <w:rPr>
          <w:rStyle w:val="StrongEmphasis"/>
          <w:sz w:val="32"/>
          <w:szCs w:val="32"/>
        </w:rPr>
        <w:t>鹧 鸪 天</w:t>
      </w:r>
      <w:r>
        <w:rPr>
          <w:sz w:val="32"/>
          <w:szCs w:val="32"/>
        </w:rPr>
        <w:br/>
      </w:r>
      <w:r>
        <w:rPr>
          <w:rFonts w:ascii="楷体_GB2312" w:hAnsi="楷体_GB2312" w:eastAsia="楷体_GB2312"/>
          <w:sz w:val="32"/>
          <w:szCs w:val="32"/>
        </w:rPr>
        <w:t>壬辰孟冬，著名黄梅戏表演艺术家黄新德先生来古岳大讲堂讲学，听后有咏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乐黄梅不厌闻，讲堂济济迓嘉宾。情凝桑梓谦和美，艺冠梨园造诣真。    思敏捷，语传神。古今戏曲数家珍。点评示范珠联璧，似醉如痴入梦魂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6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郑进春 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桃 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鲜花红透天边处，带露枝头朵朵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一曲葬花千古韵，几多倾倒断肠人？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9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郑翠萍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 梅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冬百卉尽凋时，独汝迎寒绽满枝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不与群芳争艳丽，只和松竹结相知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9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欧宜准</w:t>
      </w:r>
      <w:r>
        <w:rPr>
          <w:rFonts w:eastAsia="宋体;SimSun" w:ascii="宋体;SimSun" w:hAnsi="宋体;SimSun"/>
          <w:sz w:val="32"/>
          <w:szCs w:val="32"/>
        </w:rPr>
        <w:t>(</w:t>
      </w:r>
      <w:r>
        <w:rPr>
          <w:rFonts w:ascii="宋体;SimSun" w:hAnsi="宋体;SimSun" w:eastAsia="宋体;SimSun"/>
          <w:sz w:val="32"/>
          <w:szCs w:val="32"/>
        </w:rPr>
        <w:t>湖南</w:t>
      </w:r>
      <w:r>
        <w:rPr>
          <w:rFonts w:eastAsia="宋体;SimSun" w:ascii="宋体;SimSun" w:hAnsi="宋体;SimSun"/>
          <w:sz w:val="32"/>
          <w:szCs w:val="32"/>
        </w:rPr>
        <w:t>)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春 蚕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伊做嫁伴青桑，常恨三眠锁断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千种情凝浮命短，一腔血化涌丝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不辞寥寂绵绵意，堪忍清寒淡淡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有赖义山生玉韵，无题绝唱永流芳。</w:t>
      </w:r>
    </w:p>
    <w:p>
      <w:pPr>
        <w:pStyle w:val="Style16"/>
        <w:ind w:firstLine="640"/>
        <w:jc w:val="right"/>
        <w:rPr>
          <w:rStyle w:val="StrongEmphasis"/>
          <w:rFonts w:ascii="楷体_GB2312" w:hAnsi="楷体_GB2312" w:eastAsia="楷体_GB2312" w:cs="DFKai-SB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8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　春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恰恰莺啼惊晓梦，东风帘卷彩霞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春来荠菜香畦畔，日照桐花笑院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万木阴阴添嫩绿，千山漠漠掩晴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蜗居最喜邻郊野，揽尽韶光返自然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3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rPr>
          <w:rFonts w:ascii="楷体_GB2312" w:hAnsi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胡颂扬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登妙道山</w:t>
      </w:r>
      <w:r>
        <w:rPr>
          <w:rStyle w:val="StrongEmphasis"/>
          <w:sz w:val="32"/>
          <w:szCs w:val="32"/>
        </w:rPr>
        <w:t>四</w:t>
      </w:r>
      <w:r>
        <w:rPr>
          <w:rStyle w:val="StrongEmphasis"/>
          <w:sz w:val="32"/>
          <w:szCs w:val="32"/>
        </w:rPr>
        <w:t>首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聚 云 峰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勇登险磴涉岩隈，轻拨浮云翠壑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笑指虬松千仞岸，更惊飞石外天来。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 妃 谷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树浓阴曲径连，琼花奇石趣情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香妃池碧鱼翻浪，百尺崖头水挂帘。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千年紫柳园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月羞花独自怜，深闺一锁越千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面纱神秘今朝揭，叹止神州绝代颜。</w:t>
      </w:r>
    </w:p>
    <w:p>
      <w:pPr>
        <w:pStyle w:val="Style1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有关专家赞叹妙道山高山沼泽孕育出来的千年紫柳林是中华一绝。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池映月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群峰环列入云间，高谷平湖月一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金璧寺登游水榭，百觞流韵醉尧天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一期</w:t>
      </w:r>
      <w:r>
        <w:rPr>
          <w:rFonts w:eastAsia="楷体_GB2312" w:ascii="楷体_GB2312" w:hAnsi="楷体_GB2312"/>
          <w:sz w:val="32"/>
          <w:szCs w:val="32"/>
        </w:rPr>
        <w:t>10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岳西县被评为全省首届十佳环境优美县有咏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柱西行有洞天①，庐阳安庆后花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翠峰万笔争奇秀，碧水千条奏管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绚丽春葩燃野岸，斑斓霜叶染层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桃园岂是无寻处，信有神工造化篇。</w:t>
      </w:r>
    </w:p>
    <w:p>
      <w:pPr>
        <w:pStyle w:val="Style16"/>
        <w:ind w:firstLine="640"/>
        <w:rPr/>
      </w:pPr>
      <w:r>
        <w:rPr>
          <w:rStyle w:val="Style81"/>
          <w:sz w:val="32"/>
          <w:szCs w:val="32"/>
        </w:rPr>
        <w:t>注：① 天柱山曾被汉武帝封为南岳，后改称古南岳。岳西县位于天柱山之西，故名为《岳西县》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5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天峡风景区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木参天荫翳浓，羊肠曲径赛游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拙桩模似飞禽样，巧石形如走兽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霜染枝头秋叶紫，风摇树挂剌梨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凌空栈道犹仙境，九叠飘银玉帝功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贺“岳西翠兰”荣登国宾礼茶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叶含芽似有吟，芝兰滋润馥天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金镶玉裹封仪礼，海渡云飘越友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喜讯频频飞皖岳，欢歌阵阵动庐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茶乡久盼终圆梦，夜不成眠仰北京。</w:t>
      </w:r>
    </w:p>
    <w:p>
      <w:pPr>
        <w:pStyle w:val="Style52"/>
        <w:rPr/>
      </w:pPr>
      <w:r>
        <w:rPr>
          <w:rFonts w:cs="楷体_GB2312"/>
          <w:sz w:val="32"/>
          <w:szCs w:val="32"/>
        </w:rPr>
        <w:t xml:space="preserve">    </w:t>
      </w:r>
      <w:r>
        <w:rPr>
          <w:sz w:val="32"/>
          <w:szCs w:val="32"/>
        </w:rPr>
        <w:t>【注】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俄罗斯联邦总统梅德韦杰夫对我国进行国事访问，胡锦涛主席将“岳西翠兰”作为礼品赠送给俄罗斯总统和代表团成员，受到贵宾赞誉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5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壬辰春日岳西白云寨揽胜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峰耸峙众山低，傲立云头俯浒溪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请寨雄关横北麓，仙河丽水绕南陂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司空缥缈晴岚涌，天柱苍茫紫气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信步寻芳尘外景，炊烟几处听鸣鸡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贺中国共产党第十八次全国代表大会胜利召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眼金秋喜更浓，京城盛会党旗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征程回首豪情满，远景高瞻意气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理论创新源活水，根基防蛀树清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中枢接力辉勋业，万里航船总向东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癸巳孟春京城怀古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京小住览辉煌，史迹沉绵慑万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北海波平深紫禁，圆明烟冷远颐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长城古炮祈年殿，孔庙编钟老字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历尽沧桑昭后世，升平犹记砺刀枪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贺《中国当代诗词精品库》出版发行兼致“东坡赤壁诗词”杂志社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浪激惊云梦，荆楚瑶编古韵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一阕豪词铭赤壁，百期新作刻黄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弘扬国粹梅添雪，展示精华腋聚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卅载耕耘功德在，诗坛崛起振金瓯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9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胡国勋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庆祝建党九十周年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船初点一灯明，从此扬帆事远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辟地开天兴伟业，镰锤标志为人民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归港澳补金瓯，又绘和谐万世图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只待台澎珠合浦，中华一统写春秋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Fonts w:ascii="黑体;SimHei" w:hAnsi="黑体;SimHei" w:eastAsia="黑体;SimHei"/>
          <w:sz w:val="32"/>
          <w:szCs w:val="32"/>
        </w:rPr>
        <w:t>胡玉山</w:t>
      </w:r>
      <w:r>
        <w:rPr>
          <w:sz w:val="32"/>
          <w:szCs w:val="32"/>
        </w:rPr>
        <w:t>（贵池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借杜甫秋兴诗意寄台北方祖武姐</w:t>
      </w:r>
      <w:r>
        <w:rPr>
          <w:rStyle w:val="StrongEmphasis"/>
          <w:sz w:val="32"/>
          <w:szCs w:val="32"/>
        </w:rPr>
        <w:t>丈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清秋飞燕舞姿娇，掠水穿云气亦豪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展翅岂经霜露冷，栖身仍恋栋梁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已从紫陌联新侣，何事乌衣认旧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他日池塘春水暖，天涯何处不逍遥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二期</w:t>
      </w:r>
      <w:r>
        <w:rPr>
          <w:rFonts w:eastAsia="楷体_GB2312" w:ascii="楷体_GB2312" w:hAnsi="楷体_GB2312"/>
          <w:sz w:val="32"/>
          <w:szCs w:val="32"/>
        </w:rPr>
        <w:t>9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胡僧应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盛世随想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浩荡春风着意弹，神州处处映霞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鼎新革故张旗帜，正本清源和凤鸾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科技腾骧歌盛世，嫦娥奔月舞瑶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蓝图描绘小康景，柳绿桃红簇锦团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胡发品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龙 潭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荒天地水云寒，龙马争雄百战酣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一去神龙留迹古，铜丝三两探深难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七 姑 潭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证节贞敢惜身，深潭水溺七姑魂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飞流永击不平浪，千古叮咚作恨声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rFonts w:ascii="宋体;SimSun" w:hAnsi="宋体;SimSun" w:eastAsia="宋体;SimSun"/>
          <w:sz w:val="32"/>
          <w:szCs w:val="32"/>
        </w:rPr>
      </w:pPr>
      <w:r>
        <w:rPr>
          <w:sz w:val="32"/>
          <w:szCs w:val="32"/>
        </w:rPr>
        <w:t>胡梅生</w:t>
      </w:r>
      <w:r>
        <w:rPr>
          <w:rFonts w:ascii="宋体;SimSun" w:hAnsi="宋体;SimSun" w:eastAsia="宋体;SimSun"/>
          <w:sz w:val="32"/>
          <w:szCs w:val="32"/>
        </w:rPr>
        <w:t>（潜山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雨后茶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花雨水最深情，泼得层层叠叠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千亩茶园披绿嫩，百双巧手采兰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欢歌入耳莺声脆，笑话开心语意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四月山乡花乱眼，诗人亦是画中人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9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胡海涵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秋色宜人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晴天曜日炫空间，路上行人展笑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碧水长流光闪闪，苍山黛绿靓绵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风轻拂拂舒安逸，云淡悠悠乐自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神智清新观美景，心田开朗赏秋园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4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洪道斋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包家河锁口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山飞峙皖河中，锁住关山几万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耸立云霄烟雾绕，中流砥柱气恢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敢迎三月桃花汛，不惧千秋恶浪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携友邀朋登绝顶，台阶百步上高峰①。</w:t>
      </w:r>
    </w:p>
    <w:p>
      <w:pPr>
        <w:pStyle w:val="Style52"/>
        <w:ind w:firstLine="640"/>
        <w:rPr>
          <w:sz w:val="32"/>
          <w:szCs w:val="32"/>
        </w:rPr>
      </w:pPr>
      <w:r>
        <w:rPr>
          <w:sz w:val="32"/>
          <w:szCs w:val="32"/>
        </w:rPr>
        <w:t>注：①上锁口山顶有１０８级石阶，曰“百步阶”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5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三亚风光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宇琼楼耸碧空，花香鸟语绿阴浓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熏风吻面陶然醉，四季如春瑞气融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烟波浩渺玉带滩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滔滔海水绕滩流，千古形成玉带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滚滚波涛声悦耳，水天无际望中收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金山廊桥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画栋雕梁气势雄，廊桥飞架耸晴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波光倒影相辉映，桥上楼台水里宫。</w:t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店前河畔散步观感</w:t>
      </w:r>
      <w:r>
        <w:rPr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山四面景堪幽，银水清清汩汩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牛背牧童歌绿野，修篁翠柏掩琼楼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柯万英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万家楼台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粉墙黛瓦已千年，画栋雕梁尚翼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弄巷纵横八卦阵，绣楼深锁绮窗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方塘半亩鱼龙地，流水一湾稻麦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宋雨润开庭外画，唐风吹动阁铃悬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农 父 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更枕上听鸣鸡，五鼓山头布谷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农父闻知春信早，吆牛趟露快扶犁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0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查月斋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采石矶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仰慕仙踪神往久，观光览胜翠螺游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三台高阁云中耸，万里长江天际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造化瑰奇钟一渚，人文俊秀聚千秋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圣贤翰墨淋漓处，古柏苍松太白楼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3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查道恒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问 春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时脚步一般长，底事东风送尔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夏日锄禾偏有苦，寒冬伏案岂无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谁怜芳草香萦梦，只妒青山花欲狂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但听子规飘忽去，婀娜倩影惹思量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10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查庆锋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十六字令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雷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 一</w:t>
      </w:r>
    </w:p>
    <w:p>
      <w:pPr>
        <w:pStyle w:val="Style16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，动地惊天震巨威。开生面，醒世唤春回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 二</w:t>
      </w:r>
    </w:p>
    <w:p>
      <w:pPr>
        <w:pStyle w:val="Style16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，划破苍天锷未摧。锋芒试，万里灿光辉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 三</w:t>
      </w:r>
    </w:p>
    <w:p>
      <w:pPr>
        <w:pStyle w:val="Style16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，倒泻天河骤雨飞。一声吼，雨后尽朝晖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4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春游包家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鹞落坪中赏物华，千红万紫绣包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云横川岭浮仙境，天外飘香石佛茶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4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施彦章</w:t>
      </w:r>
      <w:r>
        <w:rPr>
          <w:sz w:val="32"/>
          <w:szCs w:val="32"/>
        </w:rPr>
        <w:t>（安庆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赠岳西友弟胡颂扬主任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城君早识①，华采正芳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品秀多功绩，德高垂范型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临窗知月朗，拂袖得风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常念岳西友，汪伦一样情②。</w:t>
      </w:r>
    </w:p>
    <w:p>
      <w:pPr>
        <w:pStyle w:val="Style52"/>
        <w:ind w:firstLine="640"/>
        <w:rPr>
          <w:sz w:val="32"/>
          <w:szCs w:val="32"/>
        </w:rPr>
      </w:pPr>
      <w:r>
        <w:rPr>
          <w:sz w:val="32"/>
          <w:szCs w:val="32"/>
        </w:rPr>
        <w:t>注：①胡君年青时曾在安庆工作，始相识。②李白诗有“桃花潭水深千尺，不及汪伦送我情”。在此借喻友弟待人情深意厚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9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姚新华（太湖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苏州园林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间美景数苏州，巧夺天工第一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雅致恢弘亭水榭，花团锦簇石山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繁荣卉草荫高树，瑰丽诗书点阁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拙政园中留合影，怡然自乐记春秋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61"/>
        <w:rPr>
          <w:sz w:val="32"/>
          <w:szCs w:val="32"/>
        </w:rPr>
      </w:pPr>
      <w:r>
        <w:rPr>
          <w:sz w:val="32"/>
          <w:szCs w:val="32"/>
        </w:rPr>
        <w:t>倪兆琦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荔 枝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是明皇痴淑女，千骑接送叹迟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焉知世事沧桑变，四季如今食荔枝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10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徐庆贵</w:t>
      </w:r>
      <w:r>
        <w:rPr>
          <w:sz w:val="32"/>
          <w:szCs w:val="32"/>
        </w:rPr>
        <w:t>（合肥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满江红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登贺兰山感怀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垒石峥嵘，横卧在、银西戈壁。魁梧立、寒沙阻隔，壮怀山客。五十年前机会失，七三巧遇行程择。流光速、怎奈夕阳时，情犹迫。    功名过，休闲魄；云路阔，名山绎。步将军登上，贺兰山脉。喜踏名山峰峻叠，乐观秀水沙湖窄。千里越、看够好河山，沽名责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4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梦京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登司空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空绝顶与云齐，石柱撑天万仞梯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四顾苍茫三峡迥，东瞻蜒蜿九江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丹崖气古青松在，玉洞春深碧草迷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莫使灵山呼负望，登临宜继谪仙题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二期</w:t>
      </w:r>
      <w:r>
        <w:rPr>
          <w:rFonts w:eastAsia="楷体_GB2312" w:ascii="楷体_GB2312" w:hAnsi="楷体_GB2312"/>
          <w:sz w:val="32"/>
          <w:szCs w:val="32"/>
        </w:rPr>
        <w:t>11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桂梅同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桂芬芳斗雪开，红梅篱畔锦衣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严冬吐蕊谁为美，君挂冠兮我占魁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10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田 家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爱田家乐，春来淑景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花明如璨锦，叶嫩似香罗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粉蝶翩跹舞，金莺婉转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东风凭引胜，到处是嘉禾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0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41"/>
          <w:sz w:val="32"/>
          <w:szCs w:val="32"/>
        </w:rPr>
        <w:t>徐观海</w:t>
      </w:r>
      <w:r>
        <w:rPr>
          <w:sz w:val="32"/>
          <w:szCs w:val="32"/>
        </w:rPr>
        <w:t>（湖北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牛峰古洞奇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境林封古洞开，弯腰跨入趣盈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高低怪石如狮豹，大小奇岩似虎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杂乱禽毛生白菌，参差兽骨长青苔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幽深暗壁栖群蝠，嘀嗒泉声远近来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感恩父母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美德几千年，历代忠贤史册编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救母王祥冰上卧，卖身董永雪中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丁兰刻木双亲拜，闵损穿芦二老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养育深恩该敬报，人间百善孝为先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秋美事触灵魂，世代相传教益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吴猛受蚊安老父，杨香扼虎救严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孟宗哭竹冬生笋，郯子偎山夜取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敬孝爹娘人有责，常怀闪亮感恩心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3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Style w:val="Style111"/>
          <w:sz w:val="32"/>
          <w:szCs w:val="32"/>
        </w:rPr>
        <w:t>徐友来</w:t>
      </w:r>
      <w:r>
        <w:rPr>
          <w:sz w:val="32"/>
          <w:szCs w:val="32"/>
        </w:rPr>
        <w:t>（合肥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冬 藏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俗冬藏晒腊肠，未临餐桌已飘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若来寒鸟频偷食，红带高悬把贼防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2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敬老重阳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蜗居闹市过重阳，好友流觞习作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祝愿民安国泰久，耄翁耋媪福绵长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7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42"/>
        <w:rPr>
          <w:sz w:val="32"/>
          <w:szCs w:val="32"/>
        </w:rPr>
      </w:pPr>
      <w:r>
        <w:rPr>
          <w:sz w:val="32"/>
          <w:szCs w:val="32"/>
        </w:rPr>
        <w:t>徐长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赞 沈 浩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岗丰碑立，三年志未移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兴村谋富裕，为党树旌旗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济困英雄气，扶贫模范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赢来红手印，遗爱万人思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6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徐程富</w:t>
      </w:r>
      <w:r>
        <w:rPr>
          <w:sz w:val="32"/>
          <w:szCs w:val="32"/>
        </w:rPr>
        <w:t>（太湖）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太湖千年文博园观感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年文博应时生，造福熙湖创业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秃岭绘成花锦苑，荒山绣就凤莺鸣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问天阁上观全景，好运岩前报吉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自古园林能者建，流芳百世赞功勋。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【注】问天阁、好运岩均景点名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4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唐振春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电视剧《济公游记》观后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似疯癫半似仙，袈裟破旧旅山川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帮扶贫弱摇蒲扇，惩治豪强举铁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禅语常哼扬善美，神功累现戏愚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独来独往无牵挂，活佛声名处处传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10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虞美人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学微机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童心不老欢情找，何患朱颜笑！暮年犹恋学微机，更有孙娃教我猎神奇。    键盘轻击荧屏亮，瞬息新模样。鼠标移动趣无边，乐享全球联网广投缘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临江仙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检查风</w:t>
      </w:r>
    </w:p>
    <w:p>
      <w:pPr>
        <w:pStyle w:val="Style1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处焚香忙接驾，轿车辆辆豪华。听完汇报品香茶。边玩边看帐，眨眼夕阳斜。    顿顿佳肴兼美酒，尽情吃喝还拿。验收敲定挂红花。黄鹂声百啭：“他日再来查”！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10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Fonts w:ascii="黑体;SimHei" w:hAnsi="黑体;SimHei" w:cs="黑体;SimHei" w:eastAsia="黑体;SimHei"/>
          <w:sz w:val="32"/>
          <w:szCs w:val="32"/>
        </w:rPr>
        <w:t>桂品辉</w:t>
      </w:r>
      <w:r>
        <w:rPr>
          <w:sz w:val="32"/>
          <w:szCs w:val="32"/>
        </w:rPr>
        <w:t>（贵池）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恭贺《岳西诗词》创刊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空雾列俊星驰，妙道峰奇现玉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人杰地灵笼瑞霭，岳西诗苑发新枝。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堆金积玉汇奇葩，大别山中一树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竹屋梅溪皆秀美，琳琅满目灿如霞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一期</w:t>
      </w:r>
      <w:r>
        <w:rPr>
          <w:rFonts w:eastAsia="楷体_GB2312" w:ascii="楷体_GB2312" w:hAnsi="楷体_GB2312"/>
          <w:sz w:val="32"/>
          <w:szCs w:val="32"/>
        </w:rPr>
        <w:t>11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殷书来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咏无帽尖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帽在东我在西，开门便见老相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真心邀请为宾客，嫌咱清贫脚不移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Fonts w:ascii="黑体;SimHei" w:hAnsi="黑体;SimHei" w:cs="黑体;SimHei" w:eastAsia="黑体;SimHei"/>
          <w:sz w:val="32"/>
          <w:szCs w:val="32"/>
        </w:rPr>
        <w:t>殷韵谱</w:t>
      </w:r>
      <w:r>
        <w:rPr>
          <w:sz w:val="32"/>
          <w:szCs w:val="32"/>
        </w:rPr>
        <w:t>（贵池）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游 齐 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阳胜境在齐山，缀景亭台蔚眼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登上翠微歌窈窕，偶逢青眼叙寒暄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流芳唐宋贤游地，尽美东南独厚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湖面涟漪岩径月，可堪相伴送流年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一期</w:t>
      </w:r>
      <w:r>
        <w:rPr>
          <w:rFonts w:eastAsia="楷体_GB2312" w:ascii="楷体_GB2312" w:hAnsi="楷体_GB2312"/>
          <w:sz w:val="32"/>
          <w:szCs w:val="32"/>
        </w:rPr>
        <w:t>12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梁 东</w:t>
      </w:r>
      <w:r>
        <w:rPr>
          <w:sz w:val="32"/>
          <w:szCs w:val="32"/>
        </w:rPr>
        <w:t>（北京）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岳西翠兰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眺司空影，西天秀可餐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卿云含翡翠，淑气润芝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春雪轻风舞，新芽细雨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侬家桑柘外，隔岸酒旗边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深花不落，十里绿杨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翠叠南风里，兰薰谷雨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司空山外雾，鹞落岭中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万绿皆知己，我为天下先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8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浣溪沙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采茶</w:t>
      </w:r>
    </w:p>
    <w:p>
      <w:pPr>
        <w:pStyle w:val="Normal"/>
        <w:widowControl/>
        <w:spacing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望清泉一路花，山程水驿两三家。翠峰顶上伫烟霞。    缥渺轻纱天上挂，攀援只向素枝桠。红衣纤手拣灵芽。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天净沙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煎茶</w:t>
      </w:r>
    </w:p>
    <w:p>
      <w:pPr>
        <w:pStyle w:val="Normal"/>
        <w:widowControl/>
        <w:spacing w:before="280" w:after="2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溪山此处为家，青葱难掩芳华，鹞落坪前接驾。翠宫兰榭，和烟带露煎茶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8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梁鉴江</w:t>
      </w:r>
      <w:r>
        <w:rPr>
          <w:sz w:val="32"/>
          <w:szCs w:val="32"/>
        </w:rPr>
        <w:t>（广东）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明 堂 山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峰秀出白云边，磴道奇松不计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五月杜鹃红湿处，山民犹说汉封禅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穿林漱石下明堂，骇绿纷红夏日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绝爱葫芦马尾瀑，随风摇曳入苍茫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4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曹碧霞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南京新貌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南处处风光好，柳绿桃红别样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千古金陵王气在，六朝风雨物华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层楼似笋连云起，高架如虹入眼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又听秦淮弦管调，声声奏出是豪情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6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黄 庸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初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夏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一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川草木绿无垠，初夏田园正可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惠雨滋秧分蘖壮，迅雷催笋向天伸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拖犁务稼黄牛奋，择户安巢紫燕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摘翠掐香茶事歇，整修蚕室继工辛。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画眉声里昼初长，野菜天生自在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起焰榴花红数朵，成阴乔木翠千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娇童喜报桃将熟，老汉坐知泉已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唯有一桩烦恼事，护蔬无奈百虫狂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0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望 鸢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倦坐溪边巨石前，昂头仰望出林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升高不用凭风起，翔远何须借带牵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掠地擒拿翎舞剑，蹑云巡视背摩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清潭映我如麻雀，捡粒年年困草间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渔 家 傲 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壬辰秋喜随王业记、叶静和张泽润三位先生谒岳西烈士陵园</w:t>
      </w:r>
    </w:p>
    <w:p>
      <w:pPr>
        <w:pStyle w:val="Style1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爽满山河秋浩荡，衙前雅聚开清酿。菊馥氤氲环座傍。豪杰样，高朋俊友皆无恙。    肃谒陵园先烈相，青松翠柏排仪仗。激动心澜如海涨。联袂唱，城乡事业蒸蒸上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3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黄之义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夜游上海外滩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浦江边月朗天，霓虹灯下恋人旋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蜃楼海市水中现，标准钟前夜食鲜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5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崔岳屏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游妙道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绝顶登攀步履艰，崎岖小道绕山旋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密林频隐梳翎鹤，深壑常潺溅玉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北岭松涛掀碧浪，南崖瀑布挂晶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金狮长啸青天月，夕照霞光绚百川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二期</w:t>
      </w:r>
      <w:r>
        <w:rPr>
          <w:rFonts w:eastAsia="楷体_GB2312" w:ascii="楷体_GB2312" w:hAnsi="楷体_GB2312"/>
          <w:sz w:val="32"/>
          <w:szCs w:val="32"/>
        </w:rPr>
        <w:t>11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昆明湖漫步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万寿山前一鉴湖， 清波荡漾逐飞凫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远山翠拥峰峰秀， 岸柳丝垂串串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画舫轻摇帆影动， 彩云竞渡碧空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水天一色秋光俊， 总逗游人意境殊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4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崔国瑞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秋 思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客舍寒蛩更漏残，乡情入梦不成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黄花有意怜诗冷，瘦月无知送魄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腹内愁盈空玉盏，庭中桂落覆衰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苍枫古杏怀游子，沐露临霜色染丹。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观光岩故居感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山色空</w:t>
      </w:r>
      <w:r>
        <w:rPr>
          <w:rFonts w:ascii="仿宋_GB2312" w:hAnsi="仿宋_GB2312"/>
          <w:sz w:val="32"/>
          <w:szCs w:val="32"/>
        </w:rPr>
        <w:t>濛</w:t>
      </w:r>
      <w:r>
        <w:rPr>
          <w:rFonts w:ascii="仿宋_GB2312" w:hAnsi="仿宋_GB2312" w:eastAsia="仿宋_GB2312"/>
          <w:sz w:val="32"/>
          <w:szCs w:val="32"/>
        </w:rPr>
        <w:t>笼旧居，林中鸟静有新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河边秋月临窗冷，园内萱花渡梦凫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庭训常萦牵肺腑，佳肴无复品莼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岭前难觅双亲迹，一夜西风泪入壶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6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 菊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卿几度咏迟迟，素意冰怀岂自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不逐群芳春色里，常仪秋夜矮篱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经霜饮露心长洁，隐世孤标汝独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傍得陶公千古节，寒梅松竹慕清姿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迹添痕惹旧思，佳音几许梦回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楼前桂菊疏新月，岭上烟霞念故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六载情谐箫剑乐，半生诗赋魄魂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晚阶来听秋声远，不诉归期诉别期。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杖藜霜圃感来迟，扶病跚跚探故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风鬓已随秋色老，芳妍犹忆护持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萧萧北野无娇态，肃肃西冈自巧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移得庭前一束种，何须日日掂冰姿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8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梅章炯</w:t>
      </w:r>
      <w:r>
        <w:rPr>
          <w:sz w:val="32"/>
          <w:szCs w:val="32"/>
        </w:rPr>
        <w:t>（肥东）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闲　居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住淝河东岸边，碧波荡漾绕门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开窗惯看千帆过，散步时闻百鸟喧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吐蕊梅花春正放，绽芽杨柳色将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挥毫泼墨身心健，满架诗书育后贤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3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Fonts w:ascii="黑体;SimHei" w:hAnsi="黑体;SimHei" w:cs="黑体;SimHei" w:eastAsia="黑体;SimHei"/>
          <w:sz w:val="32"/>
          <w:szCs w:val="32"/>
        </w:rPr>
        <w:t>程斐</w:t>
      </w:r>
      <w:r>
        <w:rPr>
          <w:sz w:val="32"/>
          <w:szCs w:val="32"/>
        </w:rPr>
        <w:t>（黄山市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忆江南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江南三唱</w:t>
      </w:r>
    </w:p>
    <w:p>
      <w:pPr>
        <w:pStyle w:val="Style16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江南雨，连日雨霏霏。如泣如唏如窃语，亦真亦幻亦迷离。细雾湿人衣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江南月，清冷似银钩。光洒荷塘花弄影，风吹帘外柳飘柔。淡淡惹人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江南梦，山里一娇娃。流水曲桥幽静地，粉墙黛瓦玉人家。人面映桃花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二期</w:t>
      </w:r>
      <w:r>
        <w:rPr>
          <w:rFonts w:eastAsia="楷体_GB2312" w:ascii="楷体_GB2312" w:hAnsi="楷体_GB2312"/>
          <w:sz w:val="32"/>
          <w:szCs w:val="32"/>
        </w:rPr>
        <w:t>127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程贤柱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庆祝老年大学建校十周年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关怀建校园， 桑榆晚景胜从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琴棋书画余心乐， 舞剑歌吟众寿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盛世黎民甜蜜日， 城乡翁媪艳阳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莫嫌老圃黄花瘦， 傲骨经霜分外妍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6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溪沸村巨变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两岸青山耸碧天，小桥流水听潺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东南西北车来往，春夏秋冬货物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电缆根根联网络，明灯闪闪照村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千门万户</w:t>
      </w:r>
      <w:r>
        <w:rPr>
          <w:rFonts w:ascii="仿宋_GB2312" w:hAnsi="仿宋_GB2312"/>
          <w:sz w:val="32"/>
          <w:szCs w:val="32"/>
        </w:rPr>
        <w:t>曈曈</w:t>
      </w:r>
      <w:r>
        <w:rPr>
          <w:rFonts w:ascii="仿宋_GB2312" w:hAnsi="仿宋_GB2312" w:eastAsia="仿宋_GB2312"/>
          <w:sz w:val="32"/>
          <w:szCs w:val="32"/>
        </w:rPr>
        <w:t>日，总把新颜换旧颜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农民巧种田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农民巧种田，丰衣足食胜从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良畴改种茶桑药，旱地变成瓜果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山上取材生产品，外乡创业赚金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小康日子家殷实，政策归心好梦圆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92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程山雨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游文博园随感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原沃土育高贤，雅阁琼楼巧计添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彩凤腾云歌大地，蟠龙绕柱啸长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瞒天难躲欺天罪，过海终当被海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博览观光犹自省，人文景物五千年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程柳和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读《百卉图》诗有感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花苑里报佳音，喜得先生赠玉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读后方知思敏捷，瞻前倍觉意涵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宏图已展凭君力，国粹传承赖众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只要高歌能放胆，何愁铁石不成金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骚坛新秀遍寰中，万丈文光耀碧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百里森林藏猛虎，长坪大地起蛟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物华天宝群英聚，人杰地灵雅士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薪火长传追李杜，九州国粹胜长虹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12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储诚根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陌上花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游漓江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山堆翠黛，水浮轻梦，人游仙境。画舫潜移，收掠翠螺云影。逶迤罗带长空舞，心事几重都静。夹岸迎竹柳，平沙舔浪，锦鳞追荇。</w:t>
      </w:r>
      <w:r>
        <w:rPr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陌头吹牧笛，峰肩飞鹭，农舍斜晖红映。古渡舟横，又是旅商初定。桃园芳径无寻处，不道此中犹胜。但少游纵有，生花词笔，也难驰骋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望海潮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春日岳西城</w:t>
      </w:r>
    </w:p>
    <w:p>
      <w:pPr>
        <w:pStyle w:val="Style16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地雄吴楚，山连南岳，环峰衔抱明珠。柔水软沙，飞红拥翠，新晴水戏鸥凫。商贾涨街闾。看熙来攘往，人织车趋。栉比琼楼，乱携春色到天枢。</w:t>
      </w:r>
      <w:r>
        <w:rPr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清风浩月盈垆。有霓虹闪烁，箫管唐虞。酒酣少年，娇娥弄影，悠游岸柳平芜。烟暝隐山隅。草茂萤灯绿，归慕樵渔。小邑天堂梦里，那记旧时殊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点绛唇</w:t>
      </w:r>
      <w:r>
        <w:rPr>
          <w:rStyle w:val="StrongEmphasis"/>
          <w:sz w:val="32"/>
          <w:szCs w:val="32"/>
        </w:rPr>
        <w:t>·</w:t>
      </w:r>
      <w:r>
        <w:rPr>
          <w:rStyle w:val="StrongEmphasis"/>
          <w:sz w:val="32"/>
          <w:szCs w:val="32"/>
        </w:rPr>
        <w:t>喜迎梁东先生来岳畅游</w:t>
      </w:r>
    </w:p>
    <w:p>
      <w:pPr>
        <w:pStyle w:val="Style16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骤雨倾宵，平明丽日千峰照。鹊枝欢闹。迎驾庭厨扫。</w:t>
      </w:r>
      <w:r>
        <w:rPr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影媚春山，声润心泉邈。追鸿爪。又肥芳草。暮色家山好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10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储昭时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望睡佛山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西横卧向穹苍，犹似隐雷鼾梦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睡佛缘何终不醒，原来此处是天堂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3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金银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篱上丛翡翠，暗香独袭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枝蔓丝罗带，叶蕾玉簪针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羞为富贵态，亦忌慕高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方遭杏林手，又被茶博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玉碎香消后，但存济世心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不辞身熬煎，只求佑苍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无华本朴实，何缘唤金银？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9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岳西廊桥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亭榭楼台美绝伦，雕梁画栋巧铺陈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低回音响飘红雪，闪烁霓虹幻太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接木移花寒当夏，偷天换日暑生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人间又现蓬莱景，道变阳关更惠民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自南昌赴海南游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都一揖别滕王，万里乘风御海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玉带滩头惊碧浪，珊瑚岛上讶红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天涯几忘寻归路，海角安知返故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南国烽烟凭砥柱，除倭斩寇射贪狼。</w:t>
      </w:r>
    </w:p>
    <w:p>
      <w:pPr>
        <w:pStyle w:val="Style16"/>
        <w:ind w:firstLine="480"/>
        <w:rPr/>
      </w:pPr>
      <w:r>
        <w:rPr>
          <w:rStyle w:val="Style21"/>
          <w:sz w:val="32"/>
          <w:szCs w:val="32"/>
        </w:rPr>
        <w:t>【注】玉带滩、珊瑚岛、天涯海角、南天一柱均为景点。天涯海角古为流放犯人荒蛮之地，犯人至此难能返乡。今反其意：游人至此，乐不返乡矣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视频逗孙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屏千里小孙狂，纵舞欢歌稚调扬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曲罢娇情飞一吻，浑然已觉齿颐香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3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储笔城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咏杜鹃花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选二首</w:t>
      </w:r>
      <w:r>
        <w:rPr>
          <w:bCs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姿勃勃向春开，幻境奇观好景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四望群峰红似烛，笑迎日出映光辉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只自心香气蕴香，朝阳沐浴盛时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鳌头独占山河色，卷出红绡引凤凰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7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储振华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感 怀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选二首</w:t>
      </w:r>
      <w:r>
        <w:rPr>
          <w:bCs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漫道相知徒自痴，廿年宠物亦逃离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人生忧乐诚难预，老树临风叶渐稀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诗家桂冠屡飞来， 一顶尤为一顶雷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别谓无“才”难受用，须知老板为钱开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6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储必芬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即 景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晨步村间路，身行薄雾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朝霞红万丈，草木绿千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布谷鸣深树，炊烟袅碧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徜徉斯胜境，心爽体轻松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4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储希文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春日游园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藤拾级上危峰， 四面楼群在眼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涌雾飞霞烟袅袅， 留云借月影重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绿杨未洒千帆雨， 红杏先吹一笛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山色湖光能举动， 取回游乐共东营。</w:t>
      </w:r>
    </w:p>
    <w:p>
      <w:pPr>
        <w:pStyle w:val="Style16"/>
        <w:ind w:firstLine="640"/>
        <w:jc w:val="right"/>
        <w:rPr>
          <w:rFonts w:ascii="楷体_GB2312" w:hAnsi="楷体_GB2312" w:eastAsia="楷体_GB2312" w:cs="DFKai-SB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〖五期</w:t>
      </w:r>
      <w:r>
        <w:rPr>
          <w:rFonts w:eastAsia="楷体_GB2312" w:ascii="楷体_GB2312" w:hAnsi="楷体_GB2312"/>
          <w:sz w:val="32"/>
          <w:szCs w:val="32"/>
        </w:rPr>
        <w:t>12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早 春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风润物细无声，小雨如酥独有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约我梅花三弄笛。教他桃李万枝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羊肠踏遍寻芳路，焦尾催弹醒梦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天远望穷归雁北，山高犹戴满头银。</w:t>
      </w:r>
    </w:p>
    <w:p>
      <w:pPr>
        <w:pStyle w:val="Style1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14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储枝舜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游司空山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秋攀上司空顶，身在虚无缥缈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回首遥看三百里，浮云缭绕万重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苍林绝顶连穹昊，太白仙踪映眼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佛地盛名扬四海，只缘二祖此参禅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储 琳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二 祖 山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挺拔雄浑笼紫烟，狮峰昂首啸苍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金龙舌舔岩生赤，佛祖指抠井得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削壁悬岩难渡鹤，奇松怪石有攀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仙山自是多灵异，广与人间结善缘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4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珍珠黄杨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叶如珠也似鳞，冬天红润夏天青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花开二月清香远，果结三秋赤艳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日积月添培雅韵，餐风饮露得精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盘根错节坚贞骨，好与梅花作比邻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七期</w:t>
      </w:r>
      <w:r>
        <w:rPr>
          <w:rFonts w:eastAsia="楷体_GB2312" w:ascii="楷体_GB2312" w:hAnsi="楷体_GB2312"/>
          <w:sz w:val="32"/>
          <w:szCs w:val="32"/>
        </w:rPr>
        <w:t>103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储松元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忆江南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观黄尾猴山彩虹瀑布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猴山美，竹翠伴兰香。崖挂银帘垂百丈，川流素练胜三湘。虹飞七彩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猴山俏，摄影细寻搜。七妹浣纱千涧望，牛哥曲谱万山秋。何日赋重游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4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韩晓钟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《滕王阁序》读后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序赋骈文万古传，腾蛟起凤①语惊韩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落霞孤鹜留佳句，秋水华章第一篇。</w:t>
      </w:r>
    </w:p>
    <w:p>
      <w:pPr>
        <w:pStyle w:val="Style16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①腾蛟起凤：形容文章之美。②惊韩：韩指韩愈。韩愈一生反对骈文最力，但他赞赏《滕王阁序》。他写《新修滕王阁记》，说自甘列名王勃之后，还感到很“荣耀”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一期</w:t>
      </w:r>
      <w:r>
        <w:rPr>
          <w:rFonts w:eastAsia="楷体_GB2312" w:ascii="楷体_GB2312" w:hAnsi="楷体_GB2312"/>
          <w:sz w:val="32"/>
          <w:szCs w:val="32"/>
        </w:rPr>
        <w:t>12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幽 居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幽居喜有加， 窗明几净夕阳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常衔座上杯中月， 惯赏庭前雾里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勤学诗词追李杜， 乐看影视话桑麻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园中最爱青青竹， 四季留春在我家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111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韩厚松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祝贺长岭兰芽获中茶杯名优茶特等奖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岭茶园染碧丘，一丛一簇缀清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白云常向枝边出，晓雾潜从叶底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神会兰芽君抖擞，香盈书屋我吟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名优特等诚堪赞，喜摘星辰上顶楼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一期</w:t>
      </w:r>
      <w:r>
        <w:rPr>
          <w:rFonts w:eastAsia="楷体_GB2312" w:ascii="楷体_GB2312" w:hAnsi="楷体_GB2312"/>
          <w:sz w:val="32"/>
          <w:szCs w:val="32"/>
        </w:rPr>
        <w:t>13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咏沙村河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悦耳溪声自抑扬， 诗情如海溢胸腔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潺潺随岸滋芳草， 汩汩精心润绿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云敛桃园眉黛碧， 风鸣晚籁稻花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秋深红透清溪水， 一曲悠悠韵味长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三期</w:t>
      </w:r>
      <w:r>
        <w:rPr>
          <w:rFonts w:eastAsia="楷体_GB2312" w:ascii="楷体_GB2312" w:hAnsi="楷体_GB2312"/>
          <w:sz w:val="32"/>
          <w:szCs w:val="32"/>
        </w:rPr>
        <w:t>14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彭志存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妙 道 山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妙道山间山道妙，林中紫柳伴桁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云间鸭嘴甘霖吐，洞里祖师广袖抛。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访枯井园林场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壤邻天宇畔，风动白云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翠柏苍松绕，园宅寄幽湾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谢贻知</w:t>
      </w:r>
      <w:r>
        <w:rPr>
          <w:sz w:val="32"/>
          <w:szCs w:val="32"/>
        </w:rPr>
        <w:t>（四川）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辛卯中秋赏月不得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扉长闭叩难开，空遣桂香萦露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安得金风多给力，呼将玉魄入诗来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8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自 嘲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在河西无所求，惟余闲趣畅吟秋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追风常聚清心阁，遣兴独登听雨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衣食未劳钦使问，词章欣向少陵谋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遥知尘海深难测，懒问笙歌何日休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8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春江花月夜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皎皎春江月，清辉滟滟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丝绦何旖旎，渔火也婆娑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心静幽思远，花香逸趣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觥筹交错处，荡起一舟歌。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初冬对雪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龙携瑞下凡来，散落谁家不用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迎面山风无浊气，宜人水韵少尘埃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十分景色留人醉，一段梅香待客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赊得杜家三盏酒，兑成佳句寄瑶台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75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傅晓爱</w:t>
      </w:r>
      <w:r>
        <w:rPr>
          <w:sz w:val="32"/>
          <w:szCs w:val="32"/>
        </w:rPr>
        <w:t>（蚌埠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香子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赞十八大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沐浴金风，禹甸葱茏。看华夏，万象趋兴。精英志士，汇聚京城。献固邦计，兴邦策，富邦经。    扬鞭策马，虎跃龙腾。喜接力，又踏新征。国臻大治，情系苍生。喜顺民心，遂民愿，合民情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九期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舒寒冰</w:t>
      </w:r>
    </w:p>
    <w:p>
      <w:pPr>
        <w:pStyle w:val="Normal"/>
        <w:widowControl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冶溪古树吟</w:t>
      </w:r>
    </w:p>
    <w:p>
      <w:pPr>
        <w:pStyle w:val="Normal"/>
        <w:widowControl/>
        <w:spacing w:before="280" w:after="28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岳西县冶溪镇位于中国佛教禅宗名山司空山西麓，境内多千百年古树，余曾多次潜入，每每流连忘返，得句记之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空山下多奇树， 顶天立地越千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火烧雷劈浑不怕， 浪打波冲只等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刀疤斧疖象形字， 坎坷横斜胸臆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狂风洞啸鸣天籁， 穿心急雨奏和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沧桑满脸兴亡事， 年年新绿换新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鹭鸟翻飞开白萼， 风吹朵朵成云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千载光阴积厚土， 万茎血脉与地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村庄皆是枝头果， 落地生根再繁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一张家谱一秋叶， 几度秋风几变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子孙兴盛无穷尽， 飞禽走兽与人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我来朝圣千年后， 赞歌献给活神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先祖一声未出口， 苍苔瞬息满喉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汝与慧可为兄弟， 佛今坐在白云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司空明月照千古， 星子落棋第几盘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我欲生根侍左右， 烹泉煮露献一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神仙佛祖且为弈， 落子玄茫合自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我展白云来记谱， 一卷天机一卷禅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四期</w:t>
      </w:r>
      <w:r>
        <w:rPr>
          <w:rFonts w:eastAsia="楷体_GB2312" w:ascii="楷体_GB2312" w:hAnsi="楷体_GB2312"/>
          <w:sz w:val="32"/>
          <w:szCs w:val="32"/>
        </w:rPr>
        <w:t>4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童玉琳</w:t>
      </w:r>
      <w:r>
        <w:rPr>
          <w:sz w:val="32"/>
          <w:szCs w:val="32"/>
        </w:rPr>
        <w:t>（安庆）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蛟龙号深潜有感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蛟龙径闯水晶宫，科技翻新鲤化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怒海深潜三万丈，五洋捉鳖更从容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八期</w:t>
      </w:r>
      <w:r>
        <w:rPr>
          <w:rFonts w:eastAsia="楷体_GB2312" w:ascii="楷体_GB2312" w:hAnsi="楷体_GB2312"/>
          <w:sz w:val="32"/>
          <w:szCs w:val="32"/>
        </w:rPr>
        <w:t>59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/>
      </w:pPr>
      <w:r>
        <w:rPr>
          <w:rFonts w:ascii="黑体;SimHei" w:hAnsi="黑体;SimHei" w:cs="黑体;SimHei" w:eastAsia="黑体;SimHei"/>
          <w:sz w:val="32"/>
          <w:szCs w:val="32"/>
        </w:rPr>
        <w:t>鲍 轩</w:t>
      </w:r>
      <w:r>
        <w:rPr>
          <w:sz w:val="32"/>
          <w:szCs w:val="32"/>
        </w:rPr>
        <w:t>（贵池）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草 帽 歌</w:t>
      </w:r>
      <w:r>
        <w:rPr>
          <w:sz w:val="32"/>
          <w:szCs w:val="32"/>
        </w:rPr>
        <w:br/>
        <w:br/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970</w:t>
      </w:r>
      <w:r>
        <w:rPr>
          <w:rFonts w:ascii="楷体_GB2312" w:hAnsi="楷体_GB2312" w:eastAsia="楷体_GB2312"/>
          <w:sz w:val="32"/>
          <w:szCs w:val="32"/>
        </w:rPr>
        <w:t>年于丰收圩）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帽圆圆十八圈，几经岁月几堪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当头烈日遮双眼，迎面清风绾两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送友上推过额角，见官下拽到眉尖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微风出手扇堪比，急雨淋头伞也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屋漏盖锅补棚顶，墙通堵洞作窗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兜臀垫地宜箕坐，蒙面遮天合仰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戽水频沾夏夜露，烧畲时拂夕阳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侵晨引我荒郊外，长夜悬君坏壁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相忤有时推脑后，相怜又复抱胸前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人言纱帽宜珠嵌，谁信儒官只草编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贡禹弹冠应有日，孟嘉落帽待何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看来君我仍相伴，好续平生未了缘。</w:t>
      </w:r>
    </w:p>
    <w:p>
      <w:pPr>
        <w:pStyle w:val="Style16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时戴帽劳动。鲍轩，安徽贵池人。</w:t>
      </w:r>
      <w:r>
        <w:rPr>
          <w:rFonts w:eastAsia="楷体_GB2312" w:ascii="楷体_GB2312" w:hAnsi="楷体_GB2312"/>
          <w:sz w:val="32"/>
          <w:szCs w:val="32"/>
        </w:rPr>
        <w:t>1924</w:t>
      </w:r>
      <w:r>
        <w:rPr>
          <w:rFonts w:ascii="楷体_GB2312" w:hAnsi="楷体_GB2312" w:eastAsia="楷体_GB2312"/>
          <w:sz w:val="32"/>
          <w:szCs w:val="32"/>
        </w:rPr>
        <w:t>年生。同济大学毕业。曾任沈阳铁路工程师。</w:t>
      </w:r>
      <w:r>
        <w:rPr>
          <w:rFonts w:eastAsia="楷体_GB2312" w:ascii="楷体_GB2312" w:hAnsi="楷体_GB2312"/>
          <w:sz w:val="32"/>
          <w:szCs w:val="32"/>
        </w:rPr>
        <w:t>1957</w:t>
      </w:r>
      <w:r>
        <w:rPr>
          <w:rFonts w:ascii="楷体_GB2312" w:hAnsi="楷体_GB2312" w:eastAsia="楷体_GB2312"/>
          <w:sz w:val="32"/>
          <w:szCs w:val="32"/>
        </w:rPr>
        <w:t>年划右，</w:t>
      </w:r>
      <w:r>
        <w:rPr>
          <w:rFonts w:eastAsia="楷体_GB2312" w:ascii="楷体_GB2312" w:hAnsi="楷体_GB2312"/>
          <w:sz w:val="32"/>
          <w:szCs w:val="32"/>
        </w:rPr>
        <w:t>1979</w:t>
      </w:r>
      <w:r>
        <w:rPr>
          <w:rFonts w:ascii="楷体_GB2312" w:hAnsi="楷体_GB2312" w:eastAsia="楷体_GB2312"/>
          <w:sz w:val="32"/>
          <w:szCs w:val="32"/>
        </w:rPr>
        <w:t>年平反复出，现退休住安徽省贵池中学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一期</w:t>
      </w:r>
      <w:r>
        <w:rPr>
          <w:rFonts w:eastAsia="楷体_GB2312" w:ascii="楷体_GB2312" w:hAnsi="楷体_GB2312"/>
          <w:sz w:val="32"/>
          <w:szCs w:val="32"/>
        </w:rPr>
        <w:t>136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葛祖绵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油菜花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近三春红渐瘦，田间正是菜花黄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金光耀眼风飘馥，过往轻车也染香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二期</w:t>
      </w:r>
      <w:r>
        <w:rPr>
          <w:rFonts w:eastAsia="楷体_GB2312" w:ascii="楷体_GB2312" w:hAnsi="楷体_GB2312"/>
          <w:sz w:val="32"/>
          <w:szCs w:val="32"/>
        </w:rPr>
        <w:t>130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农村秧事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秧针插破水中天，飞鸟行云足下观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退步向前君识否？花阴歇息听鸣蝉。</w:t>
      </w:r>
    </w:p>
    <w:p>
      <w:pPr>
        <w:pStyle w:val="Style1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〖六期</w:t>
      </w:r>
      <w:r>
        <w:rPr>
          <w:rFonts w:eastAsia="楷体_GB2312" w:ascii="楷体_GB2312" w:hAnsi="楷体_GB2312"/>
          <w:sz w:val="32"/>
          <w:szCs w:val="32"/>
        </w:rPr>
        <w:t>94</w:t>
      </w:r>
      <w:r>
        <w:rPr>
          <w:rFonts w:ascii="楷体_GB2312" w:hAnsi="楷体_GB2312" w:eastAsia="楷体_GB2312"/>
          <w:sz w:val="32"/>
          <w:szCs w:val="32"/>
        </w:rPr>
        <w:t>页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/>
          <w:b/>
          <w:b/>
          <w:sz w:val="48"/>
          <w:szCs w:val="48"/>
        </w:rPr>
      </w:pPr>
      <w:r>
        <w:rPr>
          <w:rFonts w:ascii="楷体_GB2312" w:hAnsi="楷体_GB2312"/>
          <w:b/>
          <w:sz w:val="48"/>
          <w:szCs w:val="48"/>
        </w:rPr>
        <w:t>《诗词选编》编委会成员名单</w:t>
      </w:r>
    </w:p>
    <w:p>
      <w:pPr>
        <w:pStyle w:val="Normal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ind w:firstLine="540"/>
        <w:rPr>
          <w:rFonts w:ascii="楷体_GB2312" w:hAnsi="楷体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主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任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楷体_GB2312" w:hAnsi="楷体_GB2312"/>
          <w:sz w:val="32"/>
          <w:szCs w:val="32"/>
        </w:rPr>
        <w:t>胡颂扬</w:t>
      </w:r>
    </w:p>
    <w:p>
      <w:pPr>
        <w:pStyle w:val="Normal"/>
        <w:ind w:firstLine="540"/>
        <w:rPr>
          <w:rFonts w:ascii="楷体_GB2312" w:hAnsi="楷体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副主任：</w:t>
      </w:r>
      <w:r>
        <w:rPr>
          <w:rFonts w:ascii="楷体_GB2312" w:hAnsi="楷体_GB2312"/>
          <w:sz w:val="32"/>
          <w:szCs w:val="32"/>
        </w:rPr>
        <w:t>刘川源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ascii="楷体_GB2312" w:hAnsi="楷体_GB2312"/>
          <w:sz w:val="32"/>
          <w:szCs w:val="32"/>
        </w:rPr>
        <w:t>王业记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主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编：</w:t>
      </w:r>
      <w:r>
        <w:rPr>
          <w:rFonts w:ascii="楷体_GB2312" w:hAnsi="楷体_GB2312"/>
          <w:sz w:val="32"/>
          <w:szCs w:val="32"/>
        </w:rPr>
        <w:t>王业记（兼）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副主编：</w:t>
      </w:r>
      <w:r>
        <w:rPr>
          <w:rFonts w:ascii="楷体_GB2312" w:hAnsi="楷体_GB2312"/>
          <w:sz w:val="32"/>
          <w:szCs w:val="32"/>
        </w:rPr>
        <w:t>张泽润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t>叶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t>静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编  委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楷体_GB2312" w:hAnsi="楷体_GB2312"/>
          <w:sz w:val="32"/>
          <w:szCs w:val="32"/>
        </w:rPr>
        <w:t>（以姓氏笔划为序）</w:t>
      </w:r>
    </w:p>
    <w:p>
      <w:pPr>
        <w:pStyle w:val="Normal"/>
        <w:ind w:left="1793" w:hanging="0"/>
        <w:rPr/>
      </w:pPr>
      <w:r>
        <w:rPr>
          <w:rFonts w:ascii="楷体_GB2312" w:hAnsi="楷体_GB2312"/>
          <w:sz w:val="32"/>
          <w:szCs w:val="32"/>
        </w:rPr>
        <w:t>王业记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t>王正光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t>毛成友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br/>
      </w:r>
      <w:r>
        <w:rPr>
          <w:rFonts w:ascii="楷体_GB2312" w:hAnsi="楷体_GB2312"/>
          <w:sz w:val="32"/>
          <w:szCs w:val="32"/>
        </w:rPr>
        <w:t>叶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t>静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t>刘川源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t>张泽润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286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  <w:font w:name="华文新魏">
    <w:charset w:val="86"/>
    <w:family w:val="auto"/>
    <w:pitch w:val="variable"/>
  </w:font>
  <w:font w:name="方正隶书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2.25pt;mso-wrap-distance-left:0pt;mso-wrap-distance-right:0pt;mso-wrap-distance-top:0pt;mso-wrap-distance-bottom:0pt;margin-top:0.05pt;mso-position-vertical-relative:text;margin-left:43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rFonts w:ascii="黑体;SimHei" w:hAnsi="黑体;SimHei" w:eastAsia="黑体;SimHei"/>
    </w:rPr>
  </w:style>
  <w:style w:type="character" w:styleId="Style81">
    <w:name w:val="style81"/>
    <w:basedOn w:val="Style14"/>
    <w:qFormat/>
    <w:rPr>
      <w:rFonts w:ascii="楷体_GB2312" w:hAnsi="楷体_GB2312" w:eastAsia="楷体_GB2312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黑体;SimHei" w:hAnsi="黑体;SimHei" w:eastAsia="黑体;SimHei"/>
    </w:rPr>
  </w:style>
  <w:style w:type="character" w:styleId="Style51">
    <w:name w:val="style51"/>
    <w:basedOn w:val="Style14"/>
    <w:qFormat/>
    <w:rPr>
      <w:rFonts w:ascii="楷体_GB2312" w:hAnsi="楷体_GB2312" w:eastAsia="楷体_GB2312"/>
    </w:rPr>
  </w:style>
  <w:style w:type="character" w:styleId="Style71">
    <w:name w:val="style71"/>
    <w:basedOn w:val="Style14"/>
    <w:qFormat/>
    <w:rPr>
      <w:rFonts w:ascii="楷体_GB2312" w:hAnsi="楷体_GB2312" w:eastAsia="楷体_GB2312"/>
    </w:rPr>
  </w:style>
  <w:style w:type="character" w:styleId="Style21">
    <w:name w:val="style21"/>
    <w:basedOn w:val="Style14"/>
    <w:qFormat/>
    <w:rPr>
      <w:rFonts w:ascii="楷体_GB2312" w:hAnsi="楷体_GB2312"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34:00Z</dcterms:created>
  <dc:creator>微软用户</dc:creator>
  <dc:description/>
  <cp:keywords/>
  <dc:language>en-US</dc:language>
  <cp:lastModifiedBy>LDPY</cp:lastModifiedBy>
  <dcterms:modified xsi:type="dcterms:W3CDTF">2014-07-30T01:46:00Z</dcterms:modified>
  <cp:revision>126</cp:revision>
  <dc:subject/>
  <dc:title>诗 词 选 编</dc:title>
</cp:coreProperties>
</file>